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索美国家乡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：探索美国家乡的魅力</w:t>
      </w:r>
      <w:r>
        <w:rPr>
          <w:sz w:val="32"/>
          <w:szCs w:val="32"/>
        </w:rPr>
        <w:t>&lt;/p&gt;&lt;p&gt;&lt;img src="/static-img/hg_4IjwR0xIKRhBwxE-25MZaqbHWMIKoYQriXxA-EMi-jg7jfPQE4Br9jveod0xc.jpg"&gt;&lt;/p&gt;&lt;p&gt;TOBU</w:t>
      </w:r>
      <w:r>
        <w:rPr>
          <w:sz w:val="32"/>
          <w:szCs w:val="32"/>
        </w:rPr>
        <w:t>美国高清中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山川、蜿蜒的河流和茂密的森林在这里交织，构成了独特而多样的自然景观。每一处都有其独特之处，像纽约州的阿迪朗达克山脉，那里的湖泊和瀑布是摄影师和户外爱好者的梦想之地。</w:t>
      </w:r>
      <w:r>
        <w:rPr>
          <w:sz w:val="32"/>
          <w:szCs w:val="32"/>
        </w:rPr>
        <w:t>&lt;/p&gt;&lt;p&gt;&lt;img src="/static-img/JlesGyADKKe27jgDv-CkqMZaqbHWMIKoYQriXxA-EMhS-tJdPJiI0tBsr-jKsKgtPGEqhbJOp2ZiYPT1lopk-vFtyJkvHgJ5bPh6BTScxpaqOKX32bojDpiQlwYTuWA-xb79A5Bh-hQHRinjTNxlW5EP3kzlP7uRVIdlwRU1yHObERfXZNDzA9hxGzfIu44l.jpg"&gt;&lt;/p&gt;&lt;p&gt;</w:t>
      </w:r>
      <w:r>
        <w:rPr>
          <w:sz w:val="32"/>
          <w:szCs w:val="32"/>
        </w:rPr>
        <w:t>历史遗迹与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拥有丰富的人类文明史迹，如旧金山的金门大桥、新奥尔良的大教堂等，这些都是世界级的地标性建筑。同时，美国各地还保留着许多古老的小镇，比如马萨诸塞州的一些殖民时期小镇，它们展现了一个又一个故事，让人感受到历史深厚。</w:t>
      </w:r>
      <w:r>
        <w:rPr>
          <w:sz w:val="32"/>
          <w:szCs w:val="32"/>
        </w:rPr>
        <w:t>&lt;/p&gt;&lt;p&gt;&lt;img src="/static-img/vc0_5pQDOlvXDSeVZuvM9cZaqbHWMIKoYQriXxA-EMhS-tJdPJiI0tBsr-jKsKgtPGEqhbJOp2ZiYPT1lopk-vFtyJkvHgJ5bPh6BTScxpaqOKX32bojDpiQlwYTuWA-xb79A5Bh-hQHRinjTNxlW5EP3kzlP7uRVIdlwRU1yHObERfXZNDzA9hxGzfIu44l.jpg"&gt;&lt;/p&gt;&lt;p&gt;</w:t>
      </w:r>
      <w:r>
        <w:rPr>
          <w:sz w:val="32"/>
          <w:szCs w:val="32"/>
        </w:rPr>
        <w:t>美食与饮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家乡，不仅可以品尝到各种当季新鲜水果，还可以体验到各种本土特色食品，如路易斯安那州热辣烤肉、波士顿剥馅披萨等。这些地方性的美食不仅味道独特，而且往往源自于当地人的传统烹饪方法。</w:t>
      </w:r>
      <w:r>
        <w:rPr>
          <w:sz w:val="32"/>
          <w:szCs w:val="32"/>
        </w:rPr>
        <w:t>&lt;/p&gt;&lt;p&gt;&lt;img src="/static-img/NAciC4XyrSLepGfX2ddcp8ZaqbHWMIKoYQriXxA-EMhS-tJdPJiI0tBsr-jKsKgtPGEqhbJOp2ZiYPT1lopk-vFtyJkvHgJ5bPh6BTScxpaqOKX32bojDpiQlwYTuWA-xb79A5Bh-hQHRinjTNxlW5EP3kzlP7uRVIdlwRU1yHObERfXZNDzA9hxGzfIu44l.jpg"&gt;&lt;/p&gt;&lt;p&gt;</w:t>
      </w:r>
      <w:r>
        <w:rPr>
          <w:sz w:val="32"/>
          <w:szCs w:val="32"/>
        </w:rPr>
        <w:t>节日庆典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夏天还是冬天，美国各个角落总会有各种节日庆典和活动举行，从西弗吉尼亚州的摩根敦国际木工节到明尼苏达州米尔瓦基音乐节，每一次庆祝都是社区精神强烈的展示。</w:t>
      </w:r>
      <w:r>
        <w:rPr>
          <w:sz w:val="32"/>
          <w:szCs w:val="32"/>
        </w:rPr>
        <w:t>&lt;/p&gt;&lt;p&gt;&lt;img src="/static-img/dXyK3vfM4MF1DylUsd1wQMZaqbHWMIKoYQriXxA-EMhS-tJdPJiI0tBsr-jKsKgtPGEqhbJOp2ZiYPT1lopk-vFtyJkvHgJ5bPh6BTScxpaqOKX32bojDpiQlwYTuWA-xb79A5Bh-hQHRinjTNxlW5EP3kzlP7uRVIdlwRU1yHObERfXZNDzA9hxGzfIu44l.jpg"&gt;&lt;/p&gt;&lt;p&gt;</w:t>
      </w:r>
      <w:r>
        <w:rPr>
          <w:sz w:val="32"/>
          <w:szCs w:val="32"/>
        </w:rPr>
        <w:t>教育资源与创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享誉世界的是其顶尖大学以及众多研究机构，这些都为学生提供了高质量教育资源。此外，以硅谷为代表的地方，也成为了科技创新的温床，为全球科技发展贡献了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设施与服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吸引游客，美国各个旅游目的地配备了先进且周到的设施，无论是住宿、交通还是娱乐，都能满足不同游客需求。从五星级酒店到自助旅行网站，再到专业导游服务，一应俱全。</w:t>
      </w:r>
      <w:r>
        <w:rPr>
          <w:sz w:val="32"/>
          <w:szCs w:val="32"/>
        </w:rPr>
        <w:t>&lt;/p&gt;&lt;p&gt;&lt;a href = "/doc/573411-TOBU</w:t>
      </w:r>
      <w:r>
        <w:rPr>
          <w:sz w:val="32"/>
          <w:szCs w:val="32"/>
        </w:rPr>
        <w:t>美国高清探索美国家乡的魅力</w:t>
      </w:r>
      <w:r>
        <w:rPr>
          <w:sz w:val="32"/>
          <w:szCs w:val="32"/>
        </w:rPr>
        <w:t>.doc" rel="alternate" download="573411-TOBU</w:t>
      </w:r>
      <w:r>
        <w:rPr>
          <w:sz w:val="32"/>
          <w:szCs w:val="32"/>
        </w:rPr>
        <w:t>美国高清探索美国家乡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