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温暖抱抱在图书馆里浪漫的阅读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爱情故事都像这样温馨？</w:t>
      </w:r>
      <w:r>
        <w:rPr>
          <w:sz w:val="32"/>
          <w:szCs w:val="32"/>
        </w:rPr>
        <w:t>&lt;/p&gt;&lt;p&gt;&lt;img src="/static-img/kht4QyGvb7x5prOEiZ-o40poukhFbl5RE1R3Y8B6F7slrueZptUpm_WWewIOU1zO.jpg"&gt;&lt;/p&gt;&lt;p&gt;</w:t>
      </w:r>
      <w:r>
        <w:rPr>
          <w:sz w:val="32"/>
          <w:szCs w:val="32"/>
        </w:rPr>
        <w:t>在一个平凡的下午，我和男朋友决定放松一下，去图书馆找一处安静的地方阅读。我们选择了一间没有人气的小角落，那里有着厚重的书香和宁静的氛围。男朋友抱着我在图书馆做，让我感到无比的幸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有时候最简单的情感交流就是最深刻的？</w:t>
      </w:r>
      <w:r>
        <w:rPr>
          <w:sz w:val="32"/>
          <w:szCs w:val="32"/>
        </w:rPr>
        <w:t>&lt;/p&gt;&lt;p&gt;&lt;img src="/static-img/1DAkxLQ1nyAAPshsOgwBiEpoukhFbl5RE1R3Y8B6F7s_I357NEgIWDaJEvKUB8NvrHK8pdkxpydOzff9GI2lOrBVoEwVf386k2W_dTgi9MaqY2KzEGYfF5uvYsp8xHeAeHmQAYBkpN9UlbfjLCVVw8uj7j_SMHVpS5CpbRiHu55FLxHEUFa-wA1XmGLGQoEpJtzZIeYUnY8tibtDOg3j4g.jpg"&gt;&lt;/p&gt;&lt;p&gt;</w:t>
      </w:r>
      <w:r>
        <w:rPr>
          <w:sz w:val="32"/>
          <w:szCs w:val="32"/>
        </w:rPr>
        <w:t>当我们坐在那里，男朋友轻轻地搂着我的肩膀。我把头埋进他的颈窝中，感觉到他心跳的声音，那是一个熟悉而舒缓的声音。他的一举一动都透露出对我的关爱和保护。我闭上眼睛，一点一点地让自己融入这份温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有时候不需要太多言语，就能表达出所有？</w:t>
      </w:r>
      <w:r>
        <w:rPr>
          <w:sz w:val="32"/>
          <w:szCs w:val="32"/>
        </w:rPr>
        <w:t>&lt;/p&gt;&lt;p&gt;&lt;img src="/static-img/AG8sb-XvEQ2utUIas34sgEpoukhFbl5RE1R3Y8B6F7s_I357NEgIWDaJEvKUB8NvrHK8pdkxpydOzff9GI2lOrBVoEwVf386k2W_dTgi9MaqY2KzEGYfF5uvYsp8xHeAeHmQAYBkpN9UlbfjLCVVw8uj7j_SMHVpS5CpbRiHu55FLxHEUFa-wA1XmGLGQoEpJtzZIeYUnY8tibtDOg3j4g.jpg"&gt;&lt;/p&gt;&lt;p&gt;</w:t>
      </w:r>
      <w:r>
        <w:rPr>
          <w:sz w:val="32"/>
          <w:szCs w:val="32"/>
        </w:rPr>
        <w:t>时间仿佛静止了，我们沉浸在彼此的心跳声中。那时，没有什么是超越我们的存在与呼吸之间那微妙连接。在那个小小的空间里，我们共同创造了属于自己的世界——一个只属于我们两个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觉得，在这个忙碌的时代，有没有什么地方可以找到真正的宁静呢？</w:t>
      </w:r>
      <w:r>
        <w:rPr>
          <w:sz w:val="32"/>
          <w:szCs w:val="32"/>
        </w:rPr>
        <w:t>&lt;/p&gt;&lt;p&gt;&lt;img src="/static-img/tRYk9B4bsSmN1ZNNFz8spkpoukhFbl5RE1R3Y8B6F7s_I357NEgIWDaJEvKUB8NvrHK8pdkxpydOzff9GI2lOrBVoEwVf386k2W_dTgi9MaqY2KzEGYfF5uvYsp8xHeAeHmQAYBkpN9UlbfjLCVVw8uj7j_SMHVpS5CpbRiHu55FLxHEUFa-wA1XmGLGQoEpJtzZIeYUnY8tibtDOg3j4g.jpg"&gt;&lt;/p&gt;&lt;p&gt;</w:t>
      </w:r>
      <w:r>
        <w:rPr>
          <w:sz w:val="32"/>
          <w:szCs w:val="32"/>
        </w:rPr>
        <w:t>随着时间流逝，我们开始谈论起生活中的种种事情，从工作到日常琐事，再到未来计划。每一次话题转换，都似乎带来新的发现，对彼此了解得更加深刻。而且，每次交谈之后，他都会紧紧拥抱我，让我感受到他的陪伴是我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，在这样的环境下，你会更愿意分享你的想法吗？</w:t>
      </w:r>
      <w:r>
        <w:rPr>
          <w:sz w:val="32"/>
          <w:szCs w:val="32"/>
        </w:rPr>
        <w:t>&lt;/p&gt;&lt;p&gt;&lt;img src="/static-img/sWKt3E84Fv2rlKMSh8T3GEpoukhFbl5RE1R3Y8B6F7s_I357NEgIWDaJEvKUB8NvrHK8pdkxpydOzff9GI2lOrBVoEwVf386k2W_dTgi9MaqY2KzEGYfF5uvYsp8xHeAeHmQAYBkpN9UlbfjLCVVw8uj7j_SMHVpS5CpbRiHu55FLxHEUFa-wA1XmGLGQoEpJtzZIeYUnY8tibtDOg3j4g.jpg"&gt;&lt;/p&gt;&lt;p&gt;</w:t>
      </w:r>
      <w:r>
        <w:rPr>
          <w:sz w:val="32"/>
          <w:szCs w:val="32"/>
        </w:rPr>
        <w:t>当夜幕低垂，图书馆逐渐关闭时，我们不得不离开。但即便是在外面的人群中，我依然能够感受到那份温暖。他牵起我的手，不断地向我展示他对未来的承诺，也许是一场漫长旅行，但只要有他陪伴，无论何时何地，我都不再感到孤单或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这段经历又怎样定义你的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翻看着那些被遗忘但仍旧充满记忆的小纸条、撕碎的手帕，以及那些永远不会褪色的照片。那一天，我明白了，即使身处繁华都市之中，只要有双相守至死生的眼神，便可构筑起一个坚固如磐石般不可摧毁的情感堡垒。</w:t>
      </w:r>
      <w:r>
        <w:rPr>
          <w:sz w:val="32"/>
          <w:szCs w:val="32"/>
        </w:rPr>
        <w:t>&lt;/p&gt;&lt;p&gt;&lt;a href = "/doc/573377-</w:t>
      </w:r>
      <w:r>
        <w:rPr>
          <w:sz w:val="32"/>
          <w:szCs w:val="32"/>
        </w:rPr>
        <w:t>男朋友温暖抱抱在图书馆里浪漫的阅读时光</w:t>
      </w:r>
      <w:r>
        <w:rPr>
          <w:sz w:val="32"/>
          <w:szCs w:val="32"/>
        </w:rPr>
        <w:t>.doc" rel="alternate" download="573377-</w:t>
      </w:r>
      <w:r>
        <w:rPr>
          <w:sz w:val="32"/>
          <w:szCs w:val="32"/>
        </w:rPr>
        <w:t>男朋友温暖抱抱在图书馆里浪漫的阅读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