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痛到逆袭我是如何在失去爱人后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痛到逆袭：我是如何在失去爱人后找回自我的</w:t>
      </w:r>
      <w:r>
        <w:rPr>
          <w:sz w:val="32"/>
          <w:szCs w:val="32"/>
        </w:rPr>
        <w:t>&lt;/p&gt;&lt;p&gt;&lt;img src="/static-img/3d43-JtH6e1L8hDLgwMVJpeQ1o-b9OErtMQw74Jolk4XTpmzALGfzcg-MHAY9BM0.jpg"&gt;&lt;/p&gt;&lt;p&gt;</w:t>
      </w:r>
      <w:r>
        <w:rPr>
          <w:sz w:val="32"/>
          <w:szCs w:val="32"/>
        </w:rPr>
        <w:t>记得那天，仿佛整个世界都在坍塌。我的丈夫，他是我生命中最重要的人，突然不见了。守寡后，我重生了，那是一种无形的力量，是一种心灵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走后的头几个月里，我整个人都像迷失了一样，无目的地游荡在这个世界上。我每天沉浸于哀伤之中，不愿意面对现实，也不想与任何人交流。我觉得自己就像是被困在地狱一样，没有出口，没有解脱。</w:t>
      </w:r>
      <w:r>
        <w:rPr>
          <w:sz w:val="32"/>
          <w:szCs w:val="32"/>
        </w:rPr>
        <w:t>&lt;/p&gt;&lt;p&gt;&lt;img src="/static-img/FEVYvdqFHOgOdxUx9ylupZeQ1o-b9OErtMQw74Jolk73gqdy2MA4o1_fokH-BydcGFww5Sw_1GqbgAD7rq1EqhzpCgtTIbsrdVS8xCFge7DggGILlN-9ZYFk05b6-LeWyJwRABLgAtIuyN-kwnpMksRsXIe21CZg0NACYGugvDpn_ndtU4THYlTI1GvJAx3YsGOTXcZjYy6RoHeiAvzsgw.jpg"&gt;&lt;/p&gt;&lt;p&gt;</w:t>
      </w:r>
      <w:r>
        <w:rPr>
          <w:sz w:val="32"/>
          <w:szCs w:val="32"/>
        </w:rPr>
        <w:t>但有一天，当我站在他的墓前时，我发现自己内心深处有一股力量正在苏醒。那是一种决绝，一种勇气，一种想要继续生活下去的渴望。这就是我重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开始尝试一些新的活动，比如绘画和烹饪。我发现这两个东西竟然让我感到非常快乐。在画布上挥洒着颜料，在厨房里炖煮着菜肴，这些都是我以前从未感受过的乐趣。而且，每当看到一幅完美的画作，或是品尝到一道成功制作出的美食时，我都会感觉到一种成就感，这让我的心情也随之好转起来。</w:t>
      </w:r>
      <w:r>
        <w:rPr>
          <w:sz w:val="32"/>
          <w:szCs w:val="32"/>
        </w:rPr>
        <w:t>&lt;/p&gt;&lt;p&gt;&lt;img src="/static-img/upPfJ31zUEDWd2vnykbqUpeQ1o-b9OErtMQw74Jolk73gqdy2MA4o1_fokH-BydcGFww5Sw_1GqbgAD7rq1EqhzpCgtTIbsrdVS8xCFge7DggGILlN-9ZYFk05b6-LeWyJwRABLgAtIuyN-kwnpMksRsXIe21CZg0NACYGugvDpn_ndtU4THYlTI1GvJAx3YsGOTXcZjYy6RoHeiAvzsgw.jpg"&gt;&lt;/p&gt;&lt;p&gt;</w:t>
      </w:r>
      <w:r>
        <w:rPr>
          <w:sz w:val="32"/>
          <w:szCs w:val="32"/>
        </w:rPr>
        <w:t>此外，我还重新开始锻炼身体。跑步、游泳和瑜伽这些运动不仅能够帮助我恢复体力，还能减轻精神上的压力。当我跑进森林的小径，呼吸着清新空气，或是在水中自由地摆动双臂时，那份孤独感逐渐消散，让位给了平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心理战役和实际行动，我慢慢地找到了自己的方向。我学会了接受过去，同时也不再为未来担忧，而是选择活在当下，用积极的心态去迎接每一个挑战。现在，当有人问起“守寡后你重生了吗？”的时候，我会微笑着回答：“当然啦，因为有爱，我们总能找到新的出发点。”</w:t>
      </w:r>
      <w:r>
        <w:rPr>
          <w:sz w:val="32"/>
          <w:szCs w:val="32"/>
        </w:rPr>
        <w:t>&lt;/p&gt;&lt;p&gt;&lt;img src="/static-img/nx7tzWVLzUNmRwRaaiwMH5eQ1o-b9OErtMQw74Jolk73gqdy2MA4o1_fokH-BydcGFww5Sw_1GqbgAD7rq1EqhzpCgtTIbsrdVS8xCFge7DggGILlN-9ZYFk05b6-LeWyJwRABLgAtIuyN-kwnpMksRsXIe21CZg0NACYGugvDpn_ndtU4THYlTI1GvJAx3YsGOTXcZjYy6RoHeiAvzsgw.jpg"&gt;&lt;/p&gt;&lt;p&gt;</w:t>
      </w:r>
      <w:r>
        <w:rPr>
          <w:sz w:val="32"/>
          <w:szCs w:val="32"/>
        </w:rPr>
        <w:t>虽然说生活没有退路，但正因为如此，它才充满可能。如果你也曾经像我一样跌入低谷，请不要放弃希望。你可以成为你自己的英雄，你可以重新定义你的生活，你可以守寡后也重生，就像春日里的花朵一般，从破土而出，再次绽放光彩。</w:t>
      </w:r>
      <w:r>
        <w:rPr>
          <w:sz w:val="32"/>
          <w:szCs w:val="32"/>
        </w:rPr>
        <w:t>&lt;/p&gt;&lt;p&gt;&lt;a href = "/doc/573313-</w:t>
      </w:r>
      <w:r>
        <w:rPr>
          <w:sz w:val="32"/>
          <w:szCs w:val="32"/>
        </w:rPr>
        <w:t>守寡后我重生了从悲痛到逆袭我是如何在失去爱人后找回自我的</w:t>
      </w:r>
      <w:r>
        <w:rPr>
          <w:sz w:val="32"/>
          <w:szCs w:val="32"/>
        </w:rPr>
        <w:t>.doc" rel="alternate" download="573313-</w:t>
      </w:r>
      <w:r>
        <w:rPr>
          <w:sz w:val="32"/>
          <w:szCs w:val="32"/>
        </w:rPr>
        <w:t>守寡后我重生了从悲痛到逆袭我是如何在失去爱人后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