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大叫爽死啦东北老妇人的欢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老女人大叫爽死啦</w:t>
      </w:r>
      <w:r>
        <w:rPr>
          <w:sz w:val="32"/>
          <w:szCs w:val="32"/>
        </w:rPr>
        <w:t>&lt;/p&gt;&lt;p&gt;&lt;img src="/static-img/vxzGnxdbaD4Hf4AJW2ur5NszSw11GfnmRPPqnaWHE_kNO334Z8fesawa_npCB3sd.jpg"&gt;&lt;/p&gt;&lt;p&gt;</w:t>
      </w:r>
      <w:r>
        <w:rPr>
          <w:sz w:val="32"/>
          <w:szCs w:val="32"/>
        </w:rPr>
        <w:t>她们的生活是什么样子？</w:t>
      </w:r>
      <w:r>
        <w:rPr>
          <w:sz w:val="32"/>
          <w:szCs w:val="32"/>
        </w:rPr>
        <w:t>&lt;/p&gt;&lt;p&gt;</w:t>
      </w:r>
      <w:r>
        <w:rPr>
          <w:sz w:val="32"/>
          <w:szCs w:val="32"/>
        </w:rPr>
        <w:t>在一个清晨，阳光透过窗户，洒在了小镇上。这里是中国东北的一个偏远村庄，人们的生活节奏与世隔绝。村子里有一位名叫阿姨的老妇人，她今年已经七十多岁，但她的精神依然充满活力。她每天早上五点起床，一边做饭一边唱歌，把整座小镇都惊醒了。</w:t>
      </w:r>
      <w:r>
        <w:rPr>
          <w:sz w:val="32"/>
          <w:szCs w:val="32"/>
        </w:rPr>
        <w:t>&lt;/p&gt;&lt;p&gt;&lt;img src="/static-img/3N-uMNMaM8O0BmpwpU5JQNszSw11GfnmRPPqnaWHE_nBvJsA2QmXGbRI-1xvViYINYpNWiHq1Udm-xO8EqtXEaoKLMDonzOf3FcpjT0H7wdIxO3T93rsHxdl8TvxCSokBR-xw5M2c3QnmgVeOr-MOPQfcy7gVJS4vnu-cAYIfFUGcolQA9pcUMuxZxoauPfYzEIxTtnBAkb3UNtZOIYXWw.jpg"&gt;&lt;/p&gt;&lt;p&gt;</w:t>
      </w:r>
      <w:r>
        <w:rPr>
          <w:sz w:val="32"/>
          <w:szCs w:val="32"/>
        </w:rPr>
        <w:t>她们面对什么样的挑战？</w:t>
      </w:r>
      <w:r>
        <w:rPr>
          <w:sz w:val="32"/>
          <w:szCs w:val="32"/>
        </w:rPr>
        <w:t>&lt;/p&gt;&lt;p&gt;</w:t>
      </w:r>
      <w:r>
        <w:rPr>
          <w:sz w:val="32"/>
          <w:szCs w:val="32"/>
        </w:rPr>
        <w:t>阿姨从年轻时就开始工作，她曾经是一名农民工，在外地打工养家糊口。但随着年龄增长和身体状况恶化，她不得不回到了自己出生的地方——这个古老的小镇。在这里，她要面对的是日益严峻的经济困境、体力上的消耗以及孤独感。她们这些年轻时被社会抛弃、只能靠自己的双手维持生计的女性，在这个时代看起来似乎又一次被历史遗忘。</w:t>
      </w:r>
      <w:r>
        <w:rPr>
          <w:sz w:val="32"/>
          <w:szCs w:val="32"/>
        </w:rPr>
        <w:t>&lt;/p&gt;&lt;p&gt;&lt;img src="/static-img/pWu9-zA8ThtBZs6agMpEVdszSw11GfnmRPPqnaWHE_nBvJsA2QmXGbRI-1xvViYINYpNWiHq1Udm-xO8EqtXEaoKLMDonzOf3FcpjT0H7wdIxO3T93rsHxdl8TvxCSokBR-xw5M2c3QnmgVeOr-MOPQfcy7gVJS4vnu-cAYIfFUGcolQA9pcUMuxZxoauPfYzEIxTtnBAkb3UNtZOIYXWw.jpg"&gt;&lt;/p&gt;&lt;p&gt;</w:t>
      </w:r>
      <w:r>
        <w:rPr>
          <w:sz w:val="32"/>
          <w:szCs w:val="32"/>
        </w:rPr>
        <w:t>她们有怎样的生活方式？</w:t>
      </w:r>
      <w:r>
        <w:rPr>
          <w:sz w:val="32"/>
          <w:szCs w:val="32"/>
        </w:rPr>
        <w:t>&lt;/p&gt;&lt;p&gt;</w:t>
      </w:r>
      <w:r>
        <w:rPr>
          <w:sz w:val="32"/>
          <w:szCs w:val="32"/>
        </w:rPr>
        <w:t>尽管环境艰苦，但阿姨仍然坚守着她的一份土地。她的花园里种植着各种蔬菜和果树，每当季节变换，都会有新的收获。而她的厨房里，也总是飘香着各种传统菜肴。她们用最简单的手艺制作出的食物，不仅美味，还充满了爱心，这对于那些因为工作忙碌而无法回家的孩子来说，是一种温暖。</w:t>
      </w:r>
      <w:r>
        <w:rPr>
          <w:sz w:val="32"/>
          <w:szCs w:val="32"/>
        </w:rPr>
        <w:t>&lt;/p&gt;&lt;p&gt;&lt;img src="/static-img/3sc5oj1LOoRHn6fqmAgYLtszSw11GfnmRPPqnaWHE_nBvJsA2QmXGbRI-1xvViYINYpNWiHq1Udm-xO8EqtXEaoKLMDonzOf3FcpjT0H7wdIxO3T93rsHxdl8TvxCSokBR-xw5M2c3QnmgVeOr-MOPQfcy7gVJS4vnu-cAYIfFUGcolQA9pcUMuxZxoauPfYzEIxTtnBAkb3UNtZOIYXWw.jpg"&gt;&lt;/p&gt;&lt;p&gt;</w:t>
      </w:r>
      <w:r>
        <w:rPr>
          <w:sz w:val="32"/>
          <w:szCs w:val="32"/>
        </w:rPr>
        <w:t>她们遇到什么样的困难？</w:t>
      </w:r>
      <w:r>
        <w:rPr>
          <w:sz w:val="32"/>
          <w:szCs w:val="32"/>
        </w:rPr>
        <w:t>&lt;/p&gt;&lt;p&gt;</w:t>
      </w:r>
      <w:r>
        <w:rPr>
          <w:sz w:val="32"/>
          <w:szCs w:val="32"/>
        </w:rPr>
        <w:t>然而，这种平静并不是没有其它挑战。由于气候变化导致的地理条件恶化，小镇附近的河流干涸，使得农业生产变得更加困难。此外，由于交通不便，市场需求减少，他们卖出的产品价格也随之下降。这一切都让他们感到无助，却依然坚持下去，因为这是他们唯一能掌控的事业。</w:t>
      </w:r>
      <w:r>
        <w:rPr>
          <w:sz w:val="32"/>
          <w:szCs w:val="32"/>
        </w:rPr>
        <w:t>&lt;/p&gt;&lt;p&gt;&lt;img src="/static-img/8iUdOU6mUJ4Z8yzIHsgMS9szSw11GfnmRPPqnaWHE_nBvJsA2QmXGbRI-1xvViYINYpNWiHq1Udm-xO8EqtXEaoKLMDonzOf3FcpjT0H7wdIxO3T93rsHxdl8TvxCSokBR-xw5M2c3QnmgVeOr-MOPQfcy7gVJS4vnu-cAYIfFUGcolQA9pcUMuxZxoauPfYzEIxTtnBAkb3UNtZOIYXWw.jpg"&gt;&lt;/p&gt;&lt;p&gt;</w:t>
      </w:r>
      <w:r>
        <w:rPr>
          <w:sz w:val="32"/>
          <w:szCs w:val="32"/>
        </w:rPr>
        <w:t>她们如何找到乐趣？</w:t>
      </w:r>
      <w:r>
        <w:rPr>
          <w:sz w:val="32"/>
          <w:szCs w:val="32"/>
        </w:rPr>
        <w:t>&lt;/p&gt;&lt;p&gt;</w:t>
      </w:r>
      <w:r>
        <w:rPr>
          <w:sz w:val="32"/>
          <w:szCs w:val="32"/>
        </w:rPr>
        <w:t>虽然生活给予了许多考验，但这些东北老女人却以一种特别的方式找到了快乐。当他们看到孩子们带来的新鲜水果或是听闻儿孙间发生的事情的时候，他们的心中就会跳动出欢快的声音。有一次，当一位小女孩误将宝石盒中的珠宝藏入粮仓时，那个时候，整个小镇的人都围坐在一起笑话，那股热情让所有人的脸上露出了明媚微笑，就像那时候一样，“东北老女人大叫爽死啦”。</w:t>
      </w:r>
      <w:r>
        <w:rPr>
          <w:sz w:val="32"/>
          <w:szCs w:val="32"/>
        </w:rPr>
        <w:t>&lt;/p&gt;&lt;p&gt;</w:t>
      </w:r>
      <w:r>
        <w:rPr>
          <w:sz w:val="32"/>
          <w:szCs w:val="32"/>
        </w:rPr>
        <w:t>未来有什么希望吗？</w:t>
      </w:r>
      <w:r>
        <w:rPr>
          <w:sz w:val="32"/>
          <w:szCs w:val="32"/>
        </w:rPr>
        <w:t>&lt;/p&gt;&lt;p&gt;</w:t>
      </w:r>
      <w:r>
        <w:rPr>
          <w:sz w:val="32"/>
          <w:szCs w:val="32"/>
        </w:rPr>
        <w:t>尽管现在的小镇居民面临诸多挑战，但是为了更好地迎接未来的变化，他们正在努力适应新的情况，比如通过网络平台销售剩余食品或者学习现代农业技术等方法来改善生产效率。而对于那些愿意帮助这类地区发展的人来说，无论是在教育、医疗还是科技方面提供支持都是非常重要的事情。一旦我们能够共同努力，为这些被忽视但值得尊敬的人群提供更多资源和机会，那么“东北老女人大叫爽死啦”这样的场景将会逐渐成为过去，而真正意义上的幸福与繁荣则将在那里悄然绽放出来。</w:t>
      </w:r>
      <w:r>
        <w:rPr>
          <w:sz w:val="32"/>
          <w:szCs w:val="32"/>
        </w:rPr>
        <w:t>&lt;/p&gt;&lt;p&gt;&lt;a href = "/doc/573055-</w:t>
      </w:r>
      <w:r>
        <w:rPr>
          <w:sz w:val="32"/>
          <w:szCs w:val="32"/>
        </w:rPr>
        <w:t>东北老女人大叫爽死啦东北老妇人的欢乐时刻</w:t>
      </w:r>
      <w:r>
        <w:rPr>
          <w:sz w:val="32"/>
          <w:szCs w:val="32"/>
        </w:rPr>
        <w:t>.doc" rel="alternate" download="573055-</w:t>
      </w:r>
      <w:r>
        <w:rPr>
          <w:sz w:val="32"/>
          <w:szCs w:val="32"/>
        </w:rPr>
        <w:t>东北老女人大叫爽死啦东北老妇人的欢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