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料</w:t>
      </w:r>
      <w:r>
        <w:rPr>
          <w:sz w:val="48"/>
          <w:szCs w:val="48"/>
        </w:rPr>
        <w:t>168SU</w:t>
      </w:r>
      <w:r>
        <w:rPr>
          <w:sz w:val="48"/>
          <w:szCs w:val="48"/>
        </w:rPr>
        <w:t>揭秘网络流行语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料</w:t>
      </w:r>
      <w:r>
        <w:rPr>
          <w:sz w:val="32"/>
          <w:szCs w:val="32"/>
        </w:rPr>
        <w:t>168SU</w:t>
      </w:r>
      <w:r>
        <w:rPr>
          <w:sz w:val="32"/>
          <w:szCs w:val="32"/>
        </w:rPr>
        <w:t>：揭秘网络流行语的背后故事</w:t>
      </w:r>
      <w:r>
        <w:rPr>
          <w:sz w:val="32"/>
          <w:szCs w:val="32"/>
        </w:rPr>
        <w:t>&lt;/p&gt;&lt;p&gt;&lt;img src="/static-img/xugBh6l0Y_BKIfLyaTWIMUN5B2Sd3J6Ux3NJWCKKG9LPYlyKJt6hEosvgGaS0Yfq.png"&gt;&lt;/p&gt;&lt;p&gt;</w:t>
      </w:r>
      <w:r>
        <w:rPr>
          <w:sz w:val="32"/>
          <w:szCs w:val="32"/>
        </w:rPr>
        <w:t>在互联网的世界里，随着信息传播的速度越来越快，一些网络上的流行语和梗往往会迅速蔓延开来。黑料</w:t>
      </w:r>
      <w:r>
        <w:rPr>
          <w:sz w:val="32"/>
          <w:szCs w:val="32"/>
        </w:rPr>
        <w:t>.168SU</w:t>
      </w:r>
      <w:r>
        <w:rPr>
          <w:sz w:val="32"/>
          <w:szCs w:val="32"/>
        </w:rPr>
        <w:t>就是这样一个充满神秘色彩的话题，它背后隐藏着什么样的故事呢？让我们一起探索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料</w:t>
      </w:r>
      <w:r>
        <w:rPr>
          <w:sz w:val="32"/>
          <w:szCs w:val="32"/>
        </w:rPr>
        <w:t>168SU</w:t>
      </w:r>
      <w:r>
        <w:rPr>
          <w:sz w:val="32"/>
          <w:szCs w:val="32"/>
        </w:rPr>
        <w:t>的起源</w:t>
      </w:r>
      <w:r>
        <w:rPr>
          <w:sz w:val="32"/>
          <w:szCs w:val="32"/>
        </w:rPr>
        <w:t>&lt;/p&gt;&lt;p&gt;&lt;img src="/static-img/c9XH114HHtXw2tMHvST9ekN5B2Sd3J6Ux3NJWCKKG9JhlXZ7xFoEAn_6PTltv0hAUZ707CjOrUwgBgWqTqc3E1B7hWwstPbxebBdynqIES-2Mo17nz6E8gWmG51j0cB-oadsj2bVOdIKaFnczz-YNGAggzM_yfeqaRXG8ZUXoNHCmkpwGiOMq5JJwa7E_OV1.png"&gt;&lt;/p&gt;&lt;p&gt;</w:t>
      </w:r>
      <w:r>
        <w:rPr>
          <w:sz w:val="32"/>
          <w:szCs w:val="32"/>
        </w:rPr>
        <w:t>黑料</w:t>
      </w:r>
      <w:r>
        <w:rPr>
          <w:sz w:val="32"/>
          <w:szCs w:val="32"/>
        </w:rPr>
        <w:t>168SU</w:t>
      </w:r>
      <w:r>
        <w:rPr>
          <w:sz w:val="32"/>
          <w:szCs w:val="32"/>
        </w:rPr>
        <w:t>作为一种网络用语，其真实含义和来源至今仍然是一个谜。它可能是某个特定事件或者人群之间的一种暗号，但由于缺乏公开资料，我们只能猜测其可能与某个特定的社交平台或论坛有关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文化中的象征意义</w:t>
      </w:r>
      <w:r>
        <w:rPr>
          <w:sz w:val="32"/>
          <w:szCs w:val="32"/>
        </w:rPr>
        <w:t>&lt;/p&gt;&lt;p&gt;&lt;img src="/static-img/U6egLyE-n028DXHUQQK47kN5B2Sd3J6Ux3NJWCKKG9JhlXZ7xFoEAn_6PTltv0hAUZ707CjOrUwgBgWqTqc3E1B7hWwstPbxebBdynqIES-2Mo17nz6E8gWmG51j0cB-oadsj2bVOdIKaFnczz-YNGAggzM_yfeqaRXG8ZUXoNHCmkpwGiOMq5JJwa7E_OV1.png"&gt;&lt;/p&gt;&lt;p&gt;</w:t>
      </w:r>
      <w:r>
        <w:rPr>
          <w:sz w:val="32"/>
          <w:szCs w:val="32"/>
        </w:rPr>
        <w:t>在网络文化中，人们常常使用一些特殊符号或者词汇来表达自己的情感或者态度。黑料</w:t>
      </w:r>
      <w:r>
        <w:rPr>
          <w:sz w:val="32"/>
          <w:szCs w:val="32"/>
        </w:rPr>
        <w:t>168SU</w:t>
      </w:r>
      <w:r>
        <w:rPr>
          <w:sz w:val="32"/>
          <w:szCs w:val="32"/>
        </w:rPr>
        <w:t>就成为了这种象征性的代名词之一，它代表了某种隐晦的情感或态度，对于理解现代年轻人的语言习惯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流行语与社会现象的关联</w:t>
      </w:r>
      <w:r>
        <w:rPr>
          <w:sz w:val="32"/>
          <w:szCs w:val="32"/>
        </w:rPr>
        <w:t>&lt;/p&gt;&lt;p&gt;&lt;img src="/static-img/zqZfe_QlAdWd49gaSTEAD0N5B2Sd3J6Ux3NJWCKKG9JhlXZ7xFoEAn_6PTltv0hAUZ707CjOrUwgBgWqTqc3E1B7hWwstPbxebBdynqIES-2Mo17nz6E8gWmG51j0cB-oadsj2bVOdIKaFnczz-YNGAggzM_yfeqaRXG8ZUXoNHCmkpwGiOMq5JJwa7E_OV1.png"&gt;&lt;/p&gt;&lt;p&gt;</w:t>
      </w:r>
      <w:r>
        <w:rPr>
          <w:sz w:val="32"/>
          <w:szCs w:val="32"/>
        </w:rPr>
        <w:t>当一句话、一个表情包能够引发一片热议时，我们可以看出这不仅仅是一种语言现象，更是反映了当前社会风气的一面镜子。在分析网上流行语时，可以从它们所反映出的社会价值观出发进行深入研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身份标识与群体认同</w:t>
      </w:r>
      <w:r>
        <w:rPr>
          <w:sz w:val="32"/>
          <w:szCs w:val="32"/>
        </w:rPr>
        <w:t>&lt;/p&gt;&lt;p&gt;&lt;img src="/static-img/JNAe2ZM09IcqW7Ll_qvBBUN5B2Sd3J6Ux3NJWCKKG9JhlXZ7xFoEAn_6PTltv0hAUZ707CjOrUwgBgWqTqc3E1B7hWwstPbxebBdynqIES-2Mo17nz6E8gWmG51j0cB-oadsj2bVOdIKaFnczz-YNGAggzM_yfeqaRXG8ZUXoNHCmkpwGiOMq5JJwa7E_OV1.png"&gt;&lt;/p&gt;&lt;p&gt;</w:t>
      </w:r>
      <w:r>
        <w:rPr>
          <w:sz w:val="32"/>
          <w:szCs w:val="32"/>
        </w:rPr>
        <w:t>在虚拟世界中，人们通过使用特定的符号或者话术来标榜自己的身份，并寻求与其他持有相同意志的人建立联系。例如，当一个人说“</w:t>
      </w:r>
      <w:r>
        <w:rPr>
          <w:sz w:val="32"/>
          <w:szCs w:val="32"/>
        </w:rPr>
        <w:t>Black Label 168 SU”</w:t>
      </w:r>
      <w:r>
        <w:rPr>
          <w:sz w:val="32"/>
          <w:szCs w:val="32"/>
        </w:rPr>
        <w:t>时，他其实是在向外界展示自己属于哪个小圈子，从而获得认同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保护与信息安全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用户隐私保护成了一大难题。当涉及到敏感信息的时候，即使是公众领域也需要注意保护，这对于维护个人数据安全至关重要。但如何平衡便利性和隐私权，是当前科技发展的一个挑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影响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论黑料</w:t>
      </w:r>
      <w:r>
        <w:rPr>
          <w:sz w:val="32"/>
          <w:szCs w:val="32"/>
        </w:rPr>
        <w:t>168SU</w:t>
      </w:r>
      <w:r>
        <w:rPr>
          <w:sz w:val="32"/>
          <w:szCs w:val="32"/>
        </w:rPr>
        <w:t>这个词汇是否继续存在，它所代表的情境和文化氛围将继续对我们的日常生活产生影响。这也提醒我们要不断更新我们的认识，以适应快速变化的数字时代。</w:t>
      </w:r>
      <w:r>
        <w:rPr>
          <w:sz w:val="32"/>
          <w:szCs w:val="32"/>
        </w:rPr>
        <w:t>&lt;/p&gt;&lt;p&gt;&lt;a href = "/doc/573031-</w:t>
      </w:r>
      <w:r>
        <w:rPr>
          <w:sz w:val="32"/>
          <w:szCs w:val="32"/>
        </w:rPr>
        <w:t>黑料</w:t>
      </w:r>
      <w:r>
        <w:rPr>
          <w:sz w:val="32"/>
          <w:szCs w:val="32"/>
        </w:rPr>
        <w:t>168SU</w:t>
      </w:r>
      <w:r>
        <w:rPr>
          <w:sz w:val="32"/>
          <w:szCs w:val="32"/>
        </w:rPr>
        <w:t>揭秘网络流行语的背后故事</w:t>
      </w:r>
      <w:r>
        <w:rPr>
          <w:sz w:val="32"/>
          <w:szCs w:val="32"/>
        </w:rPr>
        <w:t>.doc" rel="alternate" download="573031-</w:t>
      </w:r>
      <w:r>
        <w:rPr>
          <w:sz w:val="32"/>
          <w:szCs w:val="32"/>
        </w:rPr>
        <w:t>黑料</w:t>
      </w:r>
      <w:r>
        <w:rPr>
          <w:sz w:val="32"/>
          <w:szCs w:val="32"/>
        </w:rPr>
        <w:t>168SU</w:t>
      </w:r>
      <w:r>
        <w:rPr>
          <w:sz w:val="32"/>
          <w:szCs w:val="32"/>
        </w:rPr>
        <w:t>揭秘网络流行语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