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我是小通房的守护者你想知道这里发生了什么奇妙的事情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将军的小通房</w:t>
      </w:r>
      <w:r>
        <w:rPr>
          <w:sz w:val="32"/>
          <w:szCs w:val="32"/>
        </w:rPr>
        <w:t>&lt;/p&gt;&lt;p&gt;&lt;img src="/static-img/Qt6wrZlX8PR_kMjmWIULr8JZfhCknz2F3l5U4QShKJQANNGreVgX6ZWDkSx2QFg7.jpg"&gt;&lt;/p&gt;&lt;p&gt;</w:t>
      </w:r>
      <w:r>
        <w:rPr>
          <w:sz w:val="32"/>
          <w:szCs w:val="32"/>
        </w:rPr>
        <w:t>在一座古老的城堡里，隐藏着一个神秘的小通房，这个小房间曾是那个被人们称为“病娇将军”的传奇人物的私密空间。他的名字在历史书中只字未提，但关于他的一生，却流传着无数离奇故事。</w:t>
      </w:r>
      <w:r>
        <w:rPr>
          <w:sz w:val="32"/>
          <w:szCs w:val="32"/>
        </w:rPr>
        <w:t>&lt;/p&gt;&lt;p&gt;</w:t>
      </w:r>
      <w:r>
        <w:rPr>
          <w:sz w:val="32"/>
          <w:szCs w:val="32"/>
        </w:rPr>
        <w:t>据说，那位病娇将军是一位极具才华和野心的人物，他的脑海中总是缠绕着战争策略和治国方略。但同时，他也非常脆弱，连最微小的风吹草动都可能让他陷入深深的忧郁之中。</w:t>
      </w:r>
      <w:r>
        <w:rPr>
          <w:sz w:val="32"/>
          <w:szCs w:val="32"/>
        </w:rPr>
        <w:t>&lt;/p&gt;&lt;p&gt;&lt;img src="/static-img/i2p2FBBrExzeO81qkfuCMsJZfhCknz2F3l5U4QShKJTEXfLutoNBTbnagAQ0JT_hmQlyMA5DpKr2tDcopPsl2GW2yllMg0CN8IkG55vMcFz4UGXuMGUUcLDlMylYTMkRA3fgq-sKE5FE70pLAm_J8I0VY0KaM1R9M53zDsQNo8g.jpg"&gt;&lt;/p&gt;&lt;p&gt;</w:t>
      </w:r>
      <w:r>
        <w:rPr>
          <w:sz w:val="32"/>
          <w:szCs w:val="32"/>
        </w:rPr>
        <w:t>这个小通房，就是他独特的心灵避风港。在这里，他可以不受干扰地沉浸于自己的世界。他会摆弄各种奇异玩意儿，比如精致的手工艺品、古代兵器乃至一些看似毫无意义却又充满诗意的情书。这些东西对他来说，都有其特殊的意义，每一样都像是他的精神寄托。</w:t>
      </w:r>
      <w:r>
        <w:rPr>
          <w:sz w:val="32"/>
          <w:szCs w:val="32"/>
        </w:rPr>
        <w:t>&lt;/p&gt;&lt;p&gt;</w:t>
      </w:r>
      <w:r>
        <w:rPr>
          <w:sz w:val="32"/>
          <w:szCs w:val="32"/>
        </w:rPr>
        <w:t>每当夜幕降临，小通房就成了病娇将军唯一能找到宁静的地方。他会坐在那里，思考战事，或许还会写下几行诗来表达自己内心深处那份复杂的情感。这间小屋，是他与外界隔绝的一片天地，也是他逃离现实、寻找自我安慰的地方。</w:t>
      </w:r>
      <w:r>
        <w:rPr>
          <w:sz w:val="32"/>
          <w:szCs w:val="32"/>
        </w:rPr>
        <w:t>&lt;/p&gt;&lt;p&gt;&lt;img src="/static-img/78yJJSaJ1-pvzYayp8NCysJZfhCknz2F3l5U4QShKJTEXfLutoNBTbnagAQ0JT_hmQlyMA5DpKr2tDcopPsl2GW2yllMg0CN8IkG55vMcFz4UGXuMGUUcLDlMylYTMkRA3fgq-sKE5FE70pLAm_J8I0VY0KaM1R9M53zDsQNo8g.jpg"&gt;&lt;/p&gt;&lt;p&gt;</w:t>
      </w:r>
      <w:r>
        <w:rPr>
          <w:sz w:val="32"/>
          <w:szCs w:val="32"/>
        </w:rPr>
        <w:t>有一次，一位勇敢而机智的大臣得知了这个秘密，并决定偷偷窥探一下这位“病娇将军”的生活。当大臣轻手轻脚地推开门时，只见到了一张简陋但又温馨的小床、一把破旧椅子，以及墙上挂着几幅画作，其中之一就是一幅描绘月亮下的湖面波光粼粼图案，它仿佛能够映射出人心中的某种遥远与平静。</w:t>
      </w:r>
      <w:r>
        <w:rPr>
          <w:sz w:val="32"/>
          <w:szCs w:val="32"/>
        </w:rPr>
        <w:t>&lt;/p&gt;&lt;p&gt;</w:t>
      </w:r>
      <w:r>
        <w:rPr>
          <w:sz w:val="32"/>
          <w:szCs w:val="32"/>
        </w:rPr>
        <w:t>大臣惊讶于这种简单而优雅的生活方式，也感到一种难以言喻的情愫，那是一种既强硬又脆弱、既冷漠又温暖的情感纠葛。这使得大臣意识到了，即便是在权谋重重、刀光剑影交织的地球上，也有那么一些人，他们的心灵依然保持着纯净与善良。</w:t>
      </w:r>
      <w:r>
        <w:rPr>
          <w:sz w:val="32"/>
          <w:szCs w:val="32"/>
        </w:rPr>
        <w:t>&lt;/p&gt;&lt;p&gt;&lt;img src="/static-img/i_hi9USr5MTKcI7mZfqBnMJZfhCknz2F3l5U4QShKJTEXfLutoNBTbnagAQ0JT_hmQlyMA5DpKr2tDcopPsl2GW2yllMg0CN8IkG55vMcFz4UGXuMGUUcLDlMylYTMkRA3fgq-sKE5FE70pLAm_J8I0VY0KaM1R9M53zDsQNo8g.jpg"&gt;&lt;/p&gt;&lt;p&gt;</w:t>
      </w:r>
      <w:r>
        <w:rPr>
          <w:sz w:val="32"/>
          <w:szCs w:val="32"/>
        </w:rPr>
        <w:t>从此以后，大臣就常常悄悄探访这间小通房，对待其中藏匿的心思，就像对待自己内心最隐秘的声音一样谨慎尊重。而那个“病娇将军”，尽管身居高位，却始终保持了这样一个宁静而美好的空间，这对于那些渴望真诚交流的人来说，无疑是一个难以忘怀的经历。</w:t>
      </w:r>
      <w:r>
        <w:rPr>
          <w:sz w:val="32"/>
          <w:szCs w:val="32"/>
        </w:rPr>
        <w:t>&lt;/p&gt;&lt;p&gt;&lt;a href = "/doc/572914-</w:t>
      </w:r>
      <w:r>
        <w:rPr>
          <w:sz w:val="32"/>
          <w:szCs w:val="32"/>
        </w:rPr>
        <w:t>病娇将军的小通房我是小通房的守护者你想知道这里发生了什么奇妙的事情吗</w:t>
      </w:r>
      <w:r>
        <w:rPr>
          <w:sz w:val="32"/>
          <w:szCs w:val="32"/>
        </w:rPr>
        <w:t>.doc" rel="alternate" download="572914-</w:t>
      </w:r>
      <w:r>
        <w:rPr>
          <w:sz w:val="32"/>
          <w:szCs w:val="32"/>
        </w:rPr>
        <w:t>病娇将军的小通房我是小通房的守护者你想知道这里发生了什么奇妙的事情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