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公孙离的第五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最会尿了公孙离第五图</w:t>
      </w:r>
      <w:r>
        <w:rPr>
          <w:sz w:val="32"/>
          <w:szCs w:val="32"/>
        </w:rPr>
        <w:t>&lt;/p&gt;&lt;p&gt;&lt;img src="/static-img/nVAC-auZ2Ihh2rYDOFQ48NHVAkzn5cs4L8IADCK85SdWVpCg4g1X2bzHHNdAcIdr.jpeg"&gt;&lt;/p&gt;&lt;p&gt;</w:t>
      </w:r>
      <w:r>
        <w:rPr>
          <w:sz w:val="32"/>
          <w:szCs w:val="32"/>
        </w:rPr>
        <w:t>在古代的一个小村庄里，住着一只特别的兔子，它的名字叫做“尿神”。这个兔子有着特殊的能力——它能随心所欲地控制自己的尿液。有一天，这只兔子被带到了一个名为“公孙离”的人的家中。</w:t>
      </w:r>
      <w:r>
        <w:rPr>
          <w:sz w:val="32"/>
          <w:szCs w:val="32"/>
        </w:rPr>
        <w:t>&lt;/p&gt;&lt;p&gt;</w:t>
      </w:r>
      <w:r>
        <w:rPr>
          <w:sz w:val="32"/>
          <w:szCs w:val="32"/>
        </w:rPr>
        <w:t>公孙离是一个富有的商人，他收藏了一系列奇特的物品，其中就包括了一幅非常珍贵的画作，这幅画作被称为“第五图”。据说这幅画中的内容是非常隐秘和神秘的，只有极少数的人才能看到其中隐藏的一些秘密。</w:t>
      </w:r>
      <w:r>
        <w:rPr>
          <w:sz w:val="32"/>
          <w:szCs w:val="32"/>
        </w:rPr>
        <w:t>&lt;/p&gt;&lt;p&gt;&lt;img src="/static-img/3qKzlTIJ4o3qC8FnAgdSVNHVAkzn5cs4L8IADCK85SfPnqSIFr1kdqbmOrY6fuyuamORX0QBsJ6GKkaSzWExgw3wUBsT21h9jaQOOqVwowqAjeR0bRW2Y_ehnVirqXUAiXpjGNgtO_FzsybaXiNvaHZXqKIj_ehJRHRbl0OfVIs.jpeg"&gt;&lt;/p&gt;&lt;p&gt;</w:t>
      </w:r>
      <w:r>
        <w:rPr>
          <w:sz w:val="32"/>
          <w:szCs w:val="32"/>
        </w:rPr>
        <w:t>一开始，尿神对这里并不熟悉，它试图找到一些适合自己活动的地方。但是，无论它去哪里，都有人注意到它似乎总是在寻找某个地方。这让人们好奇起来了，他们开始怀疑这是不是与那幅著名的“第五图”有关。</w:t>
      </w:r>
      <w:r>
        <w:rPr>
          <w:sz w:val="32"/>
          <w:szCs w:val="32"/>
        </w:rPr>
        <w:t>&lt;/p&gt;&lt;p&gt;</w:t>
      </w:r>
      <w:r>
        <w:rPr>
          <w:sz w:val="32"/>
          <w:szCs w:val="32"/>
        </w:rPr>
        <w:t>第一段：探索之旅</w:t>
      </w:r>
      <w:r>
        <w:rPr>
          <w:sz w:val="32"/>
          <w:szCs w:val="32"/>
        </w:rPr>
        <w:t>&lt;/p&gt;&lt;p&gt;&lt;img src="/static-img/JadxUZzxJTQ253VnSLvX8NHVAkzn5cs4L8IADCK85SfPnqSIFr1kdqbmOrY6fuyuamORX0QBsJ6GKkaSzWExgw3wUBsT21h9jaQOOqVwowqAjeR0bRW2Y_ehnVirqXUAiXpjGNgtO_FzsybaXiNvaHZXqKIj_ehJRHRbl0OfVIs.jpg"&gt;&lt;/p&gt;&lt;p&gt;</w:t>
      </w:r>
      <w:r>
        <w:rPr>
          <w:sz w:val="32"/>
          <w:szCs w:val="32"/>
        </w:rPr>
        <w:t>由于尿神表现出的异常行为，公孙离决定观察一下这个小动物。他发现每当夜幕降临时，尿神就会躲进一间偏僻的小屋里，那里的墙壁上挂着一面巨大的镜框。在镜框内，是那令人垂涎三尺却又不敢轻易触碰的手稿——正是那个传说中的“第五图”。</w:t>
      </w:r>
      <w:r>
        <w:rPr>
          <w:sz w:val="32"/>
          <w:szCs w:val="32"/>
        </w:rPr>
        <w:t>&lt;/p&gt;&lt;p&gt;</w:t>
      </w:r>
      <w:r>
        <w:rPr>
          <w:sz w:val="32"/>
          <w:szCs w:val="32"/>
        </w:rPr>
        <w:t>第二段：解锁谜团</w:t>
      </w:r>
      <w:r>
        <w:rPr>
          <w:sz w:val="32"/>
          <w:szCs w:val="32"/>
        </w:rPr>
        <w:t>&lt;/p&gt;&lt;p&gt;&lt;img src="/static-img/y2ZGvkpL6-lNSVyOP0CFZ9HVAkzn5cs4L8IADCK85SfPnqSIFr1kdqbmOrY6fuyuamORX0QBsJ6GKkaSzWExgw3wUBsT21h9jaQOOqVwowqAjeR0bRW2Y_ehnVirqXUAiXpjGNgtO_FzsybaXiNvaHZXqKIj_ehJRHRbl0OfVIs.jpg"&gt;&lt;/p&gt;&lt;p&gt;</w:t>
      </w:r>
      <w:r>
        <w:rPr>
          <w:sz w:val="32"/>
          <w:szCs w:val="32"/>
        </w:rPr>
        <w:t>经过多次观察和研究，一位年迈的地理学者终于揭开了这一切背后的故事。那张手稿原来是一张古老的地形图，上面标记了一个未知地点。当地居民告诉他们，那个地点就是一个传说中的圣泉，每个人都希望能够找到那个泉水，因为据说只要喝下圣泉水，就能拥有任何愿望。</w:t>
      </w:r>
      <w:r>
        <w:rPr>
          <w:sz w:val="32"/>
          <w:szCs w:val="32"/>
        </w:rPr>
        <w:t>&lt;/p&gt;&lt;p&gt;</w:t>
      </w:r>
      <w:r>
        <w:rPr>
          <w:sz w:val="32"/>
          <w:szCs w:val="32"/>
        </w:rPr>
        <w:t>第三段：意外发现</w:t>
      </w:r>
      <w:r>
        <w:rPr>
          <w:sz w:val="32"/>
          <w:szCs w:val="32"/>
        </w:rPr>
        <w:t>&lt;/p&gt;&lt;p&gt;&lt;img src="/static-img/UELk76-IOUy0Us2dpfCjtdHVAkzn5cs4L8IADCK85SfPnqSIFr1kdqbmOrY6fuyuamORX0QBsJ6GKkaSzWExgw3wUBsT21h9jaQOOqVwowqAjeR0bRW2Y_ehnVirqXUAiXpjGNgtO_FzsybaXiNvaHZXqKIj_ehJRHRbl0OfVIs.jpg"&gt;&lt;/p&gt;&lt;p&gt;</w:t>
      </w:r>
      <w:r>
        <w:rPr>
          <w:sz w:val="32"/>
          <w:szCs w:val="32"/>
        </w:rPr>
        <w:t>为了验证这些传言，公孙离决定组织一次探险队伍前往那个未知地点。他们花费了几个月时间才找到了那个地点，但就在他们准备要取水的时候，他们突然听到了远处的声音。原来，那声音来自于距离不远处的一个洞穴，而从洞穴里流出的是清澈透明的小溪，最终汇聚成了一股强劲而温暖的小河流。</w:t>
      </w:r>
      <w:r>
        <w:rPr>
          <w:sz w:val="32"/>
          <w:szCs w:val="32"/>
        </w:rPr>
        <w:t>&lt;/p&gt;&lt;p&gt;</w:t>
      </w:r>
      <w:r>
        <w:rPr>
          <w:sz w:val="32"/>
          <w:szCs w:val="32"/>
        </w:rPr>
        <w:t>第四段：真相大白</w:t>
      </w:r>
      <w:r>
        <w:rPr>
          <w:sz w:val="32"/>
          <w:szCs w:val="32"/>
        </w:rPr>
        <w:t>&lt;/p&gt;&lt;p&gt;</w:t>
      </w:r>
      <w:r>
        <w:rPr>
          <w:sz w:val="32"/>
          <w:szCs w:val="32"/>
        </w:rPr>
        <w:t>当所有人站在河边时，不料，却见小溪旁站着一只普通的大型犬狗，它看起来并没有什么特别之处。然而，当狗儿移动时，却惊人的事发生——它直接向河边走去，并且毫不犹豫地蹲下身来，让全世界目睹其无比威严的一幕。而紧接着，从狗眼中射出了一道光芒，将整个场景照亮，同时也将围观群众的心灵深深打动。</w:t>
      </w:r>
      <w:r>
        <w:rPr>
          <w:sz w:val="32"/>
          <w:szCs w:val="32"/>
        </w:rPr>
        <w:t>&lt;/p&gt;&lt;p&gt;</w:t>
      </w:r>
      <w:r>
        <w:rPr>
          <w:sz w:val="32"/>
          <w:szCs w:val="32"/>
        </w:rPr>
        <w:t>结语：</w:t>
      </w:r>
      <w:r>
        <w:rPr>
          <w:sz w:val="32"/>
          <w:szCs w:val="32"/>
        </w:rPr>
        <w:t>&lt;/p&gt;&lt;p&gt;</w:t>
      </w:r>
      <w:r>
        <w:rPr>
          <w:sz w:val="32"/>
          <w:szCs w:val="32"/>
        </w:rPr>
        <w:t>经过长时间的努力和冒险，最终大家明白了真正意义上的力量并不在于我们拥有什么，而在于我们如何用它们来影响周围的人们。这也是为什么这只看似平凡的大型犬狗，可以通过一种简单而有效的情感表达方式，让所有人都感到震撼。在这个过程中，我们学会了珍惜生活，也更加理解那些曾经被认为是不可能完成的事情其实都是可以实现的，只要我们相信自己，就没有什么是不可能的事情。此刻，我们已经知道答案，即使是最不可思议的事实，也不过如此而已。而对于那张位于私人房间里的画作，“第五图”，则变成了另一个故事结束点，而对于我们的旅程来说，则只是刚刚开始。</w:t>
      </w:r>
      <w:r>
        <w:rPr>
          <w:sz w:val="32"/>
          <w:szCs w:val="32"/>
        </w:rPr>
        <w:t>&lt;/p&gt;&lt;p&gt;&lt;a href = "/doc/572844-</w:t>
      </w:r>
      <w:r>
        <w:rPr>
          <w:sz w:val="32"/>
          <w:szCs w:val="32"/>
        </w:rPr>
        <w:t>兔子最会尿公孙离的第五图之谜</w:t>
      </w:r>
      <w:r>
        <w:rPr>
          <w:sz w:val="32"/>
          <w:szCs w:val="32"/>
        </w:rPr>
        <w:t>.doc" rel="alternate" download="572844-</w:t>
      </w:r>
      <w:r>
        <w:rPr>
          <w:sz w:val="32"/>
          <w:szCs w:val="32"/>
        </w:rPr>
        <w:t>兔子最会尿公孙离的第五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