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策之谜揭开平天策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一个神秘而又充满了未知的存在——平天策。它不仅仅是一个简单的词汇，而是指一部深受众多读者喜爱的小说，里面蕴含着丰富的情感、复杂的人物关系以及广阔无垠的地理环境。今天，我们将带领大家一起探索这部小说背后的故事，以及它所展现出的文化和哲学意义。</w:t>
      </w:r>
      <w:r>
        <w:rPr>
          <w:sz w:val="32"/>
          <w:szCs w:val="32"/>
        </w:rPr>
        <w:t>&lt;/p&gt;&lt;p&gt;&lt;img src="/static-img/TKDUWBQXpT5ALN_CtWB8p66oCPkdEZszGL94eyMnqIRLc9r-VDY6GbAocURptbjY.jpeg"&gt;&lt;/p&gt;&lt;p&gt;</w:t>
      </w:r>
      <w:r>
        <w:rPr>
          <w:sz w:val="32"/>
          <w:szCs w:val="32"/>
        </w:rPr>
        <w:t>首先，我们来谈谈平天策这个名字背后的寓意。在古代中国，“平”字代表着安宁与和谐，“天”则象征着宇宙之大，而“策”则意味着计划或谋略。这三个字通过巧妙地组合，使得整个作品以一种既庄重又神秘的方式开始，它预示着接下来故事将会围绕如何在一个充满变数的大千世界中找到自己的位置展开。</w:t>
      </w:r>
      <w:r>
        <w:rPr>
          <w:sz w:val="32"/>
          <w:szCs w:val="32"/>
        </w:rPr>
        <w:t>&lt;/p&gt;&lt;p&gt;</w:t>
      </w:r>
      <w:r>
        <w:rPr>
          <w:sz w:val="32"/>
          <w:szCs w:val="32"/>
        </w:rPr>
        <w:t>其次，这部小说中的角色众多，每个角色都有其独特性格和命运，他们之间错综复杂的情感纠葛是整个故事情节发展不可或缺的一部分。主角通常被描写为一位勇敢且坚韧不拔的人物，他面对各种挑战时总能从容应对，并在关键时刻做出决定性的选择。而反派人物则往往拥有强大的力量或者智慧，但他们却无法摆脱宿命般的悲剧结局，这些角色形象塑造让读者能够更好地理解人性及其复杂性。</w:t>
      </w:r>
      <w:r>
        <w:rPr>
          <w:sz w:val="32"/>
          <w:szCs w:val="32"/>
        </w:rPr>
        <w:t>&lt;/p&gt;&lt;p&gt;&lt;img src="/static-img/wuAj2mGwYx8rHr3EKNkmzK6oCPkdEZszGL94eyMnqITLHYbqy9Tw1ngx3fWmNHa5yl4up07qg-LXwbtMQnJQDlV-IiIc6ctpDBmtiyAL_q59Zj9JV4nNLqDhwfGbMlx_kkpj4R2SI3b6az9q1igohwWYQr7jqPjANOh7AaPU7dk.jpeg"&gt;&lt;/p&gt;&lt;p&gt;</w:t>
      </w:r>
      <w:r>
        <w:rPr>
          <w:sz w:val="32"/>
          <w:szCs w:val="32"/>
        </w:rPr>
        <w:t>再来看一下小说中的文化元素，它们构成了作品的一个重要组成部分。在书中，不仅出现了传统中国文化，如道教、佛教等，还融入了一些现代元素，如科技进步等，让故事更加贴近现实，同时也增添了阅读体验上的新鲜感。这些元素使得平天策 小说不仅仅是一部文学作品，更是一本展示当代社会价值观念的小型百科全书。</w:t>
      </w:r>
      <w:r>
        <w:rPr>
          <w:sz w:val="32"/>
          <w:szCs w:val="32"/>
        </w:rPr>
        <w:t>&lt;/p&gt;&lt;p&gt;</w:t>
      </w:r>
      <w:r>
        <w:rPr>
          <w:sz w:val="32"/>
          <w:szCs w:val="32"/>
        </w:rPr>
        <w:t>此外，作为一部长篇小说，平天策还涉及到哲学思考。随着情节逐渐深入，一些深邃的问题不断浮现，比如善恶、信仰、权力与责任等问题。这些建立起了一种质疑一切，以求真相为目的的心态，让读者在享受故事的时候，也能得到一些关于生活与思考的问题答案。</w:t>
      </w:r>
      <w:r>
        <w:rPr>
          <w:sz w:val="32"/>
          <w:szCs w:val="32"/>
        </w:rPr>
        <w:t>&lt;/p&gt;&lt;p&gt;&lt;img src="/static-img/xBRZPf0Fcs49w4gMS0LQa66oCPkdEZszGL94eyMnqITLHYbqy9Tw1ngx3fWmNHa5yl4up07qg-LXwbtMQnJQDlV-IiIc6ctpDBmtiyAL_q59Zj9JV4nNLqDhwfGbMlx_kkpj4R2SI3b6az9q1igohwWYQr7jqPjANOh7AaPU7dk.jpeg"&gt;&lt;/p&gt;&lt;p&gt;</w:t>
      </w:r>
      <w:r>
        <w:rPr>
          <w:sz w:val="32"/>
          <w:szCs w:val="32"/>
        </w:rPr>
        <w:t>当然不能忽视的是艺术表现手法，这也是这部小说吸引人的地方之一。在叙述上采用了穿插回忆的手法，让每一次回顾都像是打开记忆箱子一般，对于过去发生的事情进行重新审视，从而增加了情节紧张度。此外，该作亦使用了大量生动细腻的情景描写，使得虚拟世界变得触手可及，为读者营造出沉浸式阅读体验。</w:t>
      </w:r>
      <w:r>
        <w:rPr>
          <w:sz w:val="32"/>
          <w:szCs w:val="32"/>
        </w:rPr>
        <w:t>&lt;/p&gt;&lt;p&gt;</w:t>
      </w:r>
      <w:r>
        <w:rPr>
          <w:sz w:val="32"/>
          <w:szCs w:val="32"/>
        </w:rPr>
        <w:t>最后，在探讨完以上几个点后，我们可以看到，无论是在故事情节构建还是人物塑造上，都展示出了作者对于人类社会运行规律的一种深刻洞察。而这种洞察力的表达，不但让《平天策》成为了一场心灵之旅，更使它成为了我们共同努力追寻知识与真理过程中宝贵的心灵伴侣。</w:t>
      </w:r>
      <w:r>
        <w:rPr>
          <w:sz w:val="32"/>
          <w:szCs w:val="32"/>
        </w:rPr>
        <w:t>&lt;/p&gt;&lt;p&gt;&lt;img src="/static-img/HLB1tDflSjmY0U5ANK78W66oCPkdEZszGL94eyMnqITLHYbqy9Tw1ngx3fWmNHa5yl4up07qg-LXwbtMQnJQDlV-IiIc6ctpDBmtiyAL_q59Zj9JV4nNLqDhwfGbMlx_kkpj4R2SI3b6az9q1igohwWYQr7jqPjANOh7AaPU7dk.jpeg"&gt;&lt;/p&gt;&lt;p&gt;&lt;a href = "/doc/572837-</w:t>
      </w:r>
      <w:r>
        <w:rPr>
          <w:sz w:val="32"/>
          <w:szCs w:val="32"/>
        </w:rPr>
        <w:t>天策之谜揭开平天策世界的奥秘</w:t>
      </w:r>
      <w:r>
        <w:rPr>
          <w:sz w:val="32"/>
          <w:szCs w:val="32"/>
        </w:rPr>
        <w:t>.doc" rel="alternate" download="572837-</w:t>
      </w:r>
      <w:r>
        <w:rPr>
          <w:sz w:val="32"/>
          <w:szCs w:val="32"/>
        </w:rPr>
        <w:t>天策之谜揭开平天策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