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岭暮色中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脉中，有座名为西岭的小村落。这里的人们以种植稀有的药材和制作精美的手工艺品著称，但他们最珍视的却是那段传说中的千山看斜阳</w:t>
      </w:r>
      <w:r>
        <w:rPr>
          <w:sz w:val="32"/>
          <w:szCs w:val="32"/>
        </w:rPr>
        <w:t>txt</w:t>
      </w:r>
      <w:r>
        <w:rPr>
          <w:sz w:val="32"/>
          <w:szCs w:val="32"/>
        </w:rPr>
        <w:t>。在一个秋日傍晚，太阳正在缓缓下沉，西岭的村民们纷纷走出家门，向着夕阳汇聚。</w:t>
      </w:r>
      <w:r>
        <w:rPr>
          <w:sz w:val="32"/>
          <w:szCs w:val="32"/>
        </w:rPr>
        <w:t>&lt;/p&gt;&lt;p&gt;&lt;img src="/static-img/9FHu7Whdb5FYpZgWyyNq2en4I4lM-hDLqzveIX8hd_92HL6lV1h3MbPxOhfvch_v.jpg"&gt;&lt;/p&gt;&lt;p&gt;</w:t>
      </w:r>
      <w:r>
        <w:rPr>
          <w:sz w:val="32"/>
          <w:szCs w:val="32"/>
        </w:rPr>
        <w:t>第一点：夕阳下的集市</w:t>
      </w:r>
      <w:r>
        <w:rPr>
          <w:sz w:val="32"/>
          <w:szCs w:val="32"/>
        </w:rPr>
        <w:t>&lt;/p&gt;&lt;p&gt;</w:t>
      </w:r>
      <w:r>
        <w:rPr>
          <w:sz w:val="32"/>
          <w:szCs w:val="32"/>
        </w:rPr>
        <w:t>当太阳还未完全落山时，一条蜿蜒曲折的小路上出现了热闹非凡的情景。孩子们高声玩耍，他们的声音伴随着远处羊群吃草的声音交织在一起，而大人们则围坐在一起讨论着最新的农事技术或是最近流传开来的故事。在这个时候，每个人都心怀期待，因为他们知道不久后，便会开始讲述关于“千山看斜阳</w:t>
      </w:r>
      <w:r>
        <w:rPr>
          <w:sz w:val="32"/>
          <w:szCs w:val="32"/>
        </w:rPr>
        <w:t>txt”</w:t>
      </w:r>
      <w:r>
        <w:rPr>
          <w:sz w:val="32"/>
          <w:szCs w:val="32"/>
        </w:rPr>
        <w:t>的故事。</w:t>
      </w:r>
      <w:r>
        <w:rPr>
          <w:sz w:val="32"/>
          <w:szCs w:val="32"/>
        </w:rPr>
        <w:t>&lt;/p&gt;&lt;p&gt;&lt;img src="/static-img/ZcnqcF1h29giEJ5sIOqYA-n4I4lM-hDLqzveIX8hd_--VByzNBDMbOyOL-SFEduf1ryiG5a5pVeLcQN9oGHBtYhvvZKwFHSiF9iHGeKV0nksox_xhSb0ZJo7iv8X_9mC3H4_Bt7QZXAOYL7egt8ESIbazT0ITVvOb5T_x8VJ7zMxV_nJFl2TFO9EEqNWSuTLu550hYCH8qwTF9Xk8OZ-zmpALTetGuOWt-HAVBBx2iA.jpg"&gt;&lt;/p&gt;&lt;p&gt;</w:t>
      </w:r>
      <w:r>
        <w:rPr>
          <w:sz w:val="32"/>
          <w:szCs w:val="32"/>
        </w:rPr>
        <w:t>第二点：传说中的文本</w:t>
      </w:r>
      <w:r>
        <w:rPr>
          <w:sz w:val="32"/>
          <w:szCs w:val="32"/>
        </w:rPr>
        <w:t>&lt;/p&gt;&lt;p&gt;</w:t>
      </w:r>
      <w:r>
        <w:rPr>
          <w:sz w:val="32"/>
          <w:szCs w:val="32"/>
        </w:rPr>
        <w:t>据说，“千山看斜阳</w:t>
      </w:r>
      <w:r>
        <w:rPr>
          <w:sz w:val="32"/>
          <w:szCs w:val="32"/>
        </w:rPr>
        <w:t>txt”</w:t>
      </w:r>
      <w:r>
        <w:rPr>
          <w:sz w:val="32"/>
          <w:szCs w:val="32"/>
        </w:rPr>
        <w:t>是一本藏于深渊之底、只有当天空变幻莫测时才能被寻得的奇书。这本书记载了从古至今无数英雄豪杰之间的一场又一场壮丽战斗，它不仅包含着历史，更有着解开世界奥秘的钥匙。但由于其地理位置隐蔽且只对那些心地纯净者开放，所以这本书一直都是人们口耳相传的一个神话。</w:t>
      </w:r>
      <w:r>
        <w:rPr>
          <w:sz w:val="32"/>
          <w:szCs w:val="32"/>
        </w:rPr>
        <w:t>&lt;/p&gt;&lt;p&gt;&lt;img src="/static-img/QDHtH_bCYf67GmdjGfYhgen4I4lM-hDLqzveIX8hd_--VByzNBDMbOyOL-SFEduf1ryiG5a5pVeLcQN9oGHBtYhvvZKwFHSiF9iHGeKV0nksox_xhSb0ZJo7iv8X_9mC3H4_Bt7QZXAOYL7egt8ESIbazT0ITVvOb5T_x8VJ7zMxV_nJFl2TFO9EEqNWSuTLu550hYCH8qwTF9Xk8OZ-zmpALTetGuOWt-HAVBBx2iA.jpg"&gt;&lt;/p&gt;&lt;p&gt;</w:t>
      </w:r>
      <w:r>
        <w:rPr>
          <w:sz w:val="32"/>
          <w:szCs w:val="32"/>
        </w:rPr>
        <w:t>第三点：挑战与探索</w:t>
      </w:r>
      <w:r>
        <w:rPr>
          <w:sz w:val="32"/>
          <w:szCs w:val="32"/>
        </w:rPr>
        <w:t>&lt;/p&gt;&lt;p&gt;</w:t>
      </w:r>
      <w:r>
        <w:rPr>
          <w:sz w:val="32"/>
          <w:szCs w:val="32"/>
        </w:rPr>
        <w:t>自从有人听闻到“千山看斜阳城”的存在之后，无数人便开始了一次又一次寻找它的冒险。每个人都希望能找到这部神秘文献，不仅因为它可能带来财富，更因为它似乎能够揭示生命和宇宙间隐藏的问题。而这些探险者也成为了西岭村里传奇人物，他们所取得的一切成就，都将作为下一代人的教诲继续流传下去。</w:t>
      </w:r>
      <w:r>
        <w:rPr>
          <w:sz w:val="32"/>
          <w:szCs w:val="32"/>
        </w:rPr>
        <w:t>&lt;/p&gt;&lt;p&gt;&lt;img src="/static-img/CTLWeHszZzu7_fzV0nSyVun4I4lM-hDLqzveIX8hd_--VByzNBDMbOyOL-SFEduf1ryiG5a5pVeLcQN9oGHBtYhvvZKwFHSiF9iHGeKV0nksox_xhSb0ZJo7iv8X_9mC3H4_Bt7QZXAOYL7egt8ESIbazT0ITVvOb5T_x8VJ7zMxV_nJFl2TFO9EEqNWSuTLu550hYCH8qwTF9Xk8OZ-zmpALTetGuOWt-HAVBBx2iA.jpg"&gt;&lt;/p&gt;&lt;p&gt;</w:t>
      </w:r>
      <w:r>
        <w:rPr>
          <w:sz w:val="32"/>
          <w:szCs w:val="32"/>
        </w:rPr>
        <w:t>第四点：自然与魔法</w:t>
      </w:r>
      <w:r>
        <w:rPr>
          <w:sz w:val="32"/>
          <w:szCs w:val="32"/>
        </w:rPr>
        <w:t>&lt;/p&gt;&lt;p&gt;</w:t>
      </w:r>
      <w:r>
        <w:rPr>
          <w:sz w:val="32"/>
          <w:szCs w:val="32"/>
        </w:rPr>
        <w:t>然而，在追求知识和力量的时候，这些探险者也学会了尊重自然以及它们赋予我们的魔法。在漫长而艰辛的旅途中，他们发现了一种新的理解——即使是在最困难的情况下，只要保持善良的心态，就能触及到比任何宝物更加珍贵的事物。这种精神已经成为西岭文化不可分割的一部分，被称作“守护之光”。</w:t>
      </w:r>
      <w:r>
        <w:rPr>
          <w:sz w:val="32"/>
          <w:szCs w:val="32"/>
        </w:rPr>
        <w:t>&lt;/p&gt;&lt;p&gt;&lt;img src="/static-img/3sfLhkbqnneDF4iSE1IU7un4I4lM-hDLqzveIX8hd_--VByzNBDMbOyOL-SFEduf1ryiG5a5pVeLcQN9oGHBtYhvvZKwFHSiF9iHGeKV0nksox_xhSb0ZJo7iv8X_9mC3H4_Bt7QZXAOYL7egt8ESIbazT0ITVvOb5T_x8VJ7zMxV_nJFl2TFO9EEqNWSuTLu550hYCH8qwTF9Xk8OZ-zmpALTetGuOWt-HAVBBx2iA.jpg"&gt;&lt;/p&gt;&lt;p&gt;</w:t>
      </w:r>
      <w:r>
        <w:rPr>
          <w:sz w:val="32"/>
          <w:szCs w:val="32"/>
        </w:rPr>
        <w:t>第五点：社区与团结</w:t>
      </w:r>
      <w:r>
        <w:rPr>
          <w:sz w:val="32"/>
          <w:szCs w:val="32"/>
        </w:rPr>
        <w:t>&lt;/p&gt;&lt;p&gt;</w:t>
      </w:r>
      <w:r>
        <w:rPr>
          <w:sz w:val="32"/>
          <w:szCs w:val="32"/>
        </w:rPr>
        <w:t>尽管每个家庭都独立生活，但在面对外界威胁或是突如其来的风暴时，全村的人都会紧密团结起来共同面对挑战。这份凝聚力源于他们共享的是一种信念——无论未来如何变化，只要大家手牵手，就没有什么是不可能完成的事情。此刻，当众人仰望那红</w:t>
      </w:r>
      <w:r>
        <w:rPr>
          <w:sz w:val="32"/>
          <w:szCs w:val="32"/>
        </w:rPr>
        <w:t>-orange-</w:t>
      </w:r>
      <w:r>
        <w:rPr>
          <w:sz w:val="32"/>
          <w:szCs w:val="32"/>
        </w:rPr>
        <w:t>黄色的天际，那份团结感油然而生，如同永恒不朽一样强烈。</w:t>
      </w:r>
      <w:r>
        <w:rPr>
          <w:sz w:val="32"/>
          <w:szCs w:val="32"/>
        </w:rPr>
        <w:t>&lt;/p&gt;&lt;p&gt;</w:t>
      </w:r>
      <w:r>
        <w:rPr>
          <w:sz w:val="32"/>
          <w:szCs w:val="32"/>
        </w:rPr>
        <w:t>最后一点：“千山看斜阳城”并不是一个具体的地理地点，而是一个象征。一旦人们真正理解了这一点，他们就会明白，无论身处何方，只要心存敬畏、勇敢前行，那么自己的内心世界就是那个真实且充满活力的“城市”。于是，当夜幕降临，星辰闪烁，每个人的内心里都会有一片宁静祥和的地方，那里住着梦想，并等待着我们去发现。</w:t>
      </w:r>
      <w:r>
        <w:rPr>
          <w:sz w:val="32"/>
          <w:szCs w:val="32"/>
        </w:rPr>
        <w:t>&lt;/p&gt;&lt;p&gt;&lt;a href = "/doc/572716-</w:t>
      </w:r>
      <w:r>
        <w:rPr>
          <w:sz w:val="32"/>
          <w:szCs w:val="32"/>
        </w:rPr>
        <w:t>西岭暮色中的遥望</w:t>
      </w:r>
      <w:r>
        <w:rPr>
          <w:sz w:val="32"/>
          <w:szCs w:val="32"/>
        </w:rPr>
        <w:t>.doc" rel="alternate" download="572716-</w:t>
      </w:r>
      <w:r>
        <w:rPr>
          <w:sz w:val="32"/>
          <w:szCs w:val="32"/>
        </w:rPr>
        <w:t>西岭暮色中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