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古装武侠小说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笑傲江湖</w:t>
      </w:r>
      <w:r>
        <w:rPr>
          <w:sz w:val="32"/>
          <w:szCs w:val="32"/>
        </w:rPr>
        <w:t>txt”</w:t>
      </w:r>
      <w:r>
        <w:rPr>
          <w:sz w:val="32"/>
          <w:szCs w:val="32"/>
        </w:rPr>
        <w:t>成为经典？</w:t>
      </w:r>
      <w:r>
        <w:rPr>
          <w:sz w:val="32"/>
          <w:szCs w:val="32"/>
        </w:rPr>
        <w:t>&lt;/p&gt;&lt;p&gt;&lt;img src="/static-img/Huhq9nrvQ1pysU5neztzSNUphqJUAsCaO0eQB2gN9Kbr5CTO-NxZU4INmN9ffubj.jpg"&gt;&lt;/p&gt;&lt;p&gt;</w:t>
      </w:r>
      <w:r>
        <w:rPr>
          <w:sz w:val="32"/>
          <w:szCs w:val="32"/>
        </w:rPr>
        <w:t>在中国古代武侠小说中，“笑傲江湖</w:t>
      </w:r>
      <w:r>
        <w:rPr>
          <w:sz w:val="32"/>
          <w:szCs w:val="32"/>
        </w:rPr>
        <w:t>txt”</w:t>
      </w:r>
      <w:r>
        <w:rPr>
          <w:sz w:val="32"/>
          <w:szCs w:val="32"/>
        </w:rPr>
        <w:t>无疑是一部脍炙人口的作品。它由金庸先生所著，讲述了一个名叫洪七公的武林高手和他的徒弟黄蓉、黄药师以及西藏大喇嘛等人的故事。他们一路走过山川，历经风雨，最终揭开了一系列复杂而深远的秘密。这部小说不仅具有丰富的人物形象和精彩的情节，更以其独特的文化内涵和深邃的哲学思想赢得了读者的心。</w:t>
      </w:r>
      <w:r>
        <w:rPr>
          <w:sz w:val="32"/>
          <w:szCs w:val="32"/>
        </w:rPr>
        <w:t>&lt;/p&gt;&lt;p&gt;</w:t>
      </w:r>
      <w:r>
        <w:rPr>
          <w:sz w:val="32"/>
          <w:szCs w:val="32"/>
        </w:rPr>
        <w:t>如何构建出如此引人入胜的情节？</w:t>
      </w:r>
      <w:r>
        <w:rPr>
          <w:sz w:val="32"/>
          <w:szCs w:val="32"/>
        </w:rPr>
        <w:t>&lt;/p&gt;&lt;p&gt;&lt;img src="/static-img/_8weW2vcHj27DcZM-X3gG9UphqJUAsCaO0eQB2gN9Ka5FPYfJxYX52MqEVIRyc9C325k1eD6VcX7D38MvWD68qPI_HCcdPYIdxuySoYSdRb26DKem9XHtlG2bjDI6bIgcpA2zmb0a-QZZvTf-vNg5crC9jnj7LcToK-x4YNYP6cvZECqAFkQIOIgspgFXET1rbAH4NSg5bDrPCjE7ZxYmdIHEIfjmI4aRIdEkaMuRpg.jpg"&gt;&lt;/p&gt;&lt;p&gt;</w:t>
      </w:r>
      <w:r>
        <w:rPr>
          <w:sz w:val="32"/>
          <w:szCs w:val="32"/>
        </w:rPr>
        <w:t>情节是任何小说不可或缺的一部分，而“笑傲江湖</w:t>
      </w:r>
      <w:r>
        <w:rPr>
          <w:sz w:val="32"/>
          <w:szCs w:val="32"/>
        </w:rPr>
        <w:t>txt”</w:t>
      </w:r>
      <w:r>
        <w:rPr>
          <w:sz w:val="32"/>
          <w:szCs w:val="32"/>
        </w:rPr>
        <w:t>的情节则是层次分明且紧凑有力。在这部作品中，每个事件都像是一个小世界，它们相互交织，形成了一个宏大的网络。从宫廷斗争到江湖恩怨，再到神秘失踪，这些不同的线索似乎都是独立存在，但实际上它们之间存在着千丝万缕的联系。每当读者以为一切都已经揭晓时，又会意外地遇到新的惊喜，使得整个阅读体验充满了悬念与期待。</w:t>
      </w:r>
      <w:r>
        <w:rPr>
          <w:sz w:val="32"/>
          <w:szCs w:val="32"/>
        </w:rPr>
        <w:t>&lt;/p&gt;&lt;p&gt;</w:t>
      </w:r>
      <w:r>
        <w:rPr>
          <w:sz w:val="32"/>
          <w:szCs w:val="32"/>
        </w:rPr>
        <w:t>人物塑造：真实又生动</w:t>
      </w:r>
      <w:r>
        <w:rPr>
          <w:sz w:val="32"/>
          <w:szCs w:val="32"/>
        </w:rPr>
        <w:t>&lt;/p&gt;&lt;p&gt;&lt;img src="/static-img/WYq8hAIdrxKpMMQDBu-AANUphqJUAsCaO0eQB2gN9Ka5FPYfJxYX52MqEVIRyc9C325k1eD6VcX7D38MvWD68qPI_HCcdPYIdxuySoYSdRb26DKem9XHtlG2bjDI6bIgcpA2zmb0a-QZZvTf-vNg5crC9jnj7LcToK-x4YNYP6cvZECqAFkQIOIgspgFXET1rbAH4NSg5bDrPCjE7ZxYmdIHEIfjmI4aRIdEkaMuRpg.jpg"&gt;&lt;/p&gt;&lt;p&gt;</w:t>
      </w:r>
      <w:r>
        <w:rPr>
          <w:sz w:val="32"/>
          <w:szCs w:val="32"/>
        </w:rPr>
        <w:t>除了精心编织的情节，“笑傲江湖</w:t>
      </w:r>
      <w:r>
        <w:rPr>
          <w:sz w:val="32"/>
          <w:szCs w:val="32"/>
        </w:rPr>
        <w:t>txt”</w:t>
      </w:r>
      <w:r>
        <w:rPr>
          <w:sz w:val="32"/>
          <w:szCs w:val="32"/>
        </w:rPr>
        <w:t>中的角色也是极具魅力的。主角黄飞鸿虽身处险境，却始终保持着一颗平常心，他对待朋友如同对待自己一样，对敌人同样坚定不移。他所展现出的智慧、勇敢和幽默，让读者感受到了一种超越时代、超越空间的人文关怀。此外，从传授绝技到解惑迷津，从感情纠葛再到生死抉择，人物间错综复杂的情感纠葯也为故事增添了一份真实性。</w:t>
      </w:r>
      <w:r>
        <w:rPr>
          <w:sz w:val="32"/>
          <w:szCs w:val="32"/>
        </w:rPr>
        <w:t>&lt;/p&gt;&lt;p&gt;</w:t>
      </w:r>
      <w:r>
        <w:rPr>
          <w:sz w:val="32"/>
          <w:szCs w:val="32"/>
        </w:rPr>
        <w:t>文化内涵：掺入历史与哲理</w:t>
      </w:r>
      <w:r>
        <w:rPr>
          <w:sz w:val="32"/>
          <w:szCs w:val="32"/>
        </w:rPr>
        <w:t>&lt;/p&gt;&lt;p&gt;&lt;img src="/static-img/WNRfK1T1VbM-JCKeEsV9YdUphqJUAsCaO0eQB2gN9Ka5FPYfJxYX52MqEVIRyc9C325k1eD6VcX7D38MvWD68qPI_HCcdPYIdxuySoYSdRb26DKem9XHtlG2bjDI6bIgcpA2zmb0a-QZZvTf-vNg5crC9jnj7LcToK-x4YNYP6cvZECqAFkQIOIgspgFXET1rbAH4NSg5bDrPCjE7ZxYmdIHEIfjmI4aRIdEkaMuRpg.jpg"&gt;&lt;/p&gt;&lt;p&gt;“</w:t>
      </w:r>
      <w:r>
        <w:rPr>
          <w:sz w:val="32"/>
          <w:szCs w:val="32"/>
        </w:rPr>
        <w:t>笑傲江湖</w:t>
      </w:r>
      <w:r>
        <w:rPr>
          <w:sz w:val="32"/>
          <w:szCs w:val="32"/>
        </w:rPr>
        <w:t>txt”</w:t>
      </w:r>
      <w:r>
        <w:rPr>
          <w:sz w:val="32"/>
          <w:szCs w:val="32"/>
        </w:rPr>
        <w:t>的魅力还在于其巧妙融合历史背景与哲学思考。在叙述过程中，不仅展现出了宋朝乃至更早前的唐朝等古代社会面貌，还涉及到了儒家、道家等多种思想体系，使得作品既有娱乐性也有教育意义。这一点使得许多爱好文学但又对历史细节敏感的大众能够同时享受两种乐趣。</w:t>
      </w:r>
      <w:r>
        <w:rPr>
          <w:sz w:val="32"/>
          <w:szCs w:val="32"/>
        </w:rPr>
        <w:t>&lt;/p&gt;&lt;p&gt;</w:t>
      </w:r>
      <w:r>
        <w:rPr>
          <w:sz w:val="32"/>
          <w:szCs w:val="32"/>
        </w:rPr>
        <w:t>语言表达：清晰简洁</w:t>
      </w:r>
      <w:r>
        <w:rPr>
          <w:sz w:val="32"/>
          <w:szCs w:val="32"/>
        </w:rPr>
        <w:t>&lt;/p&gt;&lt;p&gt;&lt;img src="/static-img/drzfPqA5vsGkEXPRx5V3SNUphqJUAsCaO0eQB2gN9Ka5FPYfJxYX52MqEVIRyc9C325k1eD6VcX7D38MvWD68qPI_HCcdPYIdxuySoYSdRb26DKem9XHtlG2bjDI6bIgcpA2zmb0a-QZZvTf-vNg5crC9jnj7LcToK-x4YNYP6cvZECqAFkQIOIgspgFXET1rbAH4NSg5bDrPCjE7ZxYmdIHEIfjmI4aRIdEkaMuRpg.jpg"&gt;&lt;/p&gt;&lt;p&gt;</w:t>
      </w:r>
      <w:r>
        <w:rPr>
          <w:sz w:val="32"/>
          <w:szCs w:val="32"/>
        </w:rPr>
        <w:t>金庸先生作为文坛上的巨匠，其文字功底自然也非常扎实。他运用生动活泼的手法，将复杂的情景描绘得清晰可闻，让每一段描述都仿佛置身其中。而他处理虚拟事实问题时，也总能以一种恰当的话语来表达出来，这种简洁而准确的地方又增强了书籍的情感吸引力。</w:t>
      </w:r>
      <w:r>
        <w:rPr>
          <w:sz w:val="32"/>
          <w:szCs w:val="32"/>
        </w:rPr>
        <w:t>&lt;/p&gt;&lt;p&gt;</w:t>
      </w:r>
      <w:r>
        <w:rPr>
          <w:sz w:val="32"/>
          <w:szCs w:val="32"/>
        </w:rPr>
        <w:t>影响力：跨越时间与地域</w:t>
      </w:r>
      <w:r>
        <w:rPr>
          <w:sz w:val="32"/>
          <w:szCs w:val="32"/>
        </w:rPr>
        <w:t>&lt;/p&gt;&lt;p&gt;</w:t>
      </w:r>
      <w:r>
        <w:rPr>
          <w:sz w:val="32"/>
          <w:szCs w:val="32"/>
        </w:rPr>
        <w:t>随着时间的推移，“笑傲江湖</w:t>
      </w:r>
      <w:r>
        <w:rPr>
          <w:sz w:val="32"/>
          <w:szCs w:val="32"/>
        </w:rPr>
        <w:t>txt”</w:t>
      </w:r>
      <w:r>
        <w:rPr>
          <w:sz w:val="32"/>
          <w:szCs w:val="32"/>
        </w:rPr>
        <w:t>并未因为流行趋势变迁而被遗忘，而是继续影响着后世无数人的想象世界。这部作品已被翻译成多国语言，在全球范围内广泛阅读，并且不断有新版图书出版，以适应不同年轻读者的需求。此外，该书亦被改编成电影电视剧，为更多观众提供了一次视觉享受体验，无论是在中国还是在海外，都有人群对于这本书产生共鸣之情。</w:t>
      </w:r>
      <w:r>
        <w:rPr>
          <w:sz w:val="32"/>
          <w:szCs w:val="32"/>
        </w:rPr>
        <w:t>&lt;/p&gt;&lt;p&gt;&lt;a href = "/doc/572691-</w:t>
      </w:r>
      <w:r>
        <w:rPr>
          <w:sz w:val="32"/>
          <w:szCs w:val="32"/>
        </w:rPr>
        <w:t>笑傲江湖</w:t>
      </w:r>
      <w:r>
        <w:rPr>
          <w:sz w:val="32"/>
          <w:szCs w:val="32"/>
        </w:rPr>
        <w:t>txt</w:t>
      </w:r>
      <w:r>
        <w:rPr>
          <w:sz w:val="32"/>
          <w:szCs w:val="32"/>
        </w:rPr>
        <w:t>古装武侠小说经典</w:t>
      </w:r>
      <w:r>
        <w:rPr>
          <w:sz w:val="32"/>
          <w:szCs w:val="32"/>
        </w:rPr>
        <w:t>.doc" rel="alternate" download="572691-</w:t>
      </w:r>
      <w:r>
        <w:rPr>
          <w:sz w:val="32"/>
          <w:szCs w:val="32"/>
        </w:rPr>
        <w:t>笑傲江湖</w:t>
      </w:r>
      <w:r>
        <w:rPr>
          <w:sz w:val="32"/>
          <w:szCs w:val="32"/>
        </w:rPr>
        <w:t>txt</w:t>
      </w:r>
      <w:r>
        <w:rPr>
          <w:sz w:val="32"/>
          <w:szCs w:val="32"/>
        </w:rPr>
        <w:t>古装武侠小说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