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帮之地权力与暗影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阴谋和暴力的世界里，黑帮之地成为了权力斗争的舞台。这里，不仅是金钱和物质资源的集中地，更是人性的试炼场。</w:t>
      </w:r>
      <w:r>
        <w:rPr>
          <w:sz w:val="32"/>
          <w:szCs w:val="32"/>
        </w:rPr>
        <w:t>&lt;/p&gt;&lt;p&gt;&lt;img src="/static-img/mEf-_81Z5y7xQwjDL8jDmnQIRl77QQs1XT2ot7PJuTEgSUaLgNSk9qPgyI4epAn3.png"&gt;&lt;/p&gt;&lt;p&gt;</w:t>
      </w:r>
      <w:r>
        <w:rPr>
          <w:sz w:val="32"/>
          <w:szCs w:val="32"/>
        </w:rPr>
        <w:t>黑帮组织的崛起与巩固</w:t>
      </w:r>
      <w:r>
        <w:rPr>
          <w:sz w:val="32"/>
          <w:szCs w:val="32"/>
        </w:rPr>
        <w:t>&lt;/p&gt;&lt;p&gt;</w:t>
      </w:r>
      <w:r>
        <w:rPr>
          <w:sz w:val="32"/>
          <w:szCs w:val="32"/>
        </w:rPr>
        <w:t>黑帮之地下载中的故事讲述了一个小集团如何从街头的小混混逐渐壮大成为一股不可忽视的力量。他们通过各种手段，包括非法生意、敲诈勒索等方式，在社会底层建立了自己的势力范围。</w:t>
      </w:r>
      <w:r>
        <w:rPr>
          <w:sz w:val="32"/>
          <w:szCs w:val="32"/>
        </w:rPr>
        <w:t>&lt;/p&gt;&lt;p&gt;&lt;img src="/static-img/1YT4cxMyKe8NPiOWiYsnk3QIRl77QQs1XT2ot7PJuTFCjlUP7QS84kbqYtx-BDvA8F_ISzxW3vlcCF7LhyWE2HOVsqj-r_GuC_X-a4IBHeKraIcFfUem_ac4eWUJAXopRvh3Cgcu_oYHjrJfTAXc5ZB3eTxxQBwcTSO2Xrkyyywr19ADLRT8MKwsJmam7KsY.png"&gt;&lt;/p&gt;&lt;p&gt;</w:t>
      </w:r>
      <w:r>
        <w:rPr>
          <w:sz w:val="32"/>
          <w:szCs w:val="32"/>
        </w:rPr>
        <w:t>暗影下的利益交易</w:t>
      </w:r>
      <w:r>
        <w:rPr>
          <w:sz w:val="32"/>
          <w:szCs w:val="32"/>
        </w:rPr>
        <w:t>&lt;/p&gt;&lt;p&gt;</w:t>
      </w:r>
      <w:r>
        <w:rPr>
          <w:sz w:val="32"/>
          <w:szCs w:val="32"/>
        </w:rPr>
        <w:t>在黑帮之地，每个人都似乎都有自己的目的和计划。在表面上看似平静的人际关系下，实际上隐藏着复杂的情感纠葛和利益交换。在这种环境中，即便是最亲密的人也可能背叛对方，只为更好的未来。</w:t>
      </w:r>
      <w:r>
        <w:rPr>
          <w:sz w:val="32"/>
          <w:szCs w:val="32"/>
        </w:rPr>
        <w:t>&lt;/p&gt;&lt;p&gt;&lt;img src="/static-img/U_kRgdkArd9Om9un5GNFNHQIRl77QQs1XT2ot7PJuTFCjlUP7QS84kbqYtx-BDvA8F_ISzxW3vlcCF7LhyWE2HOVsqj-r_GuC_X-a4IBHeKraIcFfUem_ac4eWUJAXopRvh3Cgcu_oYHjrJfTAXc5ZB3eTxxQBwcTSO2Xrkyyywr19ADLRT8MKwsJmam7KsY.png"&gt;&lt;/p&gt;&lt;p&gt;</w:t>
      </w:r>
      <w:r>
        <w:rPr>
          <w:sz w:val="32"/>
          <w:szCs w:val="32"/>
        </w:rPr>
        <w:t>权力的游戏与道德困境</w:t>
      </w:r>
      <w:r>
        <w:rPr>
          <w:sz w:val="32"/>
          <w:szCs w:val="32"/>
        </w:rPr>
        <w:t>&lt;/p&gt;&lt;p&gt;</w:t>
      </w:r>
      <w:r>
        <w:rPr>
          <w:sz w:val="32"/>
          <w:szCs w:val="32"/>
        </w:rPr>
        <w:t>当一个人被卷入到这个世界时，他必须不断做出选择，这些选择往往会带来前所未有的道德困境。他需要决定是否要跟随自己心中的良知走，或是在权力面前低头屈服。每个决定都会影响到他的未来，以及周围人的命运。</w:t>
      </w:r>
      <w:r>
        <w:rPr>
          <w:sz w:val="32"/>
          <w:szCs w:val="32"/>
        </w:rPr>
        <w:t>&lt;/p&gt;&lt;p&gt;&lt;img src="/static-img/1dX3OriekICguyLQN4JqOXQIRl77QQs1XT2ot7PJuTFCjlUP7QS84kbqYtx-BDvA8F_ISzxW3vlcCF7LhyWE2HOVsqj-r_GuC_X-a4IBHeKraIcFfUem_ac4eWUJAXopRvh3Cgcu_oYHjrJfTAXc5ZB3eTxxQBwcTSO2Xrkyyywr19ADLRT8MKwsJmam7KsY.png"&gt;&lt;/p&gt;&lt;p&gt;</w:t>
      </w:r>
      <w:r>
        <w:rPr>
          <w:sz w:val="32"/>
          <w:szCs w:val="32"/>
        </w:rPr>
        <w:t>暴力的根源与后果</w:t>
      </w:r>
      <w:r>
        <w:rPr>
          <w:sz w:val="32"/>
          <w:szCs w:val="32"/>
        </w:rPr>
        <w:t>&lt;/p&gt;&lt;p&gt;</w:t>
      </w:r>
      <w:r>
        <w:rPr>
          <w:sz w:val="32"/>
          <w:szCs w:val="32"/>
        </w:rPr>
        <w:t>暴力总是伴随着这片土地，它不仅是一种手段，也成为了许多人生活的一部分。当暴力无法解决问题时，它反而会引发更多的问题，使得整个社会陷入更加深重的地狱。这是一个关于暴力的循环，从无可避免开始，却又难以停止。</w:t>
      </w:r>
      <w:r>
        <w:rPr>
          <w:sz w:val="32"/>
          <w:szCs w:val="32"/>
        </w:rPr>
        <w:t>&lt;/p&gt;&lt;p&gt;&lt;img src="/static-img/0zkpA8sUG6j4Bj0ievdV7HQIRl77QQs1XT2ot7PJuTFCjlUP7QS84kbqYtx-BDvA8F_ISzxW3vlcCF7LhyWE2HOVsqj-r_GuC_X-a4IBHeKraIcFfUem_ac4eWUJAXopRvh3Cgcu_oYHjrJfTAXc5ZB3eTxxQBwcTSO2Xrkyyywr19ADLRT8MKwsJmam7KsY.png"&gt;&lt;/p&gt;&lt;p&gt;</w:t>
      </w:r>
      <w:r>
        <w:rPr>
          <w:sz w:val="32"/>
          <w:szCs w:val="32"/>
        </w:rPr>
        <w:t>社会对抗与改革呼声</w:t>
      </w:r>
      <w:r>
        <w:rPr>
          <w:sz w:val="32"/>
          <w:szCs w:val="32"/>
        </w:rPr>
        <w:t>&lt;/p&gt;&lt;p&gt;</w:t>
      </w:r>
      <w:r>
        <w:rPr>
          <w:sz w:val="32"/>
          <w:szCs w:val="32"/>
        </w:rPr>
        <w:t>尽管如此，在这样一个充满不公正的地方，还有一些勇敢的声音在寻求改变。这些人虽然处于弱势，但他们坚信通过法律途径或者其他合理的手段，可以打破现状，推动社会向着更加公正、透明方向发展。他们的声音虽小，却能激励更多的人加入这一战斗，为的是让所有人都能享受到自由和尊严。</w:t>
      </w:r>
      <w:r>
        <w:rPr>
          <w:sz w:val="32"/>
          <w:szCs w:val="32"/>
        </w:rPr>
        <w:t>&lt;/p&gt;&lt;p&gt;</w:t>
      </w:r>
      <w:r>
        <w:rPr>
          <w:sz w:val="32"/>
          <w:szCs w:val="32"/>
        </w:rPr>
        <w:t>黑白之间的灰色区域</w:t>
      </w:r>
      <w:r>
        <w:rPr>
          <w:sz w:val="32"/>
          <w:szCs w:val="32"/>
        </w:rPr>
        <w:t>&lt;/p&gt;&lt;p&gt;</w:t>
      </w:r>
      <w:r>
        <w:rPr>
          <w:sz w:val="32"/>
          <w:szCs w:val="32"/>
        </w:rPr>
        <w:t>最后，在这个复杂多变的世界里，有时候很难区分什么才是真正正确的事物。一条规则、一次行动，都可能因为不同的角度而变得不同颜色。而那些试图在此间找到光明路线的人们，则成了我们关注的一个重要焦点，他们用自己的努力去抹去这片土地上的污渍，一步一步向着光明迈进。</w:t>
      </w:r>
      <w:r>
        <w:rPr>
          <w:sz w:val="32"/>
          <w:szCs w:val="32"/>
        </w:rPr>
        <w:t>&lt;/p&gt;&lt;p&gt;&lt;a href = "/doc/572663-</w:t>
      </w:r>
      <w:r>
        <w:rPr>
          <w:sz w:val="32"/>
          <w:szCs w:val="32"/>
        </w:rPr>
        <w:t>黑帮之地权力与暗影的纠缠</w:t>
      </w:r>
      <w:r>
        <w:rPr>
          <w:sz w:val="32"/>
          <w:szCs w:val="32"/>
        </w:rPr>
        <w:t>.doc" rel="alternate" download="572663-</w:t>
      </w:r>
      <w:r>
        <w:rPr>
          <w:sz w:val="32"/>
          <w:szCs w:val="32"/>
        </w:rPr>
        <w:t>黑帮之地权力与暗影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