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叔父的大还是爸爸的大轶事记得那次夏天我们一起去河边玩叔父的鱼竿可真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我们一家人前往河边度假，带着期待和好奇的心情。河边的景色依旧美丽，每一次回忆都让我们心头温暖。我小的时候，叔父总是跟我说起当年他和爸爸在这里大战多年的“鱼竿之争”。</w:t>
      </w:r>
      <w:r>
        <w:rPr>
          <w:sz w:val="32"/>
          <w:szCs w:val="32"/>
        </w:rPr>
        <w:t>&lt;/p&gt;&lt;p&gt;&lt;img src="/static-img/eDYdL1UyLURIA8V1f1XeldHKThxbbaiW9pXjlkHhdPmucnBWOI5Isk8TZXByNodZ.jpg"&gt;&lt;/p&gt;&lt;p&gt;</w:t>
      </w:r>
      <w:r>
        <w:rPr>
          <w:sz w:val="32"/>
          <w:szCs w:val="32"/>
        </w:rPr>
        <w:t>那时的我还不懂世间万物的大小，但听起来就像是一个关于英雄与智者的故事。据说叔父的大鱼竿能捕到更多更大的鱼，而爸爸则坚信他的小鱼竿更灵巧，更适合钓到那些狡猾的小鱼。</w:t>
      </w:r>
      <w:r>
        <w:rPr>
          <w:sz w:val="32"/>
          <w:szCs w:val="32"/>
        </w:rPr>
        <w:t>&lt;/p&gt;&lt;p&gt;</w:t>
      </w:r>
      <w:r>
        <w:rPr>
          <w:sz w:val="32"/>
          <w:szCs w:val="32"/>
        </w:rPr>
        <w:t xml:space="preserve">每次夏天，我都会迫不及待地问起这段轶事。叔父会微笑着拿出一个看似简单却又神秘古怪的手工制作的小木盒，说里面装的是他和爸爸曾经比赛时使用过的标记符号。那时候，每个家庭都有自己的标记方式，用以区分谁家的哪条大鱼 </w:t>
      </w:r>
      <w:r>
        <w:rPr>
          <w:sz w:val="32"/>
          <w:szCs w:val="32"/>
        </w:rPr>
        <w:t>belonged to whom</w:t>
      </w:r>
      <w:r>
        <w:rPr>
          <w:sz w:val="32"/>
          <w:szCs w:val="32"/>
        </w:rPr>
        <w:t>。</w:t>
      </w:r>
      <w:r>
        <w:rPr>
          <w:sz w:val="32"/>
          <w:szCs w:val="32"/>
        </w:rPr>
        <w:t>&lt;/p&gt;&lt;p&gt;&lt;img src="/static-img/5MRMsSBfBJGcMIfLjg94x9HKThxbbaiW9pXjlkHhdPk_dVydrTiNUW52iPQtugJ0FNn5TfFHVjgDP6kS-KuuFIv_6fNmuq_evgKv8cED2nKwkROcHLPMyQAo6PjTsi9AFkF6u4jAIeLYwSr8dlB11WCk7Zw02XKUjmUOo-3f7yavMRyJuH9t1LL9e_iARluo.jpg"&gt;&lt;/p&gt;&lt;p&gt;</w:t>
      </w:r>
      <w:r>
        <w:rPr>
          <w:sz w:val="32"/>
          <w:szCs w:val="32"/>
        </w:rPr>
        <w:t>我看着那个小木盒里的符号，那些随风飘散、随水漂浮而来的线索，就像是一本未完成的情书，充满了未知与期待。我想象中的叔父和爸爸，或许就在这样的背景下展开了一场高明无比、智慧超群的大战，他们手中各自握有一把似乎能够操控自然规律的武器——那就是他们精心雕琢过的手工渔具。</w:t>
      </w:r>
      <w:r>
        <w:rPr>
          <w:sz w:val="32"/>
          <w:szCs w:val="32"/>
        </w:rPr>
        <w:t>&lt;/p&gt;&lt;p&gt;</w:t>
      </w:r>
      <w:r>
        <w:rPr>
          <w:sz w:val="32"/>
          <w:szCs w:val="32"/>
        </w:rPr>
        <w:t>但最终，这场“战争”的结果并没有任何明确胜负，只留下了两代人的笑声和更多关于海洋巨兽传说的传唱。而今后每当我们来到这片土地，无论是用什么样的工具去探寻水底深处，都仿佛是在重温这一段家族史诗，也在悄然地学习那些早已消逝的声音。</w:t>
      </w:r>
      <w:r>
        <w:rPr>
          <w:sz w:val="32"/>
          <w:szCs w:val="32"/>
        </w:rPr>
        <w:t>&lt;/p&gt;&lt;p&gt;&lt;img src="/static-img/t1mnaZNjWaxshFHoTbXLQ9HKThxbbaiW9pXjlkHhdPk_dVydrTiNUW52iPQtugJ0FNn5TfFHVjgDP6kS-KuuFIv_6fNmuq_evgKv8cED2nKwkROcHLPMyQAo6PjTsi9AFkF6u4jAIeLYwSr8dlB11WCk7Zw02XKUjmUOo-3f7yavMRyJuH9t1LL9e_iARluo.jpg"&gt;&lt;/p&gt;&lt;p&gt;</w:t>
      </w:r>
      <w:r>
        <w:rPr>
          <w:sz w:val="32"/>
          <w:szCs w:val="32"/>
        </w:rPr>
        <w:t>岁月流转，一切都是如此微妙。当夕阳西下，将最后一抹金辉洒向河面上的波纹上，我突然意识到，不论是叔父还是父亲，他们都不再是我追求胜利的人生目标，而是我生活中的引路者。在这个相聚的地方，他们教会了我一个至关重要的事实：真正重要的是我们共同创造出的记忆，而不是输赢多少。</w:t>
      </w:r>
      <w:r>
        <w:rPr>
          <w:sz w:val="32"/>
          <w:szCs w:val="32"/>
        </w:rPr>
        <w:t>&lt;/p&gt;&lt;p&gt;&lt;a href = "/doc/572612-</w:t>
      </w:r>
      <w:r>
        <w:rPr>
          <w:sz w:val="32"/>
          <w:szCs w:val="32"/>
        </w:rPr>
        <w:t>叔父的大还是爸爸的大轶事记得那次夏天我们一起去河边玩叔父的鱼竿可真长</w:t>
      </w:r>
      <w:r>
        <w:rPr>
          <w:sz w:val="32"/>
          <w:szCs w:val="32"/>
        </w:rPr>
        <w:t>.doc" rel="alternate" download="572612-</w:t>
      </w:r>
      <w:r>
        <w:rPr>
          <w:sz w:val="32"/>
          <w:szCs w:val="32"/>
        </w:rPr>
        <w:t>叔父的大还是爸爸的大轶事记得那次夏天我们一起去河边玩叔父的鱼竿可真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