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是宫里的小太监你问我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太监的日子里，虽然每天都在宫内忙碌，但我还是喜欢偷偷去园中散心。那些花儿、树木，它们总是那么安静地生长，不问世事，就像我一样。</w:t>
      </w:r>
      <w:r>
        <w:rPr>
          <w:sz w:val="32"/>
          <w:szCs w:val="32"/>
        </w:rPr>
        <w:t>&lt;/p&gt;&lt;p&gt;&lt;img src="/static-img/7hHAHHROjWMMFMGFZrwrR16rZ7NQlTBBg6Ou9IToq-irQSBgES65TxacSBLHBgMo.jpeg"&gt;&lt;/p&gt;&lt;p&gt;</w:t>
      </w:r>
      <w:r>
        <w:rPr>
          <w:sz w:val="32"/>
          <w:szCs w:val="32"/>
        </w:rPr>
        <w:t>我的朋友们常说，我是个古代的小清新。我不懂什么是大清新，只知道身边的事物，让人心情舒畅。每当春天来临，桃花盛开时，我会带着一盆泥土和几颗种子，在院子里堆起一小片土地，那就是我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温暖，每颗种子都会开始发芽。我看着它们慢慢长高，一点一点地向上生长，就像我们一样，从一个无名的小太监，到能为皇帝做些事情的小太监，这个过程也是很漫长的。但愿我们的根深入地下，才能茁壮成长。</w:t>
      </w:r>
      <w:r>
        <w:rPr>
          <w:sz w:val="32"/>
          <w:szCs w:val="32"/>
        </w:rPr>
        <w:t>&lt;/p&gt;&lt;p&gt;&lt;img src="/static-img/hv67FnP4sVD1kx7HCZiV716rZ7NQlTBBg6Ou9IToq-gyPyBBslUI-ak77A9CNL-OqQveyHiAMWSudhGNPGD0bQ8yYOXVnRF9FsIcJbCuz37MofQWLmrMTRDAELaYBEY_IE-jeW0HznIcbgX5vOzPGwR4ZVJ7DDvWG7X3XcRFirVj_fn0sZJJhgysPRFSG7PX.jpg"&gt;&lt;/p&gt;&lt;p&gt;</w:t>
      </w:r>
      <w:r>
        <w:rPr>
          <w:sz w:val="32"/>
          <w:szCs w:val="32"/>
        </w:rPr>
        <w:t>夏日炎炎，我把那几株幼苗移到阴凉处，它们也跟着变化了形态，一些变成了娇弱的叶片，而另一些则结出了果实。那时候的我，也学会了适应环境，不管多么艰难，都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黄叶纷飞，那些已经结出果实的植物，现在却显得有些凋零。不过，我明白，无论如何，我们都是生命的一部分，是自然界不可或缺的一环。这让我更加珍惜现在，每一天都要好好生活。</w:t>
      </w:r>
      <w:r>
        <w:rPr>
          <w:sz w:val="32"/>
          <w:szCs w:val="32"/>
        </w:rPr>
        <w:t>&lt;/p&gt;&lt;p&gt;&lt;img src="/static-img/IrYGBoAStuA9VqU6LrZ0Wl6rZ7NQlTBBg6Ou9IToq-gyPyBBslUI-ak77A9CNL-OqQveyHiAMWSudhGNPGD0bQ8yYOXVnRF9FsIcJbCuz37MofQWLmrMTRDAELaYBEY_IE-jeW0HznIcbgX5vOzPGwR4ZVJ7DDvWG7X3XcRFirVj_fn0sZJJhgysPRFSG7PX.jpeg"&gt;&lt;/p&gt;&lt;p&gt;</w:t>
      </w:r>
      <w:r>
        <w:rPr>
          <w:sz w:val="32"/>
          <w:szCs w:val="32"/>
        </w:rPr>
        <w:t>冬雪覆盖一切，那时候，最美的是白色的世界。在这寂静之中，我想到了“古代小清新的”意义：不追求华丽夺目的外表，只愿意简单而纯粹地享受生活中的美好。就像是这些被雪覆盖的植物，它们没有任何装饰，却依然那么宁静和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及“古代小清新”，其实他们是在询问一种心态一种方式一种生活哲学——保持内心的平静，不为物欲所困扰，用最简单的情感去感受世界。如果你愿意，你也可以成为这样的“小清新”。</w:t>
      </w:r>
      <w:r>
        <w:rPr>
          <w:sz w:val="32"/>
          <w:szCs w:val="32"/>
        </w:rPr>
        <w:t>&lt;/p&gt;&lt;p&gt;&lt;img src="/static-img/gvQ0XBdrsF4cPuEatyWGoV6rZ7NQlTBBg6Ou9IToq-gyPyBBslUI-ak77A9CNL-OqQveyHiAMWSudhGNPGD0bQ8yYOXVnRF9FsIcJbCuz37MofQWLmrMTRDAELaYBEY_IE-jeW0HznIcbgX5vOzPGwR4ZVJ7DDvWG7X3XcRFirVj_fn0sZJJhgysPRFSG7PX.jpeg"&gt;&lt;/p&gt;&lt;p&gt;&lt;a href = "/doc/572512-</w:t>
      </w:r>
      <w:r>
        <w:rPr>
          <w:sz w:val="32"/>
          <w:szCs w:val="32"/>
        </w:rPr>
        <w:t>古代小清新我是宫里的小太监你问我什么</w:t>
      </w:r>
      <w:r>
        <w:rPr>
          <w:sz w:val="32"/>
          <w:szCs w:val="32"/>
        </w:rPr>
        <w:t>.doc" rel="alternate" download="572512-</w:t>
      </w:r>
      <w:r>
        <w:rPr>
          <w:sz w:val="32"/>
          <w:szCs w:val="32"/>
        </w:rPr>
        <w:t>古代小清新我是宫里的小太监你问我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