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揭秘人际交往中的幽默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笑弯弯：揭秘人际交往中的幽默与温情</w:t>
      </w:r>
      <w:r>
        <w:rPr>
          <w:sz w:val="32"/>
          <w:szCs w:val="32"/>
        </w:rPr>
        <w:t>&lt;/p&gt;&lt;p&gt;&lt;img src="/static-img/Ot-SnA2jwV5Wzv_y0aP3sOGHMsbjiz65MjzZ25V8xvqGGWa0_DCTUl8ZD_pT8sp7.jpg"&gt;&lt;/p&gt;&lt;p&gt;</w:t>
      </w:r>
      <w:r>
        <w:rPr>
          <w:sz w:val="32"/>
          <w:szCs w:val="32"/>
        </w:rPr>
        <w:t>在人际交往中，言笑弯弯不仅是增进友谊的桥梁，更是一种智慧的体现。它能够使我们的交流更加愉快、自然，从而加深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语的艺术</w:t>
      </w:r>
      <w:r>
        <w:rPr>
          <w:sz w:val="32"/>
          <w:szCs w:val="32"/>
        </w:rPr>
        <w:t>&lt;/p&gt;&lt;p&gt;&lt;img src="/static-img/hiLplItVE-frgSHw-ZgEQ-GHMsbjiz65MjzZ25V8xvoCMUzNp3XagTZQu-7yhdXGqRT-WDfQcI4KBjFrLR82QkBZ2ScXRXO89g-Q4zCB-y9SY3H4fA_S10yuTkPfosJqaFpmDOmo2yHuzJSVKwCDT2Q39nplH5WIuxdwP1pXyPEezPFICSPXE0PyHBg_aKdG.jpg"&gt;&lt;/p&gt;&lt;p&gt;</w:t>
      </w:r>
      <w:r>
        <w:rPr>
          <w:sz w:val="32"/>
          <w:szCs w:val="32"/>
        </w:rPr>
        <w:t>言语是人类沟通的主要工具，善于使用语言的人可以通过精心设计的话题和对话方式，让谈话变得既有趣又富有教育意义。这就是所谓的“言语艺术”，它能够让我们在轻松愉悦的情况下学习到新的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中的智慧</w:t>
      </w:r>
      <w:r>
        <w:rPr>
          <w:sz w:val="32"/>
          <w:szCs w:val="32"/>
        </w:rPr>
        <w:t>&lt;/p&gt;&lt;p&gt;&lt;img src="/static-img/47kSCsV0nT0_8HTiGY4_p-GHMsbjiz65MjzZ25V8xvoCMUzNp3XagTZQu-7yhdXGqRT-WDfQcI4KBjFrLR82QkBZ2ScXRXO89g-Q4zCB-y9SY3H4fA_S10yuTkPfosJqaFpmDOmo2yHuzJSVKwCDT2Q39nplH5WIuxdwP1pXyPEezPFICSPXE0PyHBg_aKdG.jpg"&gt;&lt;/p&gt;&lt;p&gt;</w:t>
      </w:r>
      <w:r>
        <w:rPr>
          <w:sz w:val="32"/>
          <w:szCs w:val="32"/>
        </w:rPr>
        <w:t>笑声是人的内心世界的一面镜子，它能反映出一个人的性格特点。懂得如何用幽默来表达自己，我们就能更好地融入社会，与他人建立起信任和合作关系。因此，学会了以微笑面对生活，我们的心灵也会因此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弯曲路径上的理解</w:t>
      </w:r>
      <w:r>
        <w:rPr>
          <w:sz w:val="32"/>
          <w:szCs w:val="32"/>
        </w:rPr>
        <w:t>&lt;/p&gt;&lt;p&gt;&lt;img src="/static-img/y6unZws_p-YA1sRwkhbMJ-GHMsbjiz65MjzZ25V8xvoCMUzNp3XagTZQu-7yhdXGqRT-WDfQcI4KBjFrLR82QkBZ2ScXRXO89g-Q4zCB-y9SY3H4fA_S10yuTkPfosJqaFpmDOmo2yHuzJSVKwCDT2Q39nplH5WIuxdwP1pXyPEezPFICSPXE0PyHBg_aKdG.jpg"&gt;&lt;/p&gt;&lt;p&gt;</w:t>
      </w:r>
      <w:r>
        <w:rPr>
          <w:sz w:val="32"/>
          <w:szCs w:val="32"/>
        </w:rPr>
        <w:t>在日常生活中，有时候直接直白地表达自己的想法并不是最好的选择。在某些情况下，我们需要采取一些策略，比如说，用委婉的话语去传递我们的意图，这样做可以避免误解，也能减少冲突，使双方都感到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差异</w:t>
      </w:r>
      <w:r>
        <w:rPr>
          <w:sz w:val="32"/>
          <w:szCs w:val="32"/>
        </w:rPr>
        <w:t>&lt;/p&gt;&lt;p&gt;&lt;img src="/static-img/EZ1Zgi6p_92OrwEjukZoLuGHMsbjiz65MjzZ25V8xvoCMUzNp3XagTZQu-7yhdXGqRT-WDfQcI4KBjFrLR82QkBZ2ScXRXO89g-Q4zCB-y9SY3H4fA_S10yuTkPfosJqaFpmDOmo2yHuzJSVKwCDT2Q39nplH5WIuxdwP1pXyPEezPFICSPXE0PyHBg_aKdG.jpg"&gt;&lt;/p&gt;&lt;p&gt;</w:t>
      </w:r>
      <w:r>
        <w:rPr>
          <w:sz w:val="32"/>
          <w:szCs w:val="32"/>
        </w:rPr>
        <w:t>不同文化背景下的人们，对于幽默感可能有不同的理解和接受程度。在国际交流中，要尊重对方文化，不要将自己的幽默风格强加给他人，而应该尝试了解对方文化中的幽默元素，这样才能更好地进行跨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或压力时，学会用语言来缓解紧张情绪，是非常重要的。这不仅可以帮助自己调整心态，还能为周围的人带去正面的影响，使整个环境变得更加积极向上。所以，无论是在工作还是生活中，都应学会运用语言来调节情绪，以达到一种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支持之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这些技巧运用于朋友间的时候，它们就成为了维系友谊的一个重要因素。当你因为忙碌而忘记回复朋友的时候，用一句简单的话来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很忙，但我一直在想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；当你的朋友遇到了困难时，你再次展现你的关怀和支持。你会发现，即使隔着千山万水，你们之间的情谊依然牢不可破，因为你们共同拥有了一种无形但坚固的心理连接——那就是通过言笑弯弯培养起来的情感纠缠。</w:t>
      </w:r>
      <w:r>
        <w:rPr>
          <w:sz w:val="32"/>
          <w:szCs w:val="32"/>
        </w:rPr>
        <w:t>&lt;/p&gt;&lt;p&gt;&lt;a href = "/doc/572480-</w:t>
      </w:r>
      <w:r>
        <w:rPr>
          <w:sz w:val="32"/>
          <w:szCs w:val="32"/>
        </w:rPr>
        <w:t>言笑弯弯揭秘人际交往中的幽默与温情</w:t>
      </w:r>
      <w:r>
        <w:rPr>
          <w:sz w:val="32"/>
          <w:szCs w:val="32"/>
        </w:rPr>
        <w:t>.doc" rel="alternate" download="572480-</w:t>
      </w:r>
      <w:r>
        <w:rPr>
          <w:sz w:val="32"/>
          <w:szCs w:val="32"/>
        </w:rPr>
        <w:t>言笑弯弯揭秘人际交往中的幽默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