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在一起拔萝卜的欢乐时光</w:t>
      </w:r>
      <w:r>
        <w:rPr>
          <w:sz w:val="32"/>
          <w:szCs w:val="32"/>
        </w:rPr>
        <w:t>&lt;/p&gt;&lt;p&gt;&lt;img src="/static-img/HV6NkbFLw4zbdbTEeuvUWWkG-BqOKQp_DE7ePFv1VvM-ytJT1GuwIT3UAWOZts6w.jpg"&gt;&lt;/p&gt;&lt;p&gt;</w:t>
      </w:r>
      <w:r>
        <w:rPr>
          <w:sz w:val="32"/>
          <w:szCs w:val="32"/>
        </w:rPr>
        <w:t>男女在一起拔萝卜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村，男女共同参与田间劳作是常见的一幕。传统上，男性往往负责开垦和播种，而女性则负责收获和处理成果。在这个过程中，男女之间的互动不仅体现了合作精神，也培养了相互尊重。</w:t>
      </w:r>
      <w:r>
        <w:rPr>
          <w:sz w:val="32"/>
          <w:szCs w:val="32"/>
        </w:rPr>
        <w:t>&lt;/p&gt;&lt;p&gt;&lt;img src="/static-img/S1lg6o92f-BTNfzUx1T_k2kG-BqOKQp_DE7ePFv1VvPEUB8bUXvKr-ty3n81eMqKM6PJSoFrfLXsM4t2ms2_PmB0gsVTZ4RpAQ-tbcAKrGfv408Bng8Pl1s8S7ZKsqLOOBLz6CQyLPJkaWCoSe8ty1B7hWwstPbxebBdynqIES9NYMiFxeL9Y1cUuoSQrsz79X23_RT-aO8SSjedJPccfkcohgg3U6LY0xeA2Q1mBio.png"&gt;&lt;/p&gt;&lt;p&gt;</w:t>
      </w:r>
      <w:r>
        <w:rPr>
          <w:sz w:val="32"/>
          <w:szCs w:val="32"/>
        </w:rPr>
        <w:t>男女在一起拔萝卜的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虽然看似简单，但要做得高效且不伤到植物，则需要一定的技巧。正确的手法可以减少损失，同时也能保证品质。通过观看免费视频大全，可以学习到各种不同的技术和经验分享。</w:t>
      </w:r>
      <w:r>
        <w:rPr>
          <w:sz w:val="32"/>
          <w:szCs w:val="32"/>
        </w:rPr>
        <w:t>&lt;/p&gt;&lt;p&gt;&lt;img src="/static-img/KSRZxhjTihqIyAAYv-o2GGkG-BqOKQp_DE7ePFv1VvPEUB8bUXvKr-ty3n81eMqKM6PJSoFrfLXsM4t2ms2_PmB0gsVTZ4RpAQ-tbcAKrGfv408Bng8Pl1s8S7ZKsqLOOBLz6CQyLPJkaWCoSe8ty1B7hWwstPbxebBdynqIES9NYMiFxeL9Y1cUuoSQrsz79X23_RT-aO8SSjedJPccfkcohgg3U6LY0xeA2Q1mBio.png"&gt;&lt;/p&gt;&lt;p&gt;</w:t>
      </w:r>
      <w:r>
        <w:rPr>
          <w:sz w:val="32"/>
          <w:szCs w:val="32"/>
        </w:rPr>
        <w:t>男女在一起拔萝卜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完成任务，男女之间可以建立起更深层次的情感联系。这不仅仅是工作上的协作，更是一种生活方式。这样的经历有助于增进彼此理解，对未来关系也有积极影响。</w:t>
      </w:r>
      <w:r>
        <w:rPr>
          <w:sz w:val="32"/>
          <w:szCs w:val="32"/>
        </w:rPr>
        <w:t>&lt;/p&gt;&lt;p&gt;&lt;img src="/static-img/bh0CgSP8CQdzaWOqK3l0j2kG-BqOKQp_DE7ePFv1VvPEUB8bUXvKr-ty3n81eMqKM6PJSoFrfLXsM4t2ms2_PmB0gsVTZ4RpAQ-tbcAKrGfv408Bng8Pl1s8S7ZKsqLOOBLz6CQyLPJkaWCoSe8ty1B7hWwstPbxebBdynqIES9NYMiFxeL9Y1cUuoSQrsz79X23_RT-aO8SSjedJPccfkcohgg3U6LY0xeA2Q1mBio.jpg"&gt;&lt;/p&gt;&lt;p&gt;</w:t>
      </w:r>
      <w:r>
        <w:rPr>
          <w:sz w:val="32"/>
          <w:szCs w:val="32"/>
        </w:rPr>
        <w:t>男女在一起拔萝卜对环境友好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越来越注重环保的问题下，男人女人一同参与农事活动，不仅能够减少人力成本，还能提高资源利用效率。此外，这种合作方式对于保护自然环境、促进生态平衡具有重要作用。</w:t>
      </w:r>
      <w:r>
        <w:rPr>
          <w:sz w:val="32"/>
          <w:szCs w:val="32"/>
        </w:rPr>
        <w:t>&lt;/p&gt;&lt;p&gt;&lt;img src="/static-img/XNR8JG9f_ihZQd_GqU_GC2kG-BqOKQp_DE7ePFv1VvPEUB8bUXvKr-ty3n81eMqKM6PJSoFrfLXsM4t2ms2_PmB0gsVTZ4RpAQ-tbcAKrGfv408Bng8Pl1s8S7ZKsqLOOBLz6CQyLPJkaWCoSe8ty1B7hWwstPbxebBdynqIES9NYMiFxeL9Y1cUuoSQrsz79X23_RT-aO8SSjedJPccfkcohgg3U6LY0xeA2Q1mBio.jpg"&gt;&lt;/p&gt;&lt;p&gt;</w:t>
      </w:r>
      <w:r>
        <w:rPr>
          <w:sz w:val="32"/>
          <w:szCs w:val="32"/>
        </w:rPr>
        <w:t>男女在一起拔萝卜带来的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可能会让人感到疲惫，但同时也能带来满足感。当两人共同努力，将一个小小的目标达成时，那份喜悦无疑是难以言喻的。而面对困难时，又能相互扶持，这正是爱情或友谊所特有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男女共享劳动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进化，对于性别角色的重新认识也日益明显。在未来的农业发展中，我们预期看到更多关于男女性别共享劳动、共同创造价值的实践。这将为我们提供一个更加包容、平等、高效的人际交往模式。</w:t>
      </w:r>
      <w:r>
        <w:rPr>
          <w:sz w:val="32"/>
          <w:szCs w:val="32"/>
        </w:rPr>
        <w:t>&lt;/p&gt;&lt;p&gt;&lt;a href = "/doc/572457-</w:t>
      </w:r>
      <w:r>
        <w:rPr>
          <w:sz w:val="32"/>
          <w:szCs w:val="32"/>
        </w:rPr>
        <w:t>男女在一起拔萝卜的欢乐时光</w:t>
      </w:r>
      <w:r>
        <w:rPr>
          <w:sz w:val="32"/>
          <w:szCs w:val="32"/>
        </w:rPr>
        <w:t>.doc" rel="alternate" download="572457-</w:t>
      </w:r>
      <w:r>
        <w:rPr>
          <w:sz w:val="32"/>
          <w:szCs w:val="32"/>
        </w:rPr>
        <w:t>男女在一起拔萝卜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