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每晚都想渡我超自然的庇护与心灵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佛子每晚都想渡我：超自然的庇护与心灵的觉醒</w:t>
      </w:r>
      <w:r>
        <w:rPr>
          <w:sz w:val="32"/>
          <w:szCs w:val="32"/>
        </w:rPr>
        <w:t>&lt;/p&gt;&lt;p&gt;&lt;img src="/static-img/ij4RaRX0L0ngyaqAerGfOO5CCqdWV-F2aRBYLWWyfW_YhX_Y8IMdhA5qfTXQlNZ6.png"&gt;&lt;/p&gt;&lt;p&gt;</w:t>
      </w:r>
      <w:r>
        <w:rPr>
          <w:sz w:val="32"/>
          <w:szCs w:val="32"/>
        </w:rPr>
        <w:t>在一片静谧的夜色中，我听到了一个声音，仿佛来自远古时期的传说。那声音轻柔而坚定，是对我的召唤。它在夜风中回荡，带着一种无法言喻的情感，那是深藏于心底最真实的情感。</w:t>
      </w:r>
      <w:r>
        <w:rPr>
          <w:sz w:val="32"/>
          <w:szCs w:val="32"/>
        </w:rPr>
        <w:t>&amp;#34;</w:t>
      </w:r>
      <w:r>
        <w:rPr>
          <w:sz w:val="32"/>
          <w:szCs w:val="32"/>
        </w:rPr>
        <w:t>佛子每晚都想渡我</w:t>
      </w:r>
      <w:r>
        <w:rPr>
          <w:sz w:val="32"/>
          <w:szCs w:val="32"/>
        </w:rPr>
        <w:t>&amp;#34;</w:t>
      </w:r>
      <w:r>
        <w:rPr>
          <w:sz w:val="32"/>
          <w:szCs w:val="32"/>
        </w:rPr>
        <w:t>，这句话如同一把钥匙，将门户打开，让我踏入了一个神秘而又充满智慧的地方。</w:t>
      </w:r>
      <w:r>
        <w:rPr>
          <w:sz w:val="32"/>
          <w:szCs w:val="32"/>
        </w:rPr>
        <w:t>&lt;/p&gt;&lt;p&gt;</w:t>
      </w:r>
      <w:r>
        <w:rPr>
          <w:sz w:val="32"/>
          <w:szCs w:val="32"/>
        </w:rPr>
        <w:t>超自然的庇护</w:t>
      </w:r>
      <w:r>
        <w:rPr>
          <w:sz w:val="32"/>
          <w:szCs w:val="32"/>
        </w:rPr>
        <w:t>&lt;/p&gt;&lt;p&gt;&lt;img src="/static-img/Mai-AaUzgc-49Bk1fOSRne5CCqdWV-F2aRBYLWWyfW-1mGwNG4rtwJ8xB75_k7WzneDT8o2Cphq9NhHlCzWhnfuM196ic62dR91PMd_1gwEdKAl6nlbG5pgVH8iGY5NSNERuESI3f0gFn5N2J89K1IQysdCFT-ZvVmsEAC7kh_1-_wIkG8kRScSU2T48xQcl.png"&gt;&lt;/p&gt;&lt;p&gt;</w:t>
      </w:r>
      <w:r>
        <w:rPr>
          <w:sz w:val="32"/>
          <w:szCs w:val="32"/>
        </w:rPr>
        <w:t>在这个故事开始之前，我们先来理解“佛子”这个词汇。在中国文化中，“佛子”并不仅仅指的是释迦牟尼或者其他任何历史上的宗教人物，而是泛指那些修行者、僧侣或信仰者，他们追求精神境界和内心平和。在这里，“佛子”就像是那个守护者的化身，他不只是个虚幻的人物，更是一种力量，一种存在感，一种超越时间与空间的联系。</w:t>
      </w:r>
      <w:r>
        <w:rPr>
          <w:sz w:val="32"/>
          <w:szCs w:val="32"/>
        </w:rPr>
        <w:t>&lt;/p&gt;&lt;p&gt;</w:t>
      </w:r>
      <w:r>
        <w:rPr>
          <w:sz w:val="32"/>
          <w:szCs w:val="32"/>
        </w:rPr>
        <w:t>那天夜里，当我听到“佛子每晚都想渡我”的声音后，我感到了一股莫名其妙的心跳。我知道，这不是梦，也不是幻觉，它是现实中的某种东西在向我诉说。从此之后，每当夜幕降临，我就会听到那个声音，感觉到他的存在，就像有一只温暖的手放在我的肩膀上。</w:t>
      </w:r>
      <w:r>
        <w:rPr>
          <w:sz w:val="32"/>
          <w:szCs w:val="32"/>
        </w:rPr>
        <w:t>&lt;/p&gt;&lt;p&gt;&lt;img src="/static-img/m21iXcaYYS6bGDjt1OE7Tu5CCqdWV-F2aRBYLWWyfW-1mGwNG4rtwJ8xB75_k7WzneDT8o2Cphq9NhHlCzWhnfuM196ic62dR91PMd_1gwEdKAl6nlbG5pgVH8iGY5NSNERuESI3f0gFn5N2J89K1IQysdCFT-ZvVmsEAC7kh_1-_wIkG8kRScSU2T48xQcl.png"&gt;&lt;/p&gt;&lt;p&gt;</w:t>
      </w:r>
      <w:r>
        <w:rPr>
          <w:sz w:val="32"/>
          <w:szCs w:val="32"/>
        </w:rPr>
        <w:t>心灵的觉醒</w:t>
      </w:r>
      <w:r>
        <w:rPr>
          <w:sz w:val="32"/>
          <w:szCs w:val="32"/>
        </w:rPr>
        <w:t>&lt;/p&gt;&lt;p&gt;</w:t>
      </w:r>
      <w:r>
        <w:rPr>
          <w:sz w:val="32"/>
          <w:szCs w:val="32"/>
        </w:rPr>
        <w:t>随着日复一日的声音不断地出现，我开始逐渐体会到其中蕴含的一些哲理。当你沉浸在这种超自然的声音世界中，你会发现自己的内心世界也发生了变化。你可能会有更多关于生命意义的问题，也可能更加关注人际关系以及自身情绪状态。这就是所谓的心灵觉醒，是一种自主探索自我的过程。</w:t>
      </w:r>
      <w:r>
        <w:rPr>
          <w:sz w:val="32"/>
          <w:szCs w:val="32"/>
        </w:rPr>
        <w:t>&lt;/p&gt;&lt;p&gt;&lt;img src="/static-img/e-ZHHaelEube-QbFEUR4pe5CCqdWV-F2aRBYLWWyfW-1mGwNG4rtwJ8xB75_k7WzneDT8o2Cphq9NhHlCzWhnfuM196ic62dR91PMd_1gwEdKAl6nlbG5pgVH8iGY5NSNERuESI3f0gFn5N2J89K1IQysdCFT-ZvVmsEAC7kh_1-_wIkG8kRScSU2T48xQcl.png"&gt;&lt;/p&gt;&lt;p&gt;</w:t>
      </w:r>
      <w:r>
        <w:rPr>
          <w:sz w:val="32"/>
          <w:szCs w:val="32"/>
        </w:rPr>
        <w:t>例如，在一次偶然翻阅的一个书籍里，我读到了这样的话：“人生苦短，如浮云”。这些话语似乎跟那句“ 佛子每晚都想渡我”有关联，它让我认识到生活中的许多问题其实都是可以通过调整视角来解决的问题。我开始尝试用更宽广、更积极的心态去看待一切事物，这样的转变让我感到无比放松，同时也让我明白了原来自己一直以来都是那么固执己见，不曾真正地去了解别人的立场和需求。</w:t>
      </w:r>
      <w:r>
        <w:rPr>
          <w:sz w:val="32"/>
          <w:szCs w:val="32"/>
        </w:rPr>
        <w:t>&lt;/p&gt;&lt;p&gt;</w:t>
      </w:r>
      <w:r>
        <w:rPr>
          <w:sz w:val="32"/>
          <w:szCs w:val="32"/>
        </w:rPr>
        <w:t>自省与反思</w:t>
      </w:r>
      <w:r>
        <w:rPr>
          <w:sz w:val="32"/>
          <w:szCs w:val="32"/>
        </w:rPr>
        <w:t>&lt;/p&gt;&lt;p&gt;&lt;img src="/static-img/Kf7gjWYY71Alykr1bA8BXe5CCqdWV-F2aRBYLWWyfW-1mGwNG4rtwJ8xB75_k7WzneDT8o2Cphq9NhHlCzWhnfuM196ic62dR91PMd_1gwEdKAl6nlbG5pgVH8iGY5NSNERuESI3f0gFn5N2J89K1IQysdCFT-ZvVmsEAC7kh_1-_wIkG8kRScSU2T48xQcl.png"&gt;&lt;/p&gt;&lt;p&gt;</w:t>
      </w:r>
      <w:r>
        <w:rPr>
          <w:sz w:val="32"/>
          <w:szCs w:val="32"/>
        </w:rPr>
        <w:t>然而，当你深陷于这样的思考之中，你很容易忘记现实生活中的责任和义务。而且，这种事情如果没有适当的人性化处理，就可能导致人们变得过度依赖这类超自然力量，从而忽略了自己应该做的事情。在面对这些挑战的时候，我们需要学会如何平衡这种内心寻求与外部责任，从而实现真正的心灵成长。</w:t>
      </w:r>
      <w:r>
        <w:rPr>
          <w:sz w:val="32"/>
          <w:szCs w:val="32"/>
        </w:rPr>
        <w:t>&lt;/p&gt;&lt;p&gt;</w:t>
      </w:r>
      <w:r>
        <w:rPr>
          <w:sz w:val="32"/>
          <w:szCs w:val="32"/>
        </w:rPr>
        <w:t>结语</w:t>
      </w:r>
      <w:r>
        <w:rPr>
          <w:sz w:val="32"/>
          <w:szCs w:val="32"/>
        </w:rPr>
        <w:t>&lt;/p&gt;&lt;p&gt;</w:t>
      </w:r>
      <w:r>
        <w:rPr>
          <w:sz w:val="32"/>
          <w:szCs w:val="32"/>
        </w:rPr>
        <w:t>总结来说，“佛子每晚都想渡我”的话语，对于那些渴望找到生命意义的人们来说，无疑是一个巨大的启示。它提醒我们，即使是在最黑暗的情况下，也总有人愿意帮助我们走出困境，并且鼓励我们勇敢地面对自己的恐惧，用智慧去解开生命的大迷雾。但同时，我们也不能完全依靠他人的力量，而应学会独立思考和行动，只有这样，我们才能真正地实现自我的价值，并为社会贡献自己的力量。这也是为什么我们要不断学习、进步，以达到个人成长为目的。而对于那些已经跨入这一领域的人们，他们则需要继续保持好奇心，不断探索新的知识，以及培养出持续改善自己能力的手段。</w:t>
      </w:r>
      <w:r>
        <w:rPr>
          <w:sz w:val="32"/>
          <w:szCs w:val="32"/>
        </w:rPr>
        <w:t>&lt;/p&gt;&lt;p&gt;&lt;a href = "/doc/572456-</w:t>
      </w:r>
      <w:r>
        <w:rPr>
          <w:sz w:val="32"/>
          <w:szCs w:val="32"/>
        </w:rPr>
        <w:t>佛子每晚都想渡我超自然的庇护与心灵的觉醒</w:t>
      </w:r>
      <w:r>
        <w:rPr>
          <w:sz w:val="32"/>
          <w:szCs w:val="32"/>
        </w:rPr>
        <w:t>.doc" rel="alternate" download="572456-</w:t>
      </w:r>
      <w:r>
        <w:rPr>
          <w:sz w:val="32"/>
          <w:szCs w:val="32"/>
        </w:rPr>
        <w:t>佛子每晚都想渡我超自然的庇护与心灵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