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我家的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超人气邻居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超人气邻居：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&lt;/p&gt;&lt;p&gt;&lt;img src="/static-img/KLxcF-qrZJshLKbQvXktE01QYtoDeSQyzEiktX_ob7DYhX_Y8IMdhA5qfTXQlNZ6.jpg"&gt;&lt;/p&gt;&lt;p&gt;</w:t>
      </w:r>
      <w:r>
        <w:rPr>
          <w:sz w:val="32"/>
          <w:szCs w:val="32"/>
        </w:rPr>
        <w:t>记得那天，我在厨房里做饭，突然听到窗外传来一阵轻快的歌声。我推开窗户，一股清新而又带点欧式风格的音乐弥漫进了我的小屋。跟着声音，我看到了他们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这个全球知名的男子团体，正站在我的后院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惊，但他们似乎没有注意到我。这让我有机会仔细观察他们，他们好像是来一个聚会，只不过这个聚会地点选择得太巧了——我的后院！我看着这些偶像般身材比例完美、舞蹈技艺精湛的人们，你也许会想：“这不可能吧？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真的就是你的邻居？”</w:t>
      </w:r>
      <w:r>
        <w:rPr>
          <w:sz w:val="32"/>
          <w:szCs w:val="32"/>
        </w:rPr>
        <w:t>&lt;/p&gt;&lt;p&gt;&lt;img src="/static-img/NjWwrW0BMn0Kl-b-_P2btU1QYtoDeSQyzEiktX_ob7C77bT3R-V5k16O7INandtXqen_6THR4W3b7L4Fkgp7n0ub37UiB-HTQg0UhrzrtUh93rRSv_Ix5LhEcyxmyJuwXP1-9NZGd65uq5din2ihb2E5qQ_WBwe1wNcRb0cpT-JH4atsVusTOunO1zaI31RV.jpg"&gt;&lt;/p&gt;&lt;p&gt;</w:t>
      </w:r>
      <w:r>
        <w:rPr>
          <w:sz w:val="32"/>
          <w:szCs w:val="32"/>
        </w:rPr>
        <w:t>但事情确实如此。从那天起，每当周末或者节假日，我都会听到他们的声音和乐器声响起。那时，他们就像是邻家的大哥大姐一样，偶尔过来玩耍，有时候还会主动帮忙修理一些小物件，比如修剪花园里的草坪或是更换灯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逐渐建立了一种奇妙的关系。有时候，我们甚至一起享受晚餐，他們會帶來各種異國料理，让我们的生活变得多姿多彩。而每当他們舉行私人音樂會時，我都能從他們後院聽到最真挚的情感與音樂。</w:t>
      </w:r>
      <w:r>
        <w:rPr>
          <w:sz w:val="32"/>
          <w:szCs w:val="32"/>
        </w:rPr>
        <w:t>&lt;/p&gt;&lt;p&gt;&lt;img src="/static-img/87ssAM_MXjPGhImg-H8rbk1QYtoDeSQyzEiktX_ob7C77bT3R-V5k16O7INandtXqen_6THR4W3b7L4Fkgp7n0ub37UiB-HTQg0UhrzrtUh93rRSv_Ix5LhEcyxmyJuwXP1-9NZGd65uq5din2ihb2E5qQ_WBwe1wNcRb0cpT-JH4atsVusTOunO1zaI31RV.jpeg"&gt;&lt;/p&gt;&lt;p&gt;</w:t>
      </w:r>
      <w:r>
        <w:rPr>
          <w:sz w:val="32"/>
          <w:szCs w:val="32"/>
        </w:rPr>
        <w:t>這一切都是因为一次意外相遇，从此改变了我的生活。在这样的环境中成长，对于一个普通市民来说，是一种难以置信的事情。但对于那些真正喜欢音乐和艺术的人来说，也许这才是最纯粹且幸福的一种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这种特殊情况如何发展，最重要的是我们彼此尊重，并尽量保持平衡。毕竟，即使是我这样普通的小人物，也需要自己的隐私空间，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作为世界级明星，更需要保护自己免受过度曝光所带来的压力。</w:t>
      </w:r>
      <w:r>
        <w:rPr>
          <w:sz w:val="32"/>
          <w:szCs w:val="32"/>
        </w:rPr>
        <w:t>&lt;/p&gt;&lt;p&gt;&lt;img src="/static-img/8kLWZUwtUckRiBu9uzueTU1QYtoDeSQyzEiktX_ob7C77bT3R-V5k16O7INandtXqen_6THR4W3b7L4Fkgp7n0ub37UiB-HTQg0UhrzrtUh93rRSv_Ix5LhEcyxmyJuwXP1-9NZGd65uq5din2ihb2E5qQ_WBwe1wNcRb0cpT-JH4atsVusTOunO1zaI31RV.jpg"&gt;&lt;/p&gt;&lt;p&gt;</w:t>
      </w:r>
      <w:r>
        <w:rPr>
          <w:sz w:val="32"/>
          <w:szCs w:val="32"/>
        </w:rPr>
        <w:t>因此，我们达成了一个默契：他们可以在这里放松自我；而我则能够享受到与这些巨星共度时光，同时也不会让我们的友谊影响到任何人的正常生活。在这个过程中，我们学会了珍惜并维护这种独特而美好的关系，就像是一首旋律永远停留在心间，不曾消逝。</w:t>
      </w:r>
      <w:r>
        <w:rPr>
          <w:sz w:val="32"/>
          <w:szCs w:val="32"/>
        </w:rPr>
        <w:t>&lt;/p&gt;&lt;p&gt;&lt;a href = "/doc/572422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超人气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rel="alternate" download="572422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超人气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