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亲耳听你讲我心头就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通过文字交流，分享我们的思想和感受。但有时，我发现，真正想要被深刻理解和感受到的是那些亲口说出来的话。所以，我开始尝试一种新的交流方式——“口述换爱”。</w:t>
      </w:r>
      <w:r>
        <w:rPr>
          <w:sz w:val="32"/>
          <w:szCs w:val="32"/>
        </w:rPr>
        <w:t>&lt;/p&gt;&lt;p&gt;&lt;img src="/static-img/DPRlqmna6HVb0uL2QdnUzL4WDCD2Bz8WsK8o3uYIaRVHVX7PZn1ErsL2VyRBXF5_.jpg"&gt;&lt;/p&gt;&lt;p&gt;</w:t>
      </w:r>
      <w:r>
        <w:rPr>
          <w:sz w:val="32"/>
          <w:szCs w:val="32"/>
        </w:rPr>
        <w:t>我记得第一次尝试的时候，是在一个安静的下午，我邀请了我的最好的朋友来家里。我告诉她，这次我们不用手机，不用电脑，只用嘴巴说话。她有些好奇，但也很乐意陪伴，所以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坐在客厅里，窗外是微风吹过树梢的声音，而我们之间却是一片沉默。我看着她的眼睛，她看着我的眼睛，然后突然间，我们都笑了起来，因为我们都知道这是个不同的游戏。</w:t>
      </w:r>
      <w:r>
        <w:rPr>
          <w:sz w:val="32"/>
          <w:szCs w:val="32"/>
        </w:rPr>
        <w:t>&lt;/p&gt;&lt;p&gt;&lt;img src="/static-img/l1xfY5UZ-fDOvEgbVjv4G74WDCD2Bz8WsK8o3uYIaRXKzwxVufo1auTjifJ2rYwim7pI8v72jD4dmqve03YD9SM8X7QD5seDeVxCZkk02eW0A-JeiSRf0HOnnl1VE28CbSzRwkDWBXW7RWvE7C8cflHn7I84xn6sBnKx2_iHODPC9jR3-sAk4HIRS2EocPTW.jpg"&gt;&lt;/p&gt;&lt;p&gt;</w:t>
      </w:r>
      <w:r>
        <w:rPr>
          <w:sz w:val="32"/>
          <w:szCs w:val="32"/>
        </w:rPr>
        <w:t>我开始讲起我的梦想，她听着微笑；她讲起她的忧愁，我听着点头。每当一句话结束，一段故事告一段落，我们都会相视而笑，就像是在分享生活中最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口述换爱”变成了我们的习惯。在一次次无言的对话中，我们彼此了解得更深、更真实。我们学会倾听，也学会表达，每一次都是心灵之间跳跃的情桥。</w:t>
      </w:r>
      <w:r>
        <w:rPr>
          <w:sz w:val="32"/>
          <w:szCs w:val="32"/>
        </w:rPr>
        <w:t>&lt;/p&gt;&lt;p&gt;&lt;img src="/static-img/PV0d5O7L3yN3lNBMncCzFb4WDCD2Bz8WsK8o3uYIaRXKzwxVufo1auTjifJ2rYwim7pI8v72jD4dmqve03YD9SM8X7QD5seDeVxCZkk02eW0A-JeiSRf0HOnnl1VE28CbSzRwkDWBXW7RWvE7C8cflHn7I84xn6sBnKx2_iHODPC9jR3-sAk4HIRS2EocPTW.jpg"&gt;&lt;/p&gt;&lt;p&gt;</w:t>
      </w:r>
      <w:r>
        <w:rPr>
          <w:sz w:val="32"/>
          <w:szCs w:val="32"/>
        </w:rPr>
        <w:t>这并不是说文字不重要，它们给予了我们沟通的一种形式，但它不能替代那种独特的心灵触碰。那是来自内心深处的声音，是无法通过键盘敲击或屏幕滚动实现的事物。而这种声音，让人感到温暖，让人感到被看见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下午，那份简单而又复杂的情感时，我知道，无论何时何地，只要有心愿倾诉，有耳朵愿意倾听，“口述换爱”总能让人找到属于自己的温暖之所。</w:t>
      </w:r>
      <w:r>
        <w:rPr>
          <w:sz w:val="32"/>
          <w:szCs w:val="32"/>
        </w:rPr>
        <w:t>&lt;/p&gt;&lt;p&gt;&lt;img src="/static-img/H3_SN6w9jhPx42j-PeSiWb4WDCD2Bz8WsK8o3uYIaRXKzwxVufo1auTjifJ2rYwim7pI8v72jD4dmqve03YD9SM8X7QD5seDeVxCZkk02eW0A-JeiSRf0HOnnl1VE28CbSzRwkDWBXW7RWvE7C8cflHn7I84xn6sBnKx2_iHODPC9jR3-sAk4HIRS2EocPTW.jpg"&gt;&lt;/p&gt;&lt;p&gt;&lt;a href = "/doc/572286-</w:t>
      </w:r>
      <w:r>
        <w:rPr>
          <w:sz w:val="32"/>
          <w:szCs w:val="32"/>
        </w:rPr>
        <w:t>口述换爱亲耳听你讲我心头就跳了</w:t>
      </w:r>
      <w:r>
        <w:rPr>
          <w:sz w:val="32"/>
          <w:szCs w:val="32"/>
        </w:rPr>
        <w:t>.doc" rel="alternate" download="572286-</w:t>
      </w:r>
      <w:r>
        <w:rPr>
          <w:sz w:val="32"/>
          <w:szCs w:val="32"/>
        </w:rPr>
        <w:t>口述换爱亲耳听你讲我心头就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