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漫游与心灵对话小王子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免费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际漫游与心灵对话：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下载</w:t>
      </w:r>
      <w:r>
        <w:rPr>
          <w:sz w:val="32"/>
          <w:szCs w:val="32"/>
        </w:rPr>
        <w:t>&lt;/p&gt;&lt;p&gt;&lt;img src="/static-img/r-_4dLvFMYe6qlH10L4h04Sz-Ga-gV8qsqi3vq0kUDB-2Lja45jWQSij0ei8guiV.jpg"&gt;&lt;/p&gt;&lt;p&gt;</w:t>
      </w:r>
      <w:r>
        <w:rPr>
          <w:sz w:val="32"/>
          <w:szCs w:val="32"/>
        </w:rPr>
        <w:t>在一个遥远的星球上，有一位名叫小王子的少年，他穿越了无数的行星，探索着宇宙的奥秘。他的故事，如同一颗璀璨的明珠，在浩瀚的文學海洋中闪耀着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子与玫瑰花</w:t>
      </w:r>
      <w:r>
        <w:rPr>
          <w:sz w:val="32"/>
          <w:szCs w:val="32"/>
        </w:rPr>
        <w:t>&lt;/p&gt;&lt;p&gt;&lt;img src="/static-img/g5wCULzuL1fY8koUJjWHMISz-Ga-gV8qsqi3vq0kUDBwUQ0q-ETzmJ2657Iy3revcTlXTDNg0xEl_XQOPaF_iQTcPAv2Hqgai9We-LAQLTuutzDScS3G000gDvLHGRalpJQmph9etU39ghsK9o1iIO6syVboPu9zkZ_KUIMJYaoAEUwYcNmLnrgYki5GO2Rq5fOD9NdLJ9Mec11MvHktsw.jpg"&gt;&lt;/p&gt;&lt;p&gt;</w:t>
      </w:r>
      <w:r>
        <w:rPr>
          <w:sz w:val="32"/>
          <w:szCs w:val="32"/>
        </w:rPr>
        <w:t>在这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中，小王子第一次遇见的是一朵美丽而脆弱的玫瑰花。他把它带回自己的行星，并将其置于自己心爱的小屋里。但随着时间推移，小王子的忙碌和旅行使得他无法常常照顾这朵玫瑰。最终，它枯萎了。这段经历让小王子深刻地理解到，真正重要的是那些能够陪伴你直至最后的人和事物，而不是那些表面上的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子的朋友们</w:t>
      </w:r>
      <w:r>
        <w:rPr>
          <w:sz w:val="32"/>
          <w:szCs w:val="32"/>
        </w:rPr>
        <w:t>&lt;/p&gt;&lt;p&gt;&lt;img src="/static-img/pa1d0To3SR_0bRCrLiUL7YSz-Ga-gV8qsqi3vq0kUDBwUQ0q-ETzmJ2657Iy3revcTlXTDNg0xEl_XQOPaF_iQTcPAv2Hqgai9We-LAQLTuutzDScS3G000gDvLHGRalpJQmph9etU39ghsK9o1iIO6syVboPu9zkZ_KUIMJYaoAEUwYcNmLnrgYki5GO2Rq5fOD9NdLJ9Mec11MvHktsw.jpg"&gt;&lt;/p&gt;&lt;p&gt;</w:t>
      </w:r>
      <w:r>
        <w:rPr>
          <w:sz w:val="32"/>
          <w:szCs w:val="32"/>
        </w:rPr>
        <w:t>小王子的世界充满了奇异且独特的地球生物，他们是他在宇宙旅途中的伙伴。每个角色都有其独特的情感和想法，展现出作者安德烈</w:t>
      </w:r>
      <w:r>
        <w:rPr>
          <w:sz w:val="32"/>
          <w:szCs w:val="32"/>
        </w:rPr>
        <w:t>·</w:t>
      </w:r>
      <w:r>
        <w:rPr>
          <w:sz w:val="32"/>
          <w:szCs w:val="32"/>
        </w:rPr>
        <w:t>吉德（</w:t>
      </w:r>
      <w:r>
        <w:rPr>
          <w:sz w:val="32"/>
          <w:szCs w:val="32"/>
        </w:rPr>
        <w:t>Antoine de Saint-Exupéry</w:t>
      </w:r>
      <w:r>
        <w:rPr>
          <w:sz w:val="32"/>
          <w:szCs w:val="32"/>
        </w:rPr>
        <w:t>）的丰富想象力。在这个故事中，每个生命体都是独立且完整，不论它们多么不同或微不足道，都拥有自己的价值和存在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中的哲理思考</w:t>
      </w:r>
      <w:r>
        <w:rPr>
          <w:sz w:val="32"/>
          <w:szCs w:val="32"/>
        </w:rPr>
        <w:t>&lt;/p&gt;&lt;p&gt;&lt;img src="/static-img/IiI0VXGMI0VgtnEY1nCO5ISz-Ga-gV8qsqi3vq0kUDBwUQ0q-ETzmJ2657Iy3revcTlXTDNg0xEl_XQOPaF_iQTcPAv2Hqgai9We-LAQLTuutzDScS3G000gDvLHGRalpJQmph9etU39ghsK9o1iIO6syVboPu9zkZ_KUIMJYaoAEUwYcNmLnrgYki5GO2Rq5fOD9NdLJ9Mec11MvHktsw.jpg"&gt;&lt;/p&gt;&lt;p&gt;txt</w:t>
      </w:r>
      <w:r>
        <w:rPr>
          <w:sz w:val="32"/>
          <w:szCs w:val="32"/>
        </w:rPr>
        <w:t>文件中的“小王子”不仅是一个简单的小说，更是一部融合哲理、寓意和心理分析的小品。在阅读此书时，我们可以从许多层面去解读：对人生真谛的探索，对友情、爱情、自我认知等主题深入剖析，以及对于人类社会现实问题的一种批判性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追求</w:t>
      </w:r>
      <w:r>
        <w:rPr>
          <w:sz w:val="32"/>
          <w:szCs w:val="32"/>
        </w:rPr>
        <w:t>&lt;/p&gt;&lt;p&gt;&lt;img src="/static-img/cMLfuRyvwjoJPkW22cmoKISz-Ga-gV8qsqi3vq0kUDBwUQ0q-ETzmJ2657Iy3revcTlXTDNg0xEl_XQOPaF_iQTcPAv2Hqgai9We-LAQLTuutzDScS3G000gDvLHGRalpJQmph9etU39ghsK9o1iIO6syVboPu9zkZ_KUIMJYaoAEUwYcNmLnrgYki5GO2Rq5fOD9NdLJ9Mec11MvHktsw.jpg"&gt;&lt;/p&gt;&lt;p&gt;</w:t>
      </w:r>
      <w:r>
        <w:rPr>
          <w:sz w:val="32"/>
          <w:szCs w:val="32"/>
        </w:rPr>
        <w:t>在小说中，小왕子不断地向前走，不断地追寻新的发现，这正是我们生活中的很多人所共有的梦想——不断进步，不断超越自己。而这种精神，是任何时代都需要鼓励和培养的事业精神。通过《小王子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下载，我们也许能找到内心深处那个渴望冒险探索未知世界的心灵之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交流与跨文化沟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小王子”的故事讲述了一种跨文化之间的心灵交流，这本身就是一种极为珍贵的人类行为。在今天这个全球化的大背景下，我们更应该学习如何用文字来传递我们的思想，用心去理解不同的文化，用语言来打破藩篱，让更多的声音被听到，被理解。这也是为什么《小王子》作为教育工具具有不可磨灭价值的一个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与现代生活相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小 王 子》的故事情节发生在遥远的地球，但其蕴含的问题却触及了我们每个人内心深处最敏感的地方，无论是在过去还是现在。它提醒我们要珍惜眼前的幸福，要勇敢地追逐梦想，同时也要学会放手，因为只有这样才能让真正值得信赖的人或事物留在你的生命中，而不是像那朵玫瑰花一样徒劳无功地枯萎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获取《小 王 子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下载体验文学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了解并分享这一宝贵财富，你可以轻松获取到这本著作以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格式保存。如果你想要进一步探讨关于爱、失落、成长以及宇宙间永恒不变的话题，那么通过免费下载“</w:t>
      </w:r>
      <w:r>
        <w:rPr>
          <w:sz w:val="32"/>
          <w:szCs w:val="32"/>
        </w:rPr>
        <w:t>_ _ _”</w:t>
      </w:r>
      <w:r>
        <w:rPr>
          <w:sz w:val="32"/>
          <w:szCs w:val="32"/>
        </w:rPr>
        <w:t>，就像是拥有一扇通往另一个世界的大门。你只需点击一下，就可以开启这扇门，将自己带入一个充满智慧与诗意空间，那里，你会发现更多关于生活真谛的事情，从而引发你内心最深层次的情感反应。这份经典之作，也许会成为你记忆里的某些瞬间永恒存在的一部分。不妨试试，看看它是否真的能触动你的灵魂吧！</w:t>
      </w:r>
      <w:r>
        <w:rPr>
          <w:sz w:val="32"/>
          <w:szCs w:val="32"/>
        </w:rPr>
        <w:t>&lt;/p&gt;&lt;p&gt;&lt;a href = "/doc/572277-</w:t>
      </w:r>
      <w:r>
        <w:rPr>
          <w:sz w:val="32"/>
          <w:szCs w:val="32"/>
        </w:rPr>
        <w:t>星际漫游与心灵对话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下载</w:t>
      </w:r>
      <w:r>
        <w:rPr>
          <w:sz w:val="32"/>
          <w:szCs w:val="32"/>
        </w:rPr>
        <w:t>.doc" rel="alternate" download="572277-</w:t>
      </w:r>
      <w:r>
        <w:rPr>
          <w:sz w:val="32"/>
          <w:szCs w:val="32"/>
        </w:rPr>
        <w:t>星际漫游与心灵对话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