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阅读的温暖光芒探索晨曦小说网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在寻找片刻宁静和精神上的慰藉。对于书籍爱好者来说，晨曦小说网就像一束温柔的光芒，照亮了他们的心灵。它不仅是一家提供电子书服务的平台，更是连接读者与作者之间的一座桥梁。</w:t>
      </w:r>
      <w:r>
        <w:rPr>
          <w:sz w:val="32"/>
          <w:szCs w:val="32"/>
        </w:rPr>
        <w:t>&lt;/p&gt;&lt;p&gt;&lt;img src="/static-img/cPQIkDH79llW2VvRdr_rHZ5ZvYvjUbAHxhqQJld9WrnTqtUYQLvyK1poKvr4KcON.jpg"&gt;&lt;/p&gt;&lt;p&gt;</w:t>
      </w:r>
      <w:r>
        <w:rPr>
          <w:sz w:val="32"/>
          <w:szCs w:val="32"/>
        </w:rPr>
        <w:t>首先，晨曦小说网以其丰富而多样的书目著称。在这里，无论你对哪个文学领域感兴趣，都能找到满意答案。从古典名著到现代畅销作，从科幻到言情，从儿童图画故事到哲学深度思考，每一种类型都有其独特之处，让读者能够尽情地沉浸其中。</w:t>
      </w:r>
      <w:r>
        <w:rPr>
          <w:sz w:val="32"/>
          <w:szCs w:val="32"/>
        </w:rPr>
        <w:t>&lt;/p&gt;&lt;p&gt;</w:t>
      </w:r>
      <w:r>
        <w:rPr>
          <w:sz w:val="32"/>
          <w:szCs w:val="32"/>
        </w:rPr>
        <w:t>其次，这个平台上涌现了众多才华横溢的小说家，他们用自己的文字编织出生动的人物形象和精彩的情节，让故事充满了生命力和吸引力。这些作品不仅内容丰富，而且文笔流畅，使得每一次阅读都像是置身于另一个世界中。</w:t>
      </w:r>
      <w:r>
        <w:rPr>
          <w:sz w:val="32"/>
          <w:szCs w:val="32"/>
        </w:rPr>
        <w:t>&lt;/p&gt;&lt;p&gt;&lt;img src="/static-img/oiIsU1vZyA9BN6DUScJ7Qp5ZvYvjUbAHxhqQJld9Wrl5xUqTE0WqKFyfno5bVVgNsEbqH4y8SKycpsJokZkzdDBQX5QnolMjGVc6LXEFP3HnrRTVesEHVIgxb-kuyba3FAyqzGebpQbk8YKLJQ96b8MRZ_8c05arI_EqErGEitKFq68Ig-p04bBK8qKUxfgK.jpg"&gt;&lt;/p&gt;&lt;p&gt;</w:t>
      </w:r>
      <w:r>
        <w:rPr>
          <w:sz w:val="32"/>
          <w:szCs w:val="32"/>
        </w:rPr>
        <w:t>再者，晨曦小说网还特别注重原创作品的推广，它为新人作者提供了一块展示台，让他们能够将自己的才华展露无遗。在这样的环境下，不少优秀的小说家因此获得了知名度，并且有些甚至因为这份成就，而被改编成电影或电视剧，一举成名。</w:t>
      </w:r>
      <w:r>
        <w:rPr>
          <w:sz w:val="32"/>
          <w:szCs w:val="32"/>
        </w:rPr>
        <w:t>&lt;/p&gt;&lt;p&gt;</w:t>
      </w:r>
      <w:r>
        <w:rPr>
          <w:sz w:val="32"/>
          <w:szCs w:val="32"/>
        </w:rPr>
        <w:t>此外，该网站还建立了一个活跃的社区论坛，在那里读者可以交流心得、分享想法，同时也能了解最新的小说动态。这使得大家在享受阅读时，还能增进彼此之间的情谊，是一种既高雅又亲切的情感交流方式。</w:t>
      </w:r>
      <w:r>
        <w:rPr>
          <w:sz w:val="32"/>
          <w:szCs w:val="32"/>
        </w:rPr>
        <w:t>&lt;/p&gt;&lt;p&gt;&lt;img src="/static-img/zvIVvmL7erK4jhIXDA8FWJ5ZvYvjUbAHxhqQJld9Wrl5xUqTE0WqKFyfno5bVVgNsEbqH4y8SKycpsJokZkzdDBQX5QnolMjGVc6LXEFP3HnrRTVesEHVIgxb-kuyba3FAyqzGebpQbk8YKLJQ96b8MRZ_8c05arI_EqErGEitKFq68Ig-p04bBK8qKUxfgK.jpg"&gt;&lt;/p&gt;&lt;p&gt;</w:t>
      </w:r>
      <w:r>
        <w:rPr>
          <w:sz w:val="32"/>
          <w:szCs w:val="32"/>
        </w:rPr>
        <w:t>同时，由于考虑到了用户体验问题，晨曦小说网致力于不断优化</w:t>
      </w:r>
      <w:r>
        <w:rPr>
          <w:sz w:val="32"/>
          <w:szCs w:val="32"/>
        </w:rPr>
        <w:t>APP</w:t>
      </w:r>
      <w:r>
        <w:rPr>
          <w:sz w:val="32"/>
          <w:szCs w:val="32"/>
        </w:rPr>
        <w:t>性能，使得用户在任何时间任何地点都能够轻松访问自己喜爱的小说。此外，对于不同设备，也确保了无缝衔接，即使换用不同的设备，只需登录即可继续之前未完成的地方，这大大提高了阅读体验质量。</w:t>
      </w:r>
      <w:r>
        <w:rPr>
          <w:sz w:val="32"/>
          <w:szCs w:val="32"/>
        </w:rPr>
        <w:t>&lt;/p&gt;&lt;p&gt;</w:t>
      </w:r>
      <w:r>
        <w:rPr>
          <w:sz w:val="32"/>
          <w:szCs w:val="32"/>
        </w:rPr>
        <w:t>最后，但同样重要的是该网站对隐私保护非常严格，不会泄露用户信息，以保证每位成员使用时感到安全舒适。这一点对于那些喜欢安静个人空间进行深入思考或沉浸式阅读的人来说尤为重要，因为它让他们更加放心地享受美妙的事物吧！</w:t>
      </w:r>
      <w:r>
        <w:rPr>
          <w:sz w:val="32"/>
          <w:szCs w:val="32"/>
        </w:rPr>
        <w:t>&lt;/p&gt;&lt;p&gt;&lt;img src="/static-img/rHmIleAYcdbp1iKAUAYW6p5ZvYvjUbAHxhqQJld9Wrl5xUqTE0WqKFyfno5bVVgNsEbqH4y8SKycpsJokZkzdDBQX5QnolMjGVc6LXEFP3HnrRTVesEHVIgxb-kuyba3FAyqzGebpQbk8YKLJQ96b8MRZ_8c05arI_EqErGEitKFq68Ig-p04bBK8qKUxfgK.png"&gt;&lt;/p&gt;&lt;p&gt;</w:t>
      </w:r>
      <w:r>
        <w:rPr>
          <w:sz w:val="32"/>
          <w:szCs w:val="32"/>
        </w:rPr>
        <w:t>总结来说，晨曦小说网不仅是一个简单的地库，更是一个心灵港湾，是所有热爱文学、渴望知识增长的人们共同参与的一个神奇旅程。而正是这种旅程，使我们明白“早晨”的意义——新的开始、新希望、新发现，就隐藏在那一本本书中等待着我们的解锁与探索。</w:t>
      </w:r>
      <w:r>
        <w:rPr>
          <w:sz w:val="32"/>
          <w:szCs w:val="32"/>
        </w:rPr>
        <w:t>&lt;/p&gt;&lt;p&gt;&lt;a href = "/doc/572165-</w:t>
      </w:r>
      <w:r>
        <w:rPr>
          <w:sz w:val="32"/>
          <w:szCs w:val="32"/>
        </w:rPr>
        <w:t>早晨阅读的温暖光芒探索晨曦小说网的文学奇迹</w:t>
      </w:r>
      <w:r>
        <w:rPr>
          <w:sz w:val="32"/>
          <w:szCs w:val="32"/>
        </w:rPr>
        <w:t>.doc" rel="alternate" download="572165-</w:t>
      </w:r>
      <w:r>
        <w:rPr>
          <w:sz w:val="32"/>
          <w:szCs w:val="32"/>
        </w:rPr>
        <w:t>早晨阅读的温暖光芒探索晨曦小说网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