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探索个性化数字生活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：探索个性化数字生活的艺术与科技融合</w:t>
      </w:r>
      <w:r>
        <w:rPr>
          <w:sz w:val="32"/>
          <w:szCs w:val="32"/>
        </w:rPr>
        <w:t>&lt;/p&gt;&lt;p&gt;&lt;img src="/static-img/MU_Yn5itG28q93cAnPKYsthIxlH6wJh8ulOaGdOYXRZ8U2xsdqgAdT0XAH_1ZOPk.jpeg"&gt;&lt;/p&gt;&lt;p&gt;</w:t>
      </w:r>
      <w:r>
        <w:rPr>
          <w:sz w:val="32"/>
          <w:szCs w:val="32"/>
        </w:rPr>
        <w:t>个性化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设计哲学在于提供一个独一无二的用户体验。通过丰富多样的主题和定制选项，用户可以根据自己的喜好来构建一个个性的数字空间。这种个人化的体验不仅提升了使用者的满意度，也为他们带来了身份认同感。</w:t>
      </w:r>
      <w:r>
        <w:rPr>
          <w:sz w:val="32"/>
          <w:szCs w:val="32"/>
        </w:rPr>
        <w:t>&lt;/p&gt;&lt;p&gt;&lt;img src="/static-img/WvNJtuwgnzy-v6QvY-dOANhIxlH6wJh8ulOaGdOYXRaUSQdimOdQk2QHGYaIxpsjT6FvFokThxOn7I_L4IbzUsZz_iLniX2XNrtZwuW7bvnDrNVZpVtSbiOgM2dV5Y0ZIYvL3AXvLuDjrQZm0s-PfMLQKo8Aioa5KB6NxyfD3goURhyWz49mG8x_bJsxNn_C.png"&gt;&lt;/p&gt;&lt;p&gt;</w:t>
      </w:r>
      <w:r>
        <w:rPr>
          <w:sz w:val="32"/>
          <w:szCs w:val="32"/>
        </w:rPr>
        <w:t>高效能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创新发展的关键。在鱼鱼桌面上，你将发现高效能且稳定的运行环境。其先进的算法优化和资源管理机制确保了系统流畅运行，无论是在日常办公还是进行复杂计算任务时，都能提供出色的性能表现。</w:t>
      </w:r>
      <w:r>
        <w:rPr>
          <w:sz w:val="32"/>
          <w:szCs w:val="32"/>
        </w:rPr>
        <w:t>&lt;/p&gt;&lt;p&gt;&lt;img src="/static-img/mz2EZQlnm7A7pxLFJT48D9hIxlH6wJh8ulOaGdOYXRaUSQdimOdQk2QHGYaIxpsjT6FvFokThxOn7I_L4IbzUsZz_iLniX2XNrtZwuW7bvnDrNVZpVtSbiOgM2dV5Y0ZIYvL3AXvLuDjrQZm0s-PfMLQKo8Aioa5KB6NxyfD3goURhyWz49mG8x_bJsxNn_C.jp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用户最关心的问题，鱼鱼桌面深知这一点，因此特别注重数据保护。在平台上，我们采用最新加密技术，对所有数据进行严格保护，同时也提供了多种安全设置，让用户能够自主控制对私人信息的访问权限。</w:t>
      </w:r>
      <w:r>
        <w:rPr>
          <w:sz w:val="32"/>
          <w:szCs w:val="32"/>
        </w:rPr>
        <w:t>&lt;/p&gt;&lt;p&gt;&lt;img src="/static-img/U3E4RDd0bAFYkIYkyRaf6NhIxlH6wJh8ulOaGdOYXRaUSQdimOdQk2QHGYaIxpsjT6FvFokThxOn7I_L4IbzUsZz_iLniX2XNrtZwuW7bvnDrNVZpVtSbiOgM2dV5Y0ZIYvL3AXvLuDjrQZm0s-PfMLQKo8Aioa5KB6NxyfD3goURhyWz49mG8x_bJsxNn_C.jpeg"&gt;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强大的网络，它连接着有共同兴趣的人们。魚魚桌面的论坛和讨论区，是一个开放交流的地方，用户可以分享经验、学习新技巧，也可以在这里找到志同道合的小伙伴一起探索更多未知领域。</w:t>
      </w:r>
      <w:r>
        <w:rPr>
          <w:sz w:val="32"/>
          <w:szCs w:val="32"/>
        </w:rPr>
        <w:t>&lt;/p&gt;&lt;p&gt;&lt;img src="/static-img/gw1sRRYuODNciLf3Hk_WVNhIxlH6wJh8ulOaGdOYXRaUSQdimOdQk2QHGYaIxpsjT6FvFokThxOn7I_L4IbzUsZz_iLniX2XNrtZwuW7bvnDrNVZpVtSbiOgM2dV5Y0ZIYvL3AXvLuDjrQZm0s-PfMLQKo8Aioa5KB6NxyfD3goURhyWz49mG8x_bJsxNn_C.jpeg"&gt;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领先地位，魚魚桌面不断进行软件更新与功能迭代，不断完善服务质量。这不仅保证了平台的一致性与连贯性，更重要的是让我们的产品始终贴近市场需求，为客户带来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绿色生态成为现代社会的一个重要趋势。在設計與開發過程中，魚魚團隊一直致力於減少對環境造成負擔。一旦產品從設計到生產再到最終銷售都會盡量採用環保材料，並且鼓勵客戶選擇那些對地球友好的選項來進行數據存儲與同步。</w:t>
      </w:r>
      <w:r>
        <w:rPr>
          <w:sz w:val="32"/>
          <w:szCs w:val="32"/>
        </w:rPr>
        <w:t>&lt;/p&gt;&lt;p&gt;&lt;a href = "/doc/572159-</w:t>
      </w:r>
      <w:r>
        <w:rPr>
          <w:sz w:val="32"/>
          <w:szCs w:val="32"/>
        </w:rPr>
        <w:t>鱼鱼桌面官网探索个性化数字生活的艺术与科技融合</w:t>
      </w:r>
      <w:r>
        <w:rPr>
          <w:sz w:val="32"/>
          <w:szCs w:val="32"/>
        </w:rPr>
        <w:t>.doc" rel="alternate" download="572159-</w:t>
      </w:r>
      <w:r>
        <w:rPr>
          <w:sz w:val="32"/>
          <w:szCs w:val="32"/>
        </w:rPr>
        <w:t>鱼鱼桌面官网探索个性化数字生活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