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女神上瘾黑暗森林免费阅读全文都市言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撩女神上瘾？</w:t>
      </w:r>
      <w:r>
        <w:rPr>
          <w:sz w:val="32"/>
          <w:szCs w:val="32"/>
        </w:rPr>
        <w:t>&lt;/p&gt;&lt;p&gt;&lt;img src="/static-img/xnSngC6VVfSTQwsiTsN1SpenbPGMbcMPQQkz50_D9yCWevXHnMSw411in_AFh2YG.png"&gt;&lt;/p&gt;&lt;p&gt;</w:t>
      </w:r>
      <w:r>
        <w:rPr>
          <w:sz w:val="32"/>
          <w:szCs w:val="32"/>
        </w:rPr>
        <w:t>在这个充满竞争的世界里，捕获一个人的心是需要策略和技巧的。对于那些想要撩动女性情感的人来说，黑暗森林这部都市言情小说提供了宝贵的资源。《撩她上瘾</w:t>
      </w:r>
      <w:r>
        <w:rPr>
          <w:sz w:val="32"/>
          <w:szCs w:val="32"/>
        </w:rPr>
        <w:t>by</w:t>
      </w:r>
      <w:r>
        <w:rPr>
          <w:sz w:val="32"/>
          <w:szCs w:val="32"/>
        </w:rPr>
        <w:t>黑暗森林免费阅读》不仅是一部精彩纷呈的小说，更是一个学习如何吸引并保持异性的互动艺术课堂。</w:t>
      </w:r>
      <w:r>
        <w:rPr>
          <w:sz w:val="32"/>
          <w:szCs w:val="32"/>
        </w:rPr>
        <w:t>&lt;/p&gt;&lt;p&gt;</w:t>
      </w:r>
      <w:r>
        <w:rPr>
          <w:sz w:val="32"/>
          <w:szCs w:val="32"/>
        </w:rPr>
        <w:t>为什么要读《撩她上瘾》？</w:t>
      </w:r>
      <w:r>
        <w:rPr>
          <w:sz w:val="32"/>
          <w:szCs w:val="32"/>
        </w:rPr>
        <w:t>&lt;/p&gt;&lt;p&gt;&lt;img src="/static-img/u5cwfqGF-yudnBg9K9yrh5enbPGMbcMPQQkz50_D9yBIHNqk3ir3KuAKZYshQDOBeJ6WpNyErx6BjP8lrrIowkDsgSPEAI6Z5e8rcUzkQFeX2oSjelnMZERiWATUaR241EbDyJMYiOe3hTDn7zrUaSTF3SDStaii8sb1S_SFdgmF5IhSNsQZNH_-oscjuX9L.jpg"&gt;&lt;/p&gt;&lt;p&gt;</w:t>
      </w:r>
      <w:r>
        <w:rPr>
          <w:sz w:val="32"/>
          <w:szCs w:val="32"/>
        </w:rPr>
        <w:t>在选择一本关于恋爱技巧的小说时，我们往往会考虑它是否能够提供真实有效的建议，以及作者是否有丰富的经验。在《撩她上瘾》中，你可以找到一位深谙人性、洞察世事又具有创造力的大师。他用自己的经历与观察，为我们总结出了一套既温柔又坚定、既直白又委婉的情感交流法则。</w:t>
      </w:r>
      <w:r>
        <w:rPr>
          <w:sz w:val="32"/>
          <w:szCs w:val="32"/>
        </w:rPr>
        <w:t>&lt;/p&gt;&lt;p&gt;</w:t>
      </w:r>
      <w:r>
        <w:rPr>
          <w:sz w:val="32"/>
          <w:szCs w:val="32"/>
        </w:rPr>
        <w:t>该书中的主人公以其独特而准确的情感预测能力，成功地赢得了他所钟爱女子的心。这不是偶然，而是他通过长期观察和细致研究人类行为习惯所积累起来的一种超越常规的情商技能。如果你也想成为这样的男人，那么就不能错过这份宝贵的财富。</w:t>
      </w:r>
      <w:r>
        <w:rPr>
          <w:sz w:val="32"/>
          <w:szCs w:val="32"/>
        </w:rPr>
        <w:t>&lt;/p&gt;&lt;p&gt;&lt;img src="/static-img/31vzUPVmDfVbCjXUs1ZrCZenbPGMbcMPQQkz50_D9yBIHNqk3ir3KuAKZYshQDOBeJ6WpNyErx6BjP8lrrIowkDsgSPEAI6Z5e8rcUzkQFeX2oSjelnMZERiWATUaR241EbDyJMYiOe3hTDn7zrUaSTF3SDStaii8sb1S_SFdgmF5IhSNsQZNH_-oscjuX9L.jpg"&gt;&lt;/p&gt;&lt;p&gt;</w:t>
      </w:r>
      <w:r>
        <w:rPr>
          <w:sz w:val="32"/>
          <w:szCs w:val="32"/>
        </w:rPr>
        <w:t>如何运用《撩她上瘾》的知识？</w:t>
      </w:r>
      <w:r>
        <w:rPr>
          <w:sz w:val="32"/>
          <w:szCs w:val="32"/>
        </w:rPr>
        <w:t>&lt;/p&gt;&lt;p&gt;</w:t>
      </w:r>
      <w:r>
        <w:rPr>
          <w:sz w:val="32"/>
          <w:szCs w:val="32"/>
        </w:rPr>
        <w:t>读完这本书后，你可能会感到一些点子或方法似乎适合你的生活，但实际应用起来却未必如同书中描述那样容易。因为每个人的情况都是独特的，而情感也是复杂多变。但不要气馁，因为真正重要的是理解这些原则背后的哲学以及它们如何适应不同的场景和关系类型。</w:t>
      </w:r>
      <w:r>
        <w:rPr>
          <w:sz w:val="32"/>
          <w:szCs w:val="32"/>
        </w:rPr>
        <w:t>&lt;/p&gt;&lt;p&gt;&lt;img src="/static-img/etxBfx66s-Scnzfo4-irQ5enbPGMbcMPQQkz50_D9yBIHNqk3ir3KuAKZYshQDOBeJ6WpNyErx6BjP8lrrIowkDsgSPEAI6Z5e8rcUzkQFeX2oSjelnMZERiWATUaR241EbDyJMYiOe3hTDn7zrUaSTF3SDStaii8sb1S_SFdgmF5IhSNsQZNH_-oscjuX9L.jpg"&gt;&lt;/p&gt;&lt;p&gt;</w:t>
      </w:r>
      <w:r>
        <w:rPr>
          <w:sz w:val="32"/>
          <w:szCs w:val="32"/>
        </w:rPr>
        <w:t>将这些理论转化为实践，一定需要耐心和毅力。你可以尝试记录下自己与女友或者朋友之间沟通时发生的事情，看看哪些策略最有效，也许你会发现自己比想象中更加接近那位拥有“魔术般魅力的男人”。</w:t>
      </w:r>
      <w:r>
        <w:rPr>
          <w:sz w:val="32"/>
          <w:szCs w:val="32"/>
        </w:rPr>
        <w:t>&lt;/p&gt;&lt;p&gt;</w:t>
      </w:r>
      <w:r>
        <w:rPr>
          <w:sz w:val="32"/>
          <w:szCs w:val="32"/>
        </w:rPr>
        <w:t>最后，再次提醒：只有当你真的投入到学习过程中，并且愿意去应用这些知识时，这些教诲才有可能帮助你“撩”到那个特别的人。而如果只是停留在理论层面，那么无论多么好的指导都无法带来改变。所以，让我们一起踏上了提升自我，与之相伴的人生旅程吧！</w:t>
      </w:r>
      <w:r>
        <w:rPr>
          <w:sz w:val="32"/>
          <w:szCs w:val="32"/>
        </w:rPr>
        <w:t>&lt;/p&gt;&lt;p&gt;&lt;img src="/static-img/kdMB6MLnawd5wxfxdkwl2ZenbPGMbcMPQQkz50_D9yBIHNqk3ir3KuAKZYshQDOBeJ6WpNyErx6BjP8lrrIowkDsgSPEAI6Z5e8rcUzkQFeX2oSjelnMZERiWATUaR241EbDyJMYiOe3hTDn7zrUaSTF3SDStaii8sb1S_SFdgmF5IhSNsQZNH_-oscjuX9L.jpg"&gt;&lt;/p&gt;&lt;p&gt;&lt;a href = "/doc/572027-</w:t>
      </w:r>
      <w:r>
        <w:rPr>
          <w:sz w:val="32"/>
          <w:szCs w:val="32"/>
        </w:rPr>
        <w:t>撩女神上瘾黑暗森林免费阅读全文都市言情小说</w:t>
      </w:r>
      <w:r>
        <w:rPr>
          <w:sz w:val="32"/>
          <w:szCs w:val="32"/>
        </w:rPr>
        <w:t>.doc" rel="alternate" download="572027-</w:t>
      </w:r>
      <w:r>
        <w:rPr>
          <w:sz w:val="32"/>
          <w:szCs w:val="32"/>
        </w:rPr>
        <w:t>撩女神上瘾黑暗森林免费阅读全文都市言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