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&lt;/p&gt;&lt;p&gt;&lt;img src="/static-img/jYX7ozI4q12KAI_9NYZ2h7hQsAKo0O1alUTnQdin7tQmLHiUxYn1XlgbrzS4s7Pq.png"&gt;&lt;/p&gt;&lt;p&gt;</w:t>
      </w:r>
      <w:r>
        <w:rPr>
          <w:sz w:val="32"/>
          <w:szCs w:val="32"/>
        </w:rPr>
        <w:t>在这个信息爆炸的时代，人们面临着前所未有的压力和挑战。工作、学习、生活都要求我们不断地投入精力和时间。在这种背景下，学会自娱自乐成为了维护身心健康的重要方式之一。以下是关于自娱自乐的一些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放松</w:t>
      </w:r>
      <w:r>
        <w:rPr>
          <w:sz w:val="32"/>
          <w:szCs w:val="32"/>
        </w:rPr>
        <w:t>&lt;/p&gt;&lt;p&gt;&lt;img src="/static-img/uxO0wB4pXO_5QFXuZnDdt7hQsAKo0O1alUTnQdin7tQj4cbNLSmfypIF9vqrv4MEkmrfP9OdWOaUCS-ufI9sOykQCTkEQON7Kh-rlBXRAuSfjF_ZVIpt-R75UlkfaRMXthZVNSNyV0eA2JrTqpOHuviYTAd9qgjzpKuzGy3DT4yW71MunVxYuFJxY_YyIW8KgZfXJFWzvaGhl1WDX3OCiA.jpg"&gt;&lt;/p&gt;&lt;p&gt;</w:t>
      </w:r>
      <w:r>
        <w:rPr>
          <w:sz w:val="32"/>
          <w:szCs w:val="32"/>
        </w:rPr>
        <w:t>对着摄像头自己玩给我看，可以让人在轻松愉悦的心境中放松身心。这是一种无需任何外界干预就能实现的心理放松方法，它能够有效缓解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</w:t>
      </w:r>
      <w:r>
        <w:rPr>
          <w:sz w:val="32"/>
          <w:szCs w:val="32"/>
        </w:rPr>
        <w:t>&lt;/p&gt;&lt;p&gt;&lt;img src="/static-img/XMMrRHPM99TSdblnLB0BNbhQsAKo0O1alUTnQdin7tQj4cbNLSmfypIF9vqrv4MEkmrfP9OdWOaUCS-ufI9sOykQCTkEQON7Kh-rlBXRAuSfjF_ZVIpt-R75UlkfaRMXthZVNSNyV0eA2JrTqpOHuviYTAd9qgjzpKuzGy3DT4yW71MunVxYuFJxY_YyIW8KgZfXJFWzvaGhl1WDX3OCiA.jpg"&gt;&lt;/p&gt;&lt;p&gt;</w:t>
      </w:r>
      <w:r>
        <w:rPr>
          <w:sz w:val="32"/>
          <w:szCs w:val="32"/>
        </w:rPr>
        <w:t>通过对着摄像头自己玩，我可以将自己的想法和感受以一种独特而创新的方式表达出来。这不仅增强了我的沟通能力，还让我在创意思维上获得了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1h86Ayf_ESKX2B6dl28MGrhQsAKo0O1alUTnQdin7tQj4cbNLSmfypIF9vqrv4MEkmrfP9OdWOaUCS-ufI9sOykQCTkEQON7Kh-rlBXRAuSfjF_ZVIpt-R75UlkfaRMXthZVNSNyV0eA2JrTqpOHuviYTAd9qgjzpKuzGy3DT4yW71MunVxYuFJxY_YyIW8KgZfXJFWzvaGhl1WDX3OCiA.jpg"&gt;&lt;/p&gt;&lt;p&gt;</w:t>
      </w:r>
      <w:r>
        <w:rPr>
          <w:sz w:val="32"/>
          <w:szCs w:val="32"/>
        </w:rPr>
        <w:t>在进行一些技能展示或技巧练习的时候，如唱歌、跳舞或者魔术等，对于提高个人技能有很大帮助。此外，这些活动也能增进我对某项技能的理解和掌握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yK7OtNCjcsIMqX6gY09BwrhQsAKo0O1alUTnQdin7tQj4cbNLSmfypIF9vqrv4MEkmrfP9OdWOaUCS-ufI9sOykQCTkEQON7Kh-rlBXRAuSfjF_ZVIpt-R75UlkfaRMXthZVNSNyV0eA2JrTqpOHuviYTAd9qgjzpKuzGy3DT4yW71MunVxYuFJxY_YyIW8KgZfXJFWzvaGhl1WDX3OCiA.jpg"&gt;&lt;/p&gt;&lt;p&gt;</w:t>
      </w:r>
      <w:r>
        <w:rPr>
          <w:sz w:val="32"/>
          <w:szCs w:val="32"/>
        </w:rPr>
        <w:t>虽然看似孤独，但实际上通过视频分享或直播，我还能够与他人建立联系，与世界交流思想，这种社交互动同样丰富了我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感到情绪低落或沮丧时，对着摄像头自己玩给我看往往能带来积极的情绪转变。我可以通过各种形式的表演来释放内心的情绪，从而达到情绪上的平衡与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娱自乐不仅限于个人的消遣活动，更是一种提升生活质量的手段。它让我有机会去探索新兴趣爱好，并将其融入到日常生活中，为我的人生添色彩，使其更加多彩多姿。</w:t>
      </w:r>
      <w:r>
        <w:rPr>
          <w:sz w:val="32"/>
          <w:szCs w:val="32"/>
        </w:rPr>
        <w:t>&lt;/p&gt;&lt;p&gt;&lt;a href = "/doc/571973-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.doc" rel="alternate" download="571973-</w:t>
      </w:r>
      <w:r>
        <w:rPr>
          <w:sz w:val="32"/>
          <w:szCs w:val="32"/>
        </w:rPr>
        <w:t>自娱自乐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