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长恨歌唐代诗人杜甫的政治与情感交织之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典文学史上，唐代诗人杜甫以其深沉的情感和强烈的社会责任感留下了丰富的作品。其中，《长恨歌》作为一首代表性的抒情诗，展现了作者对历史、政治以及个人命运的深刻反思。</w:t>
      </w:r>
      <w:r>
        <w:rPr>
          <w:sz w:val="32"/>
          <w:szCs w:val="32"/>
        </w:rPr>
        <w:t>&lt;/p&gt;&lt;p&gt;&lt;img src="/static-img/Tsqk-vBRwCY66KiDlkth7jKsWbKqNYEBIdGcdpx4_KEwRmxSFwJvCQuktI0MJiJz.png"&gt;&lt;/p&gt;&lt;p&gt;</w:t>
      </w:r>
      <w:r>
        <w:rPr>
          <w:sz w:val="32"/>
          <w:szCs w:val="32"/>
        </w:rPr>
        <w:t>政治批判与历史反思</w:t>
      </w:r>
      <w:r>
        <w:rPr>
          <w:sz w:val="32"/>
          <w:szCs w:val="32"/>
        </w:rPr>
        <w:t>&lt;/p&gt;&lt;p&gt;</w:t>
      </w:r>
      <w:r>
        <w:rPr>
          <w:sz w:val="32"/>
          <w:szCs w:val="32"/>
        </w:rPr>
        <w:t>《风雨征途中的呼唤》</w:t>
      </w:r>
      <w:r>
        <w:rPr>
          <w:sz w:val="32"/>
          <w:szCs w:val="32"/>
        </w:rPr>
        <w:t>&lt;/p&gt;&lt;p&gt;</w:t>
      </w:r>
      <w:r>
        <w:rPr>
          <w:sz w:val="32"/>
          <w:szCs w:val="32"/>
        </w:rPr>
        <w:t>在这首诗中，杜甫通过描述战乱中的家国情怀，表达了对时弊的痛心疾首和对国家未来命运的忧虑。他的笔触不仅捕捉到了当时社会动荡的情况，更将个人经历与宏观历史相结合，以此来探讨权力腐败和民众苦难的问题。</w:t>
      </w:r>
      <w:r>
        <w:rPr>
          <w:sz w:val="32"/>
          <w:szCs w:val="32"/>
        </w:rPr>
        <w:t>&lt;/p&gt;&lt;p&gt;&lt;img src="/static-img/4cXeXCPCV9-ho_8JltUGaDKsWbKqNYEBIdGcdpx4_KFD6v4H1lFcS-ZeCSc9UvpNiFIrr7n9RlemdLHk4e4VXTwVrI_5verzv5Q_dk51qw9IxO3T93rsHxdl8TvxCSokOjv4-0NfW1WEVYu89PBEQes_zjvGFXOaRDHvtMRnAbAe4WK7H9_XOoL8tBooqWgo.jpg"&gt;&lt;/p&gt;&lt;p&gt;</w:t>
      </w:r>
      <w:r>
        <w:rPr>
          <w:sz w:val="32"/>
          <w:szCs w:val="32"/>
        </w:rPr>
        <w:t>情感波动与内心世界</w:t>
      </w:r>
      <w:r>
        <w:rPr>
          <w:sz w:val="32"/>
          <w:szCs w:val="32"/>
        </w:rPr>
        <w:t>&lt;/p&gt;&lt;p&gt;&lt;img src="/static-img/PzGiMhpm1a6vKoz1UDd_4zKsWbKqNYEBIdGcdpx4_KFD6v4H1lFcS-ZeCSc9UvpNiFIrr7n9RlemdLHk4e4VXTwVrI_5verzv5Q_dk51qw9IxO3T93rsHxdl8TvxCSokOjv4-0NfW1WEVYu89PBEQes_zjvGFXOaRDHvtMRnAbAe4WK7H9_XOoL8tBooqWgo.jpg"&gt;&lt;/p&gt;&lt;p&gt;</w:t>
      </w:r>
      <w:r>
        <w:rPr>
          <w:sz w:val="32"/>
          <w:szCs w:val="32"/>
        </w:rPr>
        <w:t>《悲愁满目生怅惘》</w:t>
      </w:r>
      <w:r>
        <w:rPr>
          <w:sz w:val="32"/>
          <w:szCs w:val="32"/>
        </w:rPr>
        <w:t>&lt;/p&gt;&lt;p&gt;&lt;img src="/static-img/YKBO7S2oZ0cacYN5nuNTUzKsWbKqNYEBIdGcdpx4_KFD6v4H1lFcS-ZeCSc9UvpNiFIrr7n9RlemdLHk4e4VXTwVrI_5verzv5Q_dk51qw9IxO3T93rsHxdl8TvxCSokOjv4-0NfW1WEVYu89PBEQes_zjvGFXOaRDHvtMRnAbAe4WK7H9_XOoL8tBooqWgo.png"&gt;&lt;/p&gt;&lt;p&gt;</w:t>
      </w:r>
      <w:r>
        <w:rPr>
          <w:sz w:val="32"/>
          <w:szCs w:val="32"/>
        </w:rPr>
        <w:t>通过对自然景物细腻描绘，杜甫展现了自己内心深处的情感波动。在这首诗中，他用“长恨”这一词汇来形容自己对于离别所感到的心灵苦楚，以及这种感情如何随着时间推移而不断加剧。</w:t>
      </w:r>
      <w:r>
        <w:rPr>
          <w:sz w:val="32"/>
          <w:szCs w:val="32"/>
        </w:rPr>
        <w:t>&lt;/p&gt;&lt;p&gt;</w:t>
      </w:r>
      <w:r>
        <w:rPr>
          <w:sz w:val="32"/>
          <w:szCs w:val="32"/>
        </w:rPr>
        <w:t>家庭遭遇与个人牺牲</w:t>
      </w:r>
      <w:r>
        <w:rPr>
          <w:sz w:val="32"/>
          <w:szCs w:val="32"/>
        </w:rPr>
        <w:t>&lt;/p&gt;&lt;p&gt;</w:t>
      </w:r>
      <w:r>
        <w:rPr>
          <w:sz w:val="32"/>
          <w:szCs w:val="32"/>
        </w:rPr>
        <w:t>《哀伤家的悲欢曲》</w:t>
      </w:r>
      <w:r>
        <w:rPr>
          <w:sz w:val="32"/>
          <w:szCs w:val="32"/>
        </w:rPr>
        <w:t>&lt;/p&gt;&lt;p&gt;</w:t>
      </w:r>
      <w:r>
        <w:rPr>
          <w:sz w:val="32"/>
          <w:szCs w:val="32"/>
        </w:rPr>
        <w:t>针对自己的家庭遭遇，如妻子被迫出卖给官员等残酷事实，这些都被融入到《长恨歌》的叙述之中。这些事件不仅凸显了作者个人的困境，也无疑增添了一丝复杂的情绪色彩，使得整体作品更加立体和丰富。</w:t>
      </w:r>
      <w:r>
        <w:rPr>
          <w:sz w:val="32"/>
          <w:szCs w:val="32"/>
        </w:rPr>
        <w:t>&lt;/p&gt;&lt;p&gt;&lt;img src="/static-img/Q1JwUscf9TNiJpMfyUZ1xzKsWbKqNYEBIdGcdpx4_KFD6v4H1lFcS-ZeCSc9UvpNiFIrr7n9RlemdLHk4e4VXTwVrI_5verzv5Q_dk51qw9IxO3T93rsHxdl8TvxCSokOjv4-0NfW1WEVYu89PBEQes_zjvGFXOaRDHvtMRnAbAe4WK7H9_XOoL8tBooqWgo.png"&gt;&lt;/p&gt;&lt;p&gt;</w:t>
      </w:r>
      <w:r>
        <w:rPr>
          <w:sz w:val="32"/>
          <w:szCs w:val="32"/>
        </w:rPr>
        <w:t>社会矛盾与人民苦难</w:t>
      </w:r>
      <w:r>
        <w:rPr>
          <w:sz w:val="32"/>
          <w:szCs w:val="32"/>
        </w:rPr>
        <w:t>&lt;/p&gt;&lt;p&gt;</w:t>
      </w:r>
      <w:r>
        <w:rPr>
          <w:sz w:val="32"/>
          <w:szCs w:val="32"/>
        </w:rPr>
        <w:t>《山河破碎声声泣》</w:t>
      </w:r>
      <w:r>
        <w:rPr>
          <w:sz w:val="32"/>
          <w:szCs w:val="32"/>
        </w:rPr>
        <w:t>&lt;/p&gt;&lt;p&gt;</w:t>
      </w:r>
      <w:r>
        <w:rPr>
          <w:sz w:val="32"/>
          <w:szCs w:val="32"/>
        </w:rPr>
        <w:t>通过描述战争带来的破坏以及人民因战乱而遭受的一切痛苦，这一部分展示出了杜甫对于社会正义问题的一种关切。他借由这样的表现手法，把个人的哀愁扩展为一个更广泛的人类灾难，让读者能够从不同的角度去理解战争给人们带来的影响。</w:t>
      </w:r>
      <w:r>
        <w:rPr>
          <w:sz w:val="32"/>
          <w:szCs w:val="32"/>
        </w:rPr>
        <w:t>&lt;/p&gt;&lt;p&gt;</w:t>
      </w:r>
      <w:r>
        <w:rPr>
          <w:sz w:val="32"/>
          <w:szCs w:val="32"/>
        </w:rPr>
        <w:t>反思性思考与未来希望</w:t>
      </w:r>
      <w:r>
        <w:rPr>
          <w:sz w:val="32"/>
          <w:szCs w:val="32"/>
        </w:rPr>
        <w:t>&lt;/p&gt;&lt;p&gt;</w:t>
      </w:r>
      <w:r>
        <w:rPr>
          <w:sz w:val="32"/>
          <w:szCs w:val="32"/>
        </w:rPr>
        <w:t>《忆往昔千里江陵笑语间》</w:t>
      </w:r>
      <w:r>
        <w:rPr>
          <w:sz w:val="32"/>
          <w:szCs w:val="32"/>
        </w:rPr>
        <w:t>&lt;/p&gt;&lt;p&gt;</w:t>
      </w:r>
      <w:r>
        <w:rPr>
          <w:sz w:val="32"/>
          <w:szCs w:val="32"/>
        </w:rPr>
        <w:t>在追忆往昔美好时光之后，杜甫又转向未来的思考，对于即将到来的变化抱有某种程度上的期待。这一点让人感觉到，即便在绝望之中也存在着一种坚韧不拔的心态，是一种积极面向未来的态度，也是文人士兵面临逆境后的智慧选择。</w:t>
      </w:r>
      <w:r>
        <w:rPr>
          <w:sz w:val="32"/>
          <w:szCs w:val="32"/>
        </w:rPr>
        <w:t>&lt;/p&gt;&lt;p&gt;</w:t>
      </w:r>
      <w:r>
        <w:rPr>
          <w:sz w:val="32"/>
          <w:szCs w:val="32"/>
        </w:rPr>
        <w:t>文学艺术价值考量</w:t>
      </w:r>
      <w:r>
        <w:rPr>
          <w:sz w:val="32"/>
          <w:szCs w:val="32"/>
        </w:rPr>
        <w:t>&lt;/p&gt;&lt;p&gt;</w:t>
      </w:r>
      <w:r>
        <w:rPr>
          <w:sz w:val="32"/>
          <w:szCs w:val="32"/>
        </w:rPr>
        <w:t>评析古今传承流变</w:t>
      </w:r>
      <w:r>
        <w:rPr>
          <w:sz w:val="32"/>
          <w:szCs w:val="32"/>
        </w:rPr>
        <w:t>&lt;/p&gt;&lt;p&gt;</w:t>
      </w:r>
      <w:r>
        <w:rPr>
          <w:sz w:val="32"/>
          <w:szCs w:val="32"/>
        </w:rPr>
        <w:t>作为文学作品，《长恨歌》不仅具有很高的艺术价值，还因为其内容充实、语言优美而被后世广泛传颂。它既是一篇政治批判文章，又是情感表达自我；既是一幅历史画卷，又是一段人类共同记忆。这使得这部作品成为研究中国古典文学及文化精神的一个重要窗口。</w:t>
      </w:r>
      <w:r>
        <w:rPr>
          <w:sz w:val="32"/>
          <w:szCs w:val="32"/>
        </w:rPr>
        <w:t>&lt;/p&gt;&lt;p&gt;&lt;a href = "/doc/571960-</w:t>
      </w:r>
      <w:r>
        <w:rPr>
          <w:sz w:val="32"/>
          <w:szCs w:val="32"/>
        </w:rPr>
        <w:t>长恨歌唐代诗人杜甫的政治与情感交织之作</w:t>
      </w:r>
      <w:r>
        <w:rPr>
          <w:sz w:val="32"/>
          <w:szCs w:val="32"/>
        </w:rPr>
        <w:t>.doc" rel="alternate" download="571960-</w:t>
      </w:r>
      <w:r>
        <w:rPr>
          <w:sz w:val="32"/>
          <w:szCs w:val="32"/>
        </w:rPr>
        <w:t>长恨歌唐代诗人杜甫的政治与情感交织之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