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迷雾第十二季第四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四期答案：揭秘与解读</w:t>
      </w:r>
      <w:r>
        <w:rPr>
          <w:sz w:val="32"/>
          <w:szCs w:val="32"/>
        </w:rPr>
        <w:t>&lt;/p&gt;&lt;p&gt;&lt;img src="/static-img/iqwwTlOFlfDy-aXGm337Dqh8Z7j0H23wz1rI9s-pRdWTE42ic31bB1lym-JQ5jFn.png"&gt;&lt;/p&gt;&lt;p&gt;</w:t>
      </w:r>
      <w:r>
        <w:rPr>
          <w:sz w:val="32"/>
          <w:szCs w:val="32"/>
        </w:rPr>
        <w:t>在我们生活的这个世界里，几乎每个人都有着自己的故事，每个故事都可能包含着一些未解之谜。就像一部电视剧一样，它们经常会引起观众的好奇心，让人想要知道接下来会发生什么。而在某些情况下，当一部电视剧走到它的第十二季第四期时，这种好奇心变得尤为强烈，因为这通常是整个系列中一个转折点。在这里，我们将探讨“第十二季第四期答案”这一主题，以及它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NJynAOo-U0M04Pp_DXeHy6h8Z7j0H23wz1rI9s-pRdWZp1BqO_QHFKlUFj4NDcGeHjBwYqJ0jdmbUS9TsMTV0YUomiC1-GODsCnB874eyg-LGTH7VxsD1fX58t1WFR5QUYUHOpbpVDg9ILExYWP_Beir5qzYQ7eIdhUyquj9Ip_dzCusckiisG2bEOspPR3xwobK5nlreYEhEcecPCFxMjDW0YfpaBZL98kbzTVmTBY.jpg"&gt;&lt;/p&gt;&lt;p&gt;</w:t>
      </w:r>
      <w:r>
        <w:rPr>
          <w:sz w:val="32"/>
          <w:szCs w:val="32"/>
        </w:rPr>
        <w:t>为了找到“第十二季第四期答案”，我们首先需要回顾前面的剧情。每个电视剧都是由多个部分组成，而这些部分之间往往存在着紧密联系。如果你仔细观察，你会发现无数的小细节其实是指向该回答的大门。在这种情况下，观众和粉丝们必须使用他们的直觉和逻辑来推理出正确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悬疑</w:t>
      </w:r>
      <w:r>
        <w:rPr>
          <w:sz w:val="32"/>
          <w:szCs w:val="32"/>
        </w:rPr>
        <w:t>&lt;/p&gt;&lt;p&gt;&lt;img src="/static-img/TXhHA7Dtmi_6Cx5xaEi4Q6h8Z7j0H23wz1rI9s-pRdWZp1BqO_QHFKlUFj4NDcGeHjBwYqJ0jdmbUS9TsMTV0YUomiC1-GODsCnB874eyg-LGTH7VxsD1fX58t1WFR5QUYUHOpbpVDg9ILExYWP_Beir5qzYQ7eIdhUyquj9Ip_dzCusckiisG2bEOspPR3xwobK5nlreYEhEcecPCFxMjDW0YfpaBZL98kbzTVmTBY.jpg"&gt;&lt;/p&gt;&lt;p&gt;</w:t>
      </w:r>
      <w:r>
        <w:rPr>
          <w:sz w:val="32"/>
          <w:szCs w:val="32"/>
        </w:rPr>
        <w:t>随着故事逐渐展开，悬疑感也在不断增加。这时候，“第十二季第四期答案”就显得格外重要了。对于那些已经对剧情了如指掌的人来说，他们可能能够提前预测一些关键事件，但对于其他人来说，这一切都是充满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晓真相</w:t>
      </w:r>
      <w:r>
        <w:rPr>
          <w:sz w:val="32"/>
          <w:szCs w:val="32"/>
        </w:rPr>
        <w:t>&lt;/p&gt;&lt;p&gt;&lt;img src="/static-img/X7o9y75CqvtBwvyzloAESqh8Z7j0H23wz1rI9s-pRdWZp1BqO_QHFKlUFj4NDcGeHjBwYqJ0jdmbUS9TsMTV0YUomiC1-GODsCnB874eyg-LGTH7VxsD1fX58t1WFR5QUYUHOpbpVDg9ILExYWP_Beir5qzYQ7eIdhUyquj9Ip_dzCusckiisG2bEOspPR3xwobK5nlreYEhEcecPCFxMjDW0YfpaBZL98kbzTVmTBY.jpg"&gt;&lt;/p&gt;&lt;p&gt;</w:t>
      </w:r>
      <w:r>
        <w:rPr>
          <w:sz w:val="32"/>
          <w:szCs w:val="32"/>
        </w:rPr>
        <w:t>当那一刻终于来临时，那份期待、兴奋甚至是恐惧都会汇聚成一个巨大的压力。但正是在这个瞬间，“第十二季第四期答案”被揭露出来。当真相大白时，无论结果如何，对于所有关注者而言，都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</w:t>
      </w:r>
      <w:r>
        <w:rPr>
          <w:sz w:val="32"/>
          <w:szCs w:val="32"/>
        </w:rPr>
        <w:t>&lt;/p&gt;&lt;p&gt;&lt;img src="/static-img/L7taLIoHjN4FiHuaE66Yaah8Z7j0H23wz1rI9s-pRdWZp1BqO_QHFKlUFj4NDcGeHjBwYqJ0jdmbUS9TsMTV0YUomiC1-GODsCnB874eyg-LGTH7VxsD1fX58t1WFR5QUYUHOpbpVDg9ILExYWP_Beir5qzYQ7eIdhUyquj9Ip_dzCusckiisG2bEOspPR3xwobK5nlreYEhEcecPCFxMjDW0YfpaBZL98kbzTVmTBY.jpg"&gt;&lt;/p&gt;&lt;p&gt;</w:t>
      </w:r>
      <w:r>
        <w:rPr>
          <w:sz w:val="32"/>
          <w:szCs w:val="32"/>
        </w:rPr>
        <w:t>不仅仅是表面上的戏剧性高潮，更重要的是，“第十二季第四期答案”背后所隐藏的情感、道德以及社会问题等深层意义。这就是为什么许多优秀作品能持续吸引我们的原因——它们触及了人类共同的心灵需求，不仅提供了一场视觉盛宴，也给予了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“第十二季第四期答案”的谜团已经被解开，但新问题依旧摆在那里等待解决。例如，在《黑镜》这样的系列中，每集末尾都会留下新的悬念，为下一集或更远的未来设定舞台。而对于像《权力的游戏》这样的大型史诗片段，其结局虽然至关重要，但同样带来了更多关于历史发展、角色命运以及整体世界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结束，它代表了一种连贯性的开始。一旦这一步骤完成，就意味着我们进入到了新的篇章，无论其内容是什么样的，都将是一段全新的旅程。在追逐这些小小谜题的时候，我们学会了耐心与坚持，同时也提升了我们的思维能力。不管最终结果如何，这其中蕴含的一切都值得我们去探索和思考。</w:t>
      </w:r>
      <w:r>
        <w:rPr>
          <w:sz w:val="32"/>
          <w:szCs w:val="32"/>
        </w:rPr>
        <w:t>&lt;/p&gt;&lt;p&gt;&lt;a href = "/doc/571767-</w:t>
      </w:r>
      <w:r>
        <w:rPr>
          <w:sz w:val="32"/>
          <w:szCs w:val="32"/>
        </w:rPr>
        <w:t>解密迷雾第十二季第四期答案揭秘</w:t>
      </w:r>
      <w:r>
        <w:rPr>
          <w:sz w:val="32"/>
          <w:szCs w:val="32"/>
        </w:rPr>
        <w:t>.doc" rel="alternate" download="571767-</w:t>
      </w:r>
      <w:r>
        <w:rPr>
          <w:sz w:val="32"/>
          <w:szCs w:val="32"/>
        </w:rPr>
        <w:t>解密迷雾第十二季第四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