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甜圈视频中的香肠放置技巧香肠甜甜圈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你的香肠放入我的甜甜圈视频？</w:t>
      </w:r>
      <w:r>
        <w:rPr>
          <w:sz w:val="32"/>
          <w:szCs w:val="32"/>
        </w:rPr>
        <w:t>&lt;/p&gt;&lt;p&gt;&lt;img src="/static-img/5fvdclV4DXKaGcKSihQXMKYa5tVxH5UCVpUjmvryWRY2y_cdIs9U1B-SPBdMvz8P.jpg"&gt;&lt;/p&gt;&lt;p&gt;</w:t>
      </w:r>
      <w:r>
        <w:rPr>
          <w:sz w:val="32"/>
          <w:szCs w:val="32"/>
        </w:rPr>
        <w:t>在这个快节奏的时代，分享美食不再仅限于口味上的交流，而是已经演变成了一个文化现象。无论是通过社交媒体、食品博客还是家庭聚会，每个人都渴望将自己的烹饪技能和创意展示给世界。在这样的背景下，把你的香肠放入我的甜甜圈视频，不仅是一种创意表达，也成为了许多人尝试新事物的契机。</w:t>
      </w:r>
      <w:r>
        <w:rPr>
          <w:sz w:val="32"/>
          <w:szCs w:val="32"/>
        </w:rPr>
        <w:t>&lt;/p&gt;&lt;p&gt;</w:t>
      </w:r>
      <w:r>
        <w:rPr>
          <w:sz w:val="32"/>
          <w:szCs w:val="32"/>
        </w:rPr>
        <w:t>如何准备加入这场美食革命？</w:t>
      </w:r>
      <w:r>
        <w:rPr>
          <w:sz w:val="32"/>
          <w:szCs w:val="32"/>
        </w:rPr>
        <w:t>&lt;/p&gt;&lt;p&gt;&lt;img src="/static-img/SfUK-JvOXOA4GVs9HAMCkKYa5tVxH5UCVpUjmvryWRZ7cydRZEq_LJfhKJ81hh3LrmDB2y_c09yT6cihN5bpET_JsZN_QrS2k88e2eZIE7O_ragaJpdL45SHj97bWmAKPF68XcEL-Z4GovJOeBoAlN75kcab9RoCmurbh6t7TMY.jpg"&gt;&lt;/p&gt;&lt;p&gt;</w:t>
      </w:r>
      <w:r>
        <w:rPr>
          <w:sz w:val="32"/>
          <w:szCs w:val="32"/>
        </w:rPr>
        <w:t>首先，我们需要明确目标，即制作一段能够吸引观众关注的视频。想象一下，如果你是一个热爱烘焙的人，你会希望看到什么样的内容？答案很简单：一个清晰、有趣且能够让人垂涎三尺的视频。你可以从选择最受欢迎的香肠品牌开始，然后选购一些高品质的小麦粉，以确保面团柔软细腻。此外，使用多样化的装饰材料，如糖霜或巧克力片，可以让你的甜甜圈变得更加精致。</w:t>
      </w:r>
      <w:r>
        <w:rPr>
          <w:sz w:val="32"/>
          <w:szCs w:val="32"/>
        </w:rPr>
        <w:t>&lt;/p&gt;&lt;p&gt;</w:t>
      </w:r>
      <w:r>
        <w:rPr>
          <w:sz w:val="32"/>
          <w:szCs w:val="32"/>
        </w:rPr>
        <w:t>如何将香肠与甜甜圈完美融合？</w:t>
      </w:r>
      <w:r>
        <w:rPr>
          <w:sz w:val="32"/>
          <w:szCs w:val="32"/>
        </w:rPr>
        <w:t>&lt;/p&gt;&lt;p&gt;&lt;img src="/static-img/MFGeQYm33QFfnav1FA93raYa5tVxH5UCVpUjmvryWRZ7cydRZEq_LJfhKJ81hh3LrmDB2y_c09yT6cihN5bpET_JsZN_QrS2k88e2eZIE7O_ragaJpdL45SHj97bWmAKPF68XcEL-Z4GovJOeBoAlN75kcab9RoCmurbh6t7TMY.jpg"&gt;&lt;/p&gt;&lt;p&gt;</w:t>
      </w:r>
      <w:r>
        <w:rPr>
          <w:sz w:val="32"/>
          <w:szCs w:val="32"/>
        </w:rPr>
        <w:t>接下来，我们来探讨如何将香肠巧妙地融入到我们的甜甜圈中。这可能涉及到一种独特的手法，比如将切碎的小黄油和肉桂混合后撒在面团上，再加入适量的大蒜末以增加风味。然后，将这些层次丰富的地道德式馅料分成小块，轻轻地放在面团上，这样做既能保持馅料整洁，又能保证整个圆形结构完整无缺。</w:t>
      </w:r>
      <w:r>
        <w:rPr>
          <w:sz w:val="32"/>
          <w:szCs w:val="32"/>
        </w:rPr>
        <w:t>&lt;/p&gt;&lt;p&gt;</w:t>
      </w:r>
      <w:r>
        <w:rPr>
          <w:sz w:val="32"/>
          <w:szCs w:val="32"/>
        </w:rPr>
        <w:t>为何要选择这种特殊配方？</w:t>
      </w:r>
      <w:r>
        <w:rPr>
          <w:sz w:val="32"/>
          <w:szCs w:val="32"/>
        </w:rPr>
        <w:t>&lt;/p&gt;&lt;p&gt;&lt;img src="/static-img/bW8auoCyFkYpZKRDXW-FMqYa5tVxH5UCVpUjmvryWRZ7cydRZEq_LJfhKJ81hh3LrmDB2y_c09yT6cihN5bpET_JsZN_QrS2k88e2eZIE7O_ragaJpdL45SHj97bWmAKPF68XcEL-Z4GovJOeBoAlN75kcab9RoCmurbh6t7TMY.jpg"&gt;&lt;/p&gt;&lt;p&gt;</w:t>
      </w:r>
      <w:r>
        <w:rPr>
          <w:sz w:val="32"/>
          <w:szCs w:val="32"/>
        </w:rPr>
        <w:t>当我们把这种特别配方中的馅料放入我制作的一份经典奶油蛋糕酱制成的糖浆中时，就产生了一种奇异而迷人的感觉。这不是简单地搭配了两种食物，而是在两个不同领域相遇时所产生的一个新的概念——“夸张”。这使得原本单调乏味的小吃变成了令人惊叹的一顿午餐或者晚餐。</w:t>
      </w:r>
      <w:r>
        <w:rPr>
          <w:sz w:val="32"/>
          <w:szCs w:val="32"/>
        </w:rPr>
        <w:t>&lt;/p&gt;&lt;p&gt;</w:t>
      </w:r>
      <w:r>
        <w:rPr>
          <w:sz w:val="32"/>
          <w:szCs w:val="32"/>
        </w:rPr>
        <w:t>如何拍摄出色的视觉效果</w:t>
      </w:r>
      <w:r>
        <w:rPr>
          <w:sz w:val="32"/>
          <w:szCs w:val="32"/>
        </w:rPr>
        <w:t>?&lt;/p&gt;&lt;p&gt;&lt;img src="/static-img/8C47SUmYXlLILwXWn-NZyaYa5tVxH5UCVpUjmvryWRZ7cydRZEq_LJfhKJ81hh3LrmDB2y_c09yT6cihN5bpET_JsZN_QrS2k88e2eZIE7O_ragaJpdL45SHj97bWmAKPF68XcEL-Z4GovJOeBoAlN75kcab9RoCmurbh6t7TMY.jpg"&gt;&lt;/p&gt;&lt;p&gt;</w:t>
      </w:r>
      <w:r>
        <w:rPr>
          <w:sz w:val="32"/>
          <w:szCs w:val="32"/>
        </w:rPr>
        <w:t>除了精心挑选每一款食材之外，还有一个不可忽视的问题就是拍摄技巧。在现代社会，无论是专业还是业余摄影师，都应该掌握基本知识，如光线控制、景深运用等等。如果你对此感到困惑，不妨借助智能手机应用程序进行学习，它们提供了大量关于拍照技巧和后期处理技术指导，并且大多数都是免费可用的。</w:t>
      </w:r>
      <w:r>
        <w:rPr>
          <w:sz w:val="32"/>
          <w:szCs w:val="32"/>
        </w:rPr>
        <w:t>&lt;/p&gt;&lt;p&gt;</w:t>
      </w:r>
      <w:r>
        <w:rPr>
          <w:sz w:val="32"/>
          <w:szCs w:val="32"/>
        </w:rPr>
        <w:t>最后，我希望自己也能成为这样的人，让更多的人因为看到了我那被称作“超级美味”的视频而想要尝试模仿。而如果有人愿意把他们最好的香肠带进我的录制室，那么我相信我们一起就能创造出世界上最棒的一段影像记录。</w:t>
      </w:r>
      <w:r>
        <w:rPr>
          <w:sz w:val="32"/>
          <w:szCs w:val="32"/>
        </w:rPr>
        <w:t>&lt;/p&gt;&lt;p&gt;&lt;a href = "/doc/571759-</w:t>
      </w:r>
      <w:r>
        <w:rPr>
          <w:sz w:val="32"/>
          <w:szCs w:val="32"/>
        </w:rPr>
        <w:t>甜甜圈视频中的香肠放置技巧香肠甜甜圈视频教程</w:t>
      </w:r>
      <w:r>
        <w:rPr>
          <w:sz w:val="32"/>
          <w:szCs w:val="32"/>
        </w:rPr>
        <w:t>.doc" rel="alternate" download="571759-</w:t>
      </w:r>
      <w:r>
        <w:rPr>
          <w:sz w:val="32"/>
          <w:szCs w:val="32"/>
        </w:rPr>
        <w:t>甜甜圈视频中的香肠放置技巧香肠甜甜圈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