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情丝袜老师的温柔夹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风情：丝袜老师的温柔夹持</w:t>
      </w:r>
      <w:r>
        <w:rPr>
          <w:sz w:val="32"/>
          <w:szCs w:val="32"/>
        </w:rPr>
        <w:t>&lt;/p&gt;&lt;p&gt;&lt;img src="/static-img/AtCZ7VBOyKYKx_nSWMfzmRFA5LqOmzGdX6ZHneq--MBHVX7PZn1ErsL2VyRBXF5_.jpg"&gt;&lt;/p&gt;&lt;p&gt;</w:t>
      </w:r>
      <w:r>
        <w:rPr>
          <w:sz w:val="32"/>
          <w:szCs w:val="32"/>
        </w:rPr>
        <w:t>在一个阳光明媚的下午，学校里充满了活力和热闹。学生们正在各自忙碌着自己的学习或是准备即将到来的考试，而我却因为一件小事而心跳加速，那就是今天我的数学老师穿着白色丝袜和紧身连衣裙出现在了教室里。</w:t>
      </w:r>
      <w:r>
        <w:rPr>
          <w:sz w:val="32"/>
          <w:szCs w:val="32"/>
        </w:rPr>
        <w:t>&lt;/p&gt;&lt;p&gt;</w:t>
      </w:r>
      <w:r>
        <w:rPr>
          <w:sz w:val="32"/>
          <w:szCs w:val="32"/>
        </w:rPr>
        <w:t>第一点，她的打扮让人印象深刻</w:t>
      </w:r>
      <w:r>
        <w:rPr>
          <w:sz w:val="32"/>
          <w:szCs w:val="32"/>
        </w:rPr>
        <w:t>&lt;/p&gt;&lt;p&gt;&lt;img src="/static-img/twbSsyBURXkeLbfc3apLixFA5LqOmzGdX6ZHneq--MA6iKV1HOV_edfMZwsmL2Krv6lWGQGs7bSWVOwGlSb0FfCKA2tHrYUhev2vYeJCsR4oP9EXyysycbbSAZhIlkLKpd4WldvfzZ2_iHuVRrfxwHldsbUabFaOintReVq0EgQ7rABHUfKGcp_Sz-KAZMH13EGp7vNtR_wg0-Rh2XUxMw.png"&gt;&lt;/p&gt;&lt;p&gt;</w:t>
      </w:r>
      <w:r>
        <w:rPr>
          <w:sz w:val="32"/>
          <w:szCs w:val="32"/>
        </w:rPr>
        <w:t>老师穿上那套打扮后，整个人看起来更加成熟、魅力四射。她的白色丝袜与紧身连衣裙完美搭配，不仅展示了她细腻的手腕，还勾勒出了她优雅的体型。每当她走动时，透过那些细密的纤维，我都能感受到一种不可言喻的诱惑。</w:t>
      </w:r>
      <w:r>
        <w:rPr>
          <w:sz w:val="32"/>
          <w:szCs w:val="32"/>
        </w:rPr>
        <w:t>&lt;/p&gt;&lt;p&gt;</w:t>
      </w:r>
      <w:r>
        <w:rPr>
          <w:sz w:val="32"/>
          <w:szCs w:val="32"/>
        </w:rPr>
        <w:t>第二点，她对我们课堂上的严肃态度</w:t>
      </w:r>
      <w:r>
        <w:rPr>
          <w:sz w:val="32"/>
          <w:szCs w:val="32"/>
        </w:rPr>
        <w:t>&lt;/p&gt;&lt;p&gt;&lt;img src="/static-img/zUhhJwoWoxuZD0fq2aFR5hFA5LqOmzGdX6ZHneq--MA6iKV1HOV_edfMZwsmL2Krv6lWGQGs7bSWVOwGlSb0FfCKA2tHrYUhev2vYeJCsR4oP9EXyysycbbSAZhIlkLKpd4WldvfzZ2_iHuVRrfxwHldsbUabFaOintReVq0EgQ7rABHUfKGcp_Sz-KAZMH13EGp7vNtR_wg0-Rh2XUxMw.jpg"&gt;&lt;/p&gt;&lt;p&gt;</w:t>
      </w:r>
      <w:r>
        <w:rPr>
          <w:sz w:val="32"/>
          <w:szCs w:val="32"/>
        </w:rPr>
        <w:t>尽管外表如此吸引人，但在课堂上，她依然保持着极高的专业性。她对数学知识掌握得无懈可击，每个概念解释得清晰透彻，让我们这些学生都感到既佩服又兴奋。在她的讲解中，我不禁想到了那个关于“夹持”的概念，它似乎与今天老师穿戴出的样子有些微妙地联系在一起。</w:t>
      </w:r>
      <w:r>
        <w:rPr>
          <w:sz w:val="32"/>
          <w:szCs w:val="32"/>
        </w:rPr>
        <w:t>&lt;/p&gt;&lt;p&gt;</w:t>
      </w:r>
      <w:r>
        <w:rPr>
          <w:sz w:val="32"/>
          <w:szCs w:val="32"/>
        </w:rPr>
        <w:t>第三点，在课间休息时的一次意外接触</w:t>
      </w:r>
      <w:r>
        <w:rPr>
          <w:sz w:val="32"/>
          <w:szCs w:val="32"/>
        </w:rPr>
        <w:t>&lt;/p&gt;&lt;p&gt;&lt;img src="/static-img/C1ObIxuyxwL7RjkiSgwQBRFA5LqOmzGdX6ZHneq--MA6iKV1HOV_edfMZwsmL2Krv6lWGQGs7bSWVOwGlSb0FfCKA2tHrYUhev2vYeJCsR4oP9EXyysycbbSAZhIlkLKpd4WldvfzZ2_iHuVRrfxwHldsbUabFaOintReVq0EgQ7rABHUfKGcp_Sz-KAZMH13EGp7vNtR_wg0-Rh2XUxMw.jpg"&gt;&lt;/p&gt;&lt;p&gt;</w:t>
      </w:r>
      <w:r>
        <w:rPr>
          <w:sz w:val="32"/>
          <w:szCs w:val="32"/>
        </w:rPr>
        <w:t>当天放学后，我们班级进行了一场户外运动。我和几个同学正在练习投篮，这时候，一只球不慎飞向了远处，只好由我去追赶。那时候，我还没有意识到自己已经跟上了球，而且正好是在老师走近的地方。当我回头准备接住球的时候，却不经意间撞上了老师的手臂，因为这突然之间，我们之间形成了一种奇特而亲密的地位，就像是一个被保护的小鸟和它守护者一样。</w:t>
      </w:r>
      <w:r>
        <w:rPr>
          <w:sz w:val="32"/>
          <w:szCs w:val="32"/>
        </w:rPr>
        <w:t>&lt;/p&gt;&lt;p&gt;</w:t>
      </w:r>
      <w:r>
        <w:rPr>
          <w:sz w:val="32"/>
          <w:szCs w:val="32"/>
        </w:rPr>
        <w:t>第四点，那个特别的一瞬间</w:t>
      </w:r>
      <w:r>
        <w:rPr>
          <w:sz w:val="32"/>
          <w:szCs w:val="32"/>
        </w:rPr>
        <w:t>&lt;/p&gt;&lt;p&gt;&lt;img src="/static-img/N0u9GLHR8pQEvvwhWaONSRFA5LqOmzGdX6ZHneq--MA6iKV1HOV_edfMZwsmL2Krv6lWGQGs7bSWVOwGlSb0FfCKA2tHrYUhev2vYeJCsR4oP9EXyysycbbSAZhIlkLKpd4WldvfzZ2_iHuVRrfxwHldsbUabFaOintReVq0EgQ7rABHUfKGcp_Sz-KAZMH13EGp7vNtR_wg0-Rh2XUxMw.jpg"&gt;&lt;/p&gt;&lt;p&gt;</w:t>
      </w:r>
      <w:r>
        <w:rPr>
          <w:sz w:val="32"/>
          <w:szCs w:val="32"/>
        </w:rPr>
        <w:t>随着时间推移，我们逐渐适应了这种特殊关系。我开始注意到，无论是教学还是日常交流中，总有一种让人感觉很舒服、很安全的情绪出现。这让我开始思考，是不是由于那个特别的一瞬——也许是一种无意识中的身体语言，也许是一种心灵上的共鸣——使我们的关系变得更为复杂，更有层次？</w:t>
      </w:r>
      <w:r>
        <w:rPr>
          <w:sz w:val="32"/>
          <w:szCs w:val="32"/>
        </w:rPr>
        <w:t>&lt;/p&gt;&lt;p&gt;</w:t>
      </w:r>
      <w:r>
        <w:rPr>
          <w:sz w:val="32"/>
          <w:szCs w:val="32"/>
        </w:rPr>
        <w:t>第五点，从此以后，对待学习产生新的态度</w:t>
      </w:r>
      <w:r>
        <w:rPr>
          <w:sz w:val="32"/>
          <w:szCs w:val="32"/>
        </w:rPr>
        <w:t>&lt;/p&gt;&lt;p&gt;</w:t>
      </w:r>
      <w:r>
        <w:rPr>
          <w:sz w:val="32"/>
          <w:szCs w:val="32"/>
        </w:rPr>
        <w:t>从那之后，我开始更多地关注于学习，而非单纯只是为了考试或成绩。我的数学成绩提升得令人惊讶，同时，也发现其他科目也受到了影响。我学会了如何利用这个特殊的心理状态来激励自己，即便是在最艰难的情况下也能够坚持下去，这对于一个高中生来说，是非常宝贵的一个财富。</w:t>
      </w:r>
      <w:r>
        <w:rPr>
          <w:sz w:val="32"/>
          <w:szCs w:val="32"/>
        </w:rPr>
        <w:t>&lt;/p&gt;&lt;p&gt;</w:t>
      </w:r>
      <w:r>
        <w:rPr>
          <w:sz w:val="32"/>
          <w:szCs w:val="32"/>
        </w:rPr>
        <w:t>第六点，最终理解到的真谛</w:t>
      </w:r>
      <w:r>
        <w:rPr>
          <w:sz w:val="32"/>
          <w:szCs w:val="32"/>
        </w:rPr>
        <w:t>&lt;/p&gt;&lt;p&gt;</w:t>
      </w:r>
      <w:r>
        <w:rPr>
          <w:sz w:val="32"/>
          <w:szCs w:val="32"/>
        </w:rPr>
        <w:t>随着时间推移，当初那种神秘而迷人的感觉慢慢消失，但是那种改变则一直存在。那一次偶然发生的事，让我明白到了真正重要的是内在力量，而非任何物质或者外界因素。而且，每当回忆起那个夏天里的某些事情时，都会感到一种温暖和安慰，就像是每个人都拥有一份属于自己的幸福之源。但愿这一切都是过去的事情，现在只剩下回忆和感激之情。</w:t>
      </w:r>
      <w:r>
        <w:rPr>
          <w:sz w:val="32"/>
          <w:szCs w:val="32"/>
        </w:rPr>
        <w:t>&lt;/p&gt;&lt;p&gt;&lt;a href = "/doc/571756-</w:t>
      </w:r>
      <w:r>
        <w:rPr>
          <w:sz w:val="32"/>
          <w:szCs w:val="32"/>
        </w:rPr>
        <w:t>校园风情丝袜老师的温柔夹持</w:t>
      </w:r>
      <w:r>
        <w:rPr>
          <w:sz w:val="32"/>
          <w:szCs w:val="32"/>
        </w:rPr>
        <w:t>.doc" rel="alternate" download="571756-</w:t>
      </w:r>
      <w:r>
        <w:rPr>
          <w:sz w:val="32"/>
          <w:szCs w:val="32"/>
        </w:rPr>
        <w:t>校园风情丝袜老师的温柔夹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