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秘背后的策略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概念的诞生与发展</w:t>
      </w:r>
      <w:r>
        <w:rPr>
          <w:sz w:val="32"/>
          <w:szCs w:val="32"/>
        </w:rPr>
        <w:t>&lt;/p&gt;&lt;p&gt;&lt;img src="/static-img/oRNMYI6iHftXmEi4DAXqwWQ6oXJsqeuYBf-I9vrcLJDnlpPhwRiBdNJggEHXcUXy.jpg"&gt;&lt;/p&gt;&lt;p&gt;&amp;#34;</w:t>
      </w:r>
      <w:r>
        <w:rPr>
          <w:sz w:val="32"/>
          <w:szCs w:val="32"/>
        </w:rPr>
        <w:t>危险游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最初源自一部同名的小说，后来被改编成多部电影和电视剧。随着时间的推移，这个词不仅仅用来描述那些充满刺激、风险高昂的活动，也开始用来形容人们在生活中的各种冒险行为。这种游戏可以是物理上的，比如跳伞或深海潜水，也可以是心理上的，比如赌博或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分析</w:t>
      </w:r>
      <w:r>
        <w:rPr>
          <w:sz w:val="32"/>
          <w:szCs w:val="32"/>
        </w:rPr>
        <w:t>&lt;/p&gt;&lt;p&gt;&lt;img src="/static-img/MerV0xu_vFXPbzoxXRLIUGQ6oXJsqeuYBf-I9vrcLJCEABiSV8Nmhe4tRTIfZiR3_v6R4bUBmVEQY4PG5cbNclrV3dlsrOfjVEB90z7m8fRu3fdp39HSVL4AN0xkJQcxYL6H1Z9bXyawoBuwRrKGkFOdoFP58OQtr9lNbUDJW4w0gRTXluxdKqz48CvAEaVy.jpg"&gt;&lt;/p&gt;&lt;p&gt;</w:t>
      </w:r>
      <w:r>
        <w:rPr>
          <w:sz w:val="32"/>
          <w:szCs w:val="32"/>
        </w:rPr>
        <w:t>在进行“危险游戏”时，参与者往往会经历一种强烈的情绪冲动，这种冲动可能来源于对挑战的渴望，对风险的追求，或是对胜利和成功的心理依赖。在这种情况下，他们可能会忽视了潜在的风险，并且过分乐观地认为自己能够控制一切。这也是一种逃避现实的心理机制，让人暂时忘却日常生活中重重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&lt;img src="/static-img/i3dr5xL5OYdBoGW04xjnBmQ6oXJsqeuYBf-I9vrcLJCEABiSV8Nmhe4tRTIfZiR3_v6R4bUBmVEQY4PG5cbNclrV3dlsrOfjVEB90z7m8fRu3fdp39HSVL4AN0xkJQcxYL6H1Z9bXyawoBuwRrKGkFOdoFP58OQtr9lNbUDJW4w0gRTXluxdKqz48CvAEaVy.jpg"&gt;&lt;/p&gt;&lt;p&gt;</w:t>
      </w:r>
      <w:r>
        <w:rPr>
          <w:sz w:val="32"/>
          <w:szCs w:val="32"/>
        </w:rPr>
        <w:t>社会文化对于人们是否愿意参与“危险游戏”起到了重要作用。有些社会背景下，冒险行为甚至被看作是一种荣誉，而另一些地方则将其视为非法或不道德。在某些文化中，“危险游戏”被作为一种仪式化的表达方式，如极限运动，它们提供了一种释放压力的途径，但同时也带来了极大的身体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特征影响</w:t>
      </w:r>
      <w:r>
        <w:rPr>
          <w:sz w:val="32"/>
          <w:szCs w:val="32"/>
        </w:rPr>
        <w:t>&lt;/p&gt;&lt;p&gt;&lt;img src="/static-img/XV2fDOgjJcyAszK1yfmnGGQ6oXJsqeuYBf-I9vrcLJCEABiSV8Nmhe4tRTIfZiR3_v6R4bUBmVEQY4PG5cbNclrV3dlsrOfjVEB90z7m8fRu3fdp39HSVL4AN0xkJQcxYL6H1Z9bXyawoBuwRrKGkFOdoFP58OQtr9lNbUDJW4w0gRTXluxdKqz48CvAEaVy.jpg"&gt;&lt;/p&gt;&lt;p&gt;</w:t>
      </w:r>
      <w:r>
        <w:rPr>
          <w:sz w:val="32"/>
          <w:szCs w:val="32"/>
        </w:rPr>
        <w:t>人格特质也是决定一个人是否愿意玩“危险游戏”的关键因素之一。例如，对失败没有恐惧的人更有可能去尝试高风险的事情。而且，一些人的性格倾向使他们更加容易陷入这种类型的事物中，比如冲动型人格或者需要不断证明自己的勇气和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与教育背景</w:t>
      </w:r>
      <w:r>
        <w:rPr>
          <w:sz w:val="32"/>
          <w:szCs w:val="32"/>
        </w:rPr>
        <w:t>&lt;/p&gt;&lt;p&gt;&lt;img src="/static-img/i2XZT3PJRCmo2t85cZKroGQ6oXJsqeuYBf-I9vrcLJCEABiSV8Nmhe4tRTIfZiR3_v6R4bUBmVEQY4PG5cbNclrV3dlsrOfjVEB90z7m8fRu3fdp39HSVL4AN0xkJQcxYL6H1Z9bXyawoBuwRrKGkFOdoFP58OQtr9lNbUDJW4w0gRTXluxdKqz48CvAEaVy.png"&gt;&lt;/p&gt;&lt;p&gt;</w:t>
      </w:r>
      <w:r>
        <w:rPr>
          <w:sz w:val="32"/>
          <w:szCs w:val="32"/>
        </w:rPr>
        <w:t>家庭环境和教育背景也能显著影响一个人的选择是否参与“危險遊戲”。如果家庭成员都以冒險精神为傲，那么子女很可能从小就受到鼓励去尝试新鲜事物。如果家庭价值观偏好安全稳定，那么孩子们就会学习到避免高风险活动。如果学校教育强调安全第一，那么学生们就会更加谨慎地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哪种形式，“危険遊戲”的法律后果都是严厉的，从刑事处罚到民事赔偿，都涉及巨大的经济成本。此外，还有伦理考量，即便没有法律打击，有时候社会舆论还是能够让这些行为者感到羞耻或负罪感。因此，在考虑是否参加这样的事情时，不仅要考虑自身安全，还要考虑他人以及社会整体对此类行为态度所持有的立场。</w:t>
      </w:r>
      <w:r>
        <w:rPr>
          <w:sz w:val="32"/>
          <w:szCs w:val="32"/>
        </w:rPr>
        <w:t>&lt;/p&gt;&lt;p&gt;&lt;a href = "/doc/571614-</w:t>
      </w:r>
      <w:r>
        <w:rPr>
          <w:sz w:val="32"/>
          <w:szCs w:val="32"/>
        </w:rPr>
        <w:t>危险游戏揭秘背后的策略与心理</w:t>
      </w:r>
      <w:r>
        <w:rPr>
          <w:sz w:val="32"/>
          <w:szCs w:val="32"/>
        </w:rPr>
        <w:t>.doc" rel="alternate" download="571614-</w:t>
      </w:r>
      <w:r>
        <w:rPr>
          <w:sz w:val="32"/>
          <w:szCs w:val="32"/>
        </w:rPr>
        <w:t>危险游戏揭秘背后的策略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