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了六颗荔枝，怎么办？</w:t>
      </w:r>
      <w:r>
        <w:rPr>
          <w:sz w:val="32"/>
          <w:szCs w:val="32"/>
        </w:rPr>
        <w:t>&lt;/p&gt;&lt;p&gt;&lt;img src="/static-img/4FJ_l9J84QnCGNoa9sIcU62EohlQqlMb5vphK_NKz0HVVOcsKitSl9CkJgNJySk0.jpg"&gt;&lt;/p&gt;&lt;p&gt;</w:t>
      </w:r>
      <w:r>
        <w:rPr>
          <w:sz w:val="32"/>
          <w:szCs w:val="32"/>
        </w:rPr>
        <w:t>记得那天，我和朋友们去郊外散步，路过一个小摊位上，看着那些色彩斑斓的荔枝，就忍不住买了一些带回家。谁知道，那个售货员给我的确切是“多一点”，结果一打开袋子，一看，塞了六颗荔枝！我心里暗骂自己：“怎么这么糊涂啊，这不是买太多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将这几颗荔枝摆在桌子上时，却感到一种难以名状的情绪。这几个大大的黄色果实，它们的形状各异，有的是圆润有光泽，有的是略显歪扭，但每一个都透露出它们独特的韵味。看着这些美丽的东西，我突然意识到，每一颗荔枝都是自然赋予生命力的象征，它们既可以代表丰收，也可以代表生活中的意外惊喜。</w:t>
      </w:r>
      <w:r>
        <w:rPr>
          <w:sz w:val="32"/>
          <w:szCs w:val="32"/>
        </w:rPr>
        <w:t>&lt;/p&gt;&lt;p&gt;&lt;img src="/static-img/8WJhdgtwmRhrPiyngsYVh62EohlQqlMb5vphK_NKz0EV7QkMu8URHG8gB6qh-cihP9nVuB1ZVwiMbykad5wWU45SsmuK-1bIxZryMVWgTvcUaqAxBJcdVls1VjJP5WMWcJvUQaXHr3idMfW_RsnZ0e1tHAExqtntMSCWqe8tpYAXbDvn9AcwMn__BS8vhSb8G3bu_ijboDiJzNSwEO2udg.jpg"&gt;&lt;/p&gt;&lt;p&gt;</w:t>
      </w:r>
      <w:r>
        <w:rPr>
          <w:sz w:val="32"/>
          <w:szCs w:val="32"/>
        </w:rPr>
        <w:t>也许这个世界就是需要一些意想不到的事情，让我们从平淡中找到乐趣，从困境中获得启示。我决定，不再把这六颗荔枝视为无用之物，而是要发挥它们最好的作用——分享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打电话通知邻居、朋友，让他们来品尝一下这新鲜出炉的小甜点。在他们来之前，我小心翼翼地清洗每一颗荔蒂，用刀轻轻剥开，使其呈现最佳口感。当人们闻着香气而来的笑容，一边品尝着那脆嫩多汁的肉质，一边交流着关于食谱和烹饪技巧时，那种欢声笑语充满了空气。</w:t>
      </w:r>
      <w:r>
        <w:rPr>
          <w:sz w:val="32"/>
          <w:szCs w:val="32"/>
        </w:rPr>
        <w:t>&lt;/p&gt;&lt;p&gt;&lt;img src="/static-img/pSHf6IHOqg3CQ07zHVcUXq2EohlQqlMb5vphK_NKz0EV7QkMu8URHG8gB6qh-cihP9nVuB1ZVwiMbykad5wWU45SsmuK-1bIxZryMVWgTvcUaqAxBJcdVls1VjJP5WMWcJvUQaXHr3idMfW_RsnZ0e1tHAExqtntMSCWqe8tpYAXbDvn9AcwMn__BS8vhSb8G3bu_ijboDiJzNSwEO2udg.png"&gt;&lt;/p&gt;&lt;p&gt;</w:t>
      </w:r>
      <w:r>
        <w:rPr>
          <w:sz w:val="32"/>
          <w:szCs w:val="32"/>
        </w:rPr>
        <w:t>原来，“塞了六颗荔枝”并不是什么坏事，而是一次分享与友谊交换的大好机会。它让我认识到，无论遇到什么样的情况，只要心存善意，将任何事情转化为正能量，都能让生活变得更加精彩。而我，这个原本只想吐槽的人，现在却因为那个偶然间拥有的“额外”的果实，收获了更多的心灵上的滋养和快乐。</w:t>
      </w:r>
      <w:r>
        <w:rPr>
          <w:sz w:val="32"/>
          <w:szCs w:val="32"/>
        </w:rPr>
        <w:t>&lt;/p&gt;&lt;p&gt;&lt;a href = "/doc/571545-</w:t>
      </w:r>
      <w:r>
        <w:rPr>
          <w:sz w:val="32"/>
          <w:szCs w:val="32"/>
        </w:rPr>
        <w:t>塞了六颗荔枝怎么办</w:t>
      </w:r>
      <w:r>
        <w:rPr>
          <w:sz w:val="32"/>
          <w:szCs w:val="32"/>
        </w:rPr>
        <w:t>.doc" rel="alternate" download="571545-</w:t>
      </w:r>
      <w:r>
        <w:rPr>
          <w:sz w:val="32"/>
          <w:szCs w:val="32"/>
        </w:rPr>
        <w:t>塞了六颗荔枝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