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虎影视出品必属精品高质量电影电视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四虎影视出品的电影电视剧？</w:t>
      </w:r>
      <w:r>
        <w:rPr>
          <w:sz w:val="32"/>
          <w:szCs w:val="32"/>
        </w:rPr>
        <w:t xml:space="preserve">&lt;/p&gt;&lt;p&gt;&lt;img src="/static-img/BdyvMT38p2UnaSXxQ2QfTMUrZaQ6_SnlLGViLe3k-vY0jZkINjJcDacDiFTXcCYx.jpg"&gt;&lt;/p&gt;&lt;p&gt;1. </w:t>
      </w:r>
      <w:r>
        <w:rPr>
          <w:sz w:val="32"/>
          <w:szCs w:val="32"/>
        </w:rPr>
        <w:t>独树一帜的艺术风格</w:t>
      </w:r>
      <w:r>
        <w:rPr>
          <w:sz w:val="32"/>
          <w:szCs w:val="32"/>
        </w:rPr>
        <w:t>&lt;/p&gt;&lt;p&gt;</w:t>
      </w:r>
      <w:r>
        <w:rPr>
          <w:sz w:val="32"/>
          <w:szCs w:val="32"/>
        </w:rPr>
        <w:t>四虎影视出品必属精品，它们以独特而深刻的艺术风格赢得了观众的心。从画面构图到角色塑造，再到情节编排，每一个细节都透露出高超的专业水平和对艺术品味的追求。在这个过程中，四虎影视不仅仅是传递故事，更是推动文化发展的一部分。每部作品都是对传统与现代、经典与创新之间平衡互动的一次探索，吸引着越来越多的人去体验。</w:t>
      </w:r>
      <w:r>
        <w:rPr>
          <w:sz w:val="32"/>
          <w:szCs w:val="32"/>
        </w:rPr>
        <w:t xml:space="preserve">&lt;/p&gt;&lt;p&gt;&lt;img src="/static-img/YQysxi6L-6aU0Cr6MMP_M8UrZaQ6_SnlLGViLe3k-vZxWchVlh4OVxapFuJqff_6eDoxNgaFPaG8F4Sit31wFMFjSh4qBSonlxf8iPQs8TQPU6uohEInU0YpSrF2tvMannXn026SBcutwMFyVX6ppUvXJf4-ZkIpHKixQQOQD8Y.jpg"&gt;&lt;/p&gt;&lt;p&gt;2. </w:t>
      </w:r>
      <w:r>
        <w:rPr>
          <w:sz w:val="32"/>
          <w:szCs w:val="32"/>
        </w:rPr>
        <w:t>深度内容丰富多彩</w:t>
      </w:r>
      <w:r>
        <w:rPr>
          <w:sz w:val="32"/>
          <w:szCs w:val="32"/>
        </w:rPr>
        <w:t>&lt;/p&gt;&lt;p&gt;</w:t>
      </w:r>
      <w:r>
        <w:rPr>
          <w:sz w:val="32"/>
          <w:szCs w:val="32"/>
        </w:rPr>
        <w:t xml:space="preserve">四虎影视出品必属精品，其内容层次丰富，不仅限于表面的娱乐，还能触及人心深处的情感和社会现实的问题。无论是历史剧还是科幻片，无论是喜剧还是悬疑 </w:t>
      </w:r>
      <w:r>
        <w:rPr>
          <w:sz w:val="32"/>
          <w:szCs w:val="32"/>
        </w:rPr>
        <w:t>thriller</w:t>
      </w:r>
      <w:r>
        <w:rPr>
          <w:sz w:val="32"/>
          <w:szCs w:val="32"/>
        </w:rPr>
        <w:t>，都能够让观众在轻松愉快的同时，也能够获得启发和思考。这些作品不只是为了满足短暂的情绪需求，而是在更长远上影响着人们的心智和世界观。</w:t>
      </w:r>
      <w:r>
        <w:rPr>
          <w:sz w:val="32"/>
          <w:szCs w:val="32"/>
        </w:rPr>
        <w:t xml:space="preserve">&lt;/p&gt;&lt;p&gt;&lt;img src="/static-img/YIYUtwDqLFPC5ZYfkhmSLcUrZaQ6_SnlLGViLe3k-vZxWchVlh4OVxapFuJqff_6eDoxNgaFPaG8F4Sit31wFMFjSh4qBSonlxf8iPQs8TQPU6uohEInU0YpSrF2tvMannXn026SBcutwMFyVX6ppUvXJf4-ZkIpHKixQQOQD8Y.jpg"&gt;&lt;/p&gt;&lt;p&gt;3. </w:t>
      </w:r>
      <w:r>
        <w:rPr>
          <w:sz w:val="32"/>
          <w:szCs w:val="32"/>
        </w:rPr>
        <w:t>强大的制作团队</w:t>
      </w:r>
      <w:r>
        <w:rPr>
          <w:sz w:val="32"/>
          <w:szCs w:val="32"/>
        </w:rPr>
        <w:t>&lt;/p&gt;&lt;p&gt;</w:t>
      </w:r>
      <w:r>
        <w:rPr>
          <w:sz w:val="32"/>
          <w:szCs w:val="32"/>
        </w:rPr>
        <w:t>背后有强大的制作团队支撑，这也是为什么四虎影视出品必属精品。他们由经验丰富、才华横溢的创意人员组成，他们对于每一次拍摄都充满激情，对于细节要求极高，从导演到摄像师，从编剧到美术设计，每个人都贡献出自己的智慧和汗水。这份集体努力最终被映射成屏幕上精致优雅的画面，让人难以忘怀。</w:t>
      </w:r>
      <w:r>
        <w:rPr>
          <w:sz w:val="32"/>
          <w:szCs w:val="32"/>
        </w:rPr>
        <w:t xml:space="preserve">&lt;/p&gt;&lt;p&gt;&lt;img src="/static-img/SSigX2j5hbAzHhhvGz-cIsUrZaQ6_SnlLGViLe3k-vZxWchVlh4OVxapFuJqff_6eDoxNgaFPaG8F4Sit31wFMFjSh4qBSonlxf8iPQs8TQPU6uohEInU0YpSrF2tvMannXn026SBcutwMFyVX6ppUvXJf4-ZkIpHKixQQOQD8Y.jpg"&gt;&lt;/p&gt;&lt;p&gt;4. </w:t>
      </w:r>
      <w:r>
        <w:rPr>
          <w:sz w:val="32"/>
          <w:szCs w:val="32"/>
        </w:rPr>
        <w:t>创新技术应用</w:t>
      </w:r>
      <w:r>
        <w:rPr>
          <w:sz w:val="32"/>
          <w:szCs w:val="32"/>
        </w:rPr>
        <w:t>&lt;/p&gt;&lt;p&gt;</w:t>
      </w:r>
      <w:r>
        <w:rPr>
          <w:sz w:val="32"/>
          <w:szCs w:val="32"/>
        </w:rPr>
        <w:t>随着科技不断进步，电影电视行业也在不断地采用新的技术手段来提升生产质量和观看体验。这一点，在四虎影视出品必属精品中尤为明显。在使用</w:t>
      </w:r>
      <w:r>
        <w:rPr>
          <w:sz w:val="32"/>
          <w:szCs w:val="32"/>
        </w:rPr>
        <w:t>VR/AR</w:t>
      </w:r>
      <w:r>
        <w:rPr>
          <w:sz w:val="32"/>
          <w:szCs w:val="32"/>
        </w:rPr>
        <w:t>等先进技术时，他们勇于尝试，将传统叙事方式与现代科技完美结合，为观众带来了前所未有的沉浸式体验。此外，他们还注重环保可持续性，减少资源浪费，让环境保护成为日常工作的一部分。</w:t>
      </w:r>
      <w:r>
        <w:rPr>
          <w:sz w:val="32"/>
          <w:szCs w:val="32"/>
        </w:rPr>
        <w:t xml:space="preserve">&lt;/p&gt;&lt;p&gt;&lt;img src="/static-img/kMoEwV2o_gubCEGJwA4VtsUrZaQ6_SnlLGViLe3k-vZxWchVlh4OVxapFuJqff_6eDoxNgaFPaG8F4Sit31wFMFjSh4qBSonlxf8iPQs8TQPU6uohEInU0YpSrF2tvMannXn026SBcutwMFyVX6ppUvXJf4-ZkIpHKixQQOQD8Y.jpg"&gt;&lt;/p&gt;&lt;p&gt;5. </w:t>
      </w:r>
      <w:r>
        <w:rPr>
          <w:sz w:val="32"/>
          <w:szCs w:val="32"/>
        </w:rPr>
        <w:t>跨界合作加分点</w:t>
      </w:r>
      <w:r>
        <w:rPr>
          <w:sz w:val="32"/>
          <w:szCs w:val="32"/>
        </w:rPr>
        <w:t>&lt;/p&gt;&lt;p&gt;</w:t>
      </w:r>
      <w:r>
        <w:rPr>
          <w:sz w:val="32"/>
          <w:szCs w:val="32"/>
        </w:rPr>
        <w:t>跨界合作一直是文化产业发展的一个重要趋势，而四虎影视也没有落下这一趋势。在他们的手里，一些看似不可能相结合的事物竟然融合得如此自然，如音乐、舞蹈、文学等领域，与电影电视业紧密相连，这种跨界合作既扩大了受众群，又增加了作品内涵，使其更加具有包容性和普适性。</w:t>
      </w:r>
      <w:r>
        <w:rPr>
          <w:sz w:val="32"/>
          <w:szCs w:val="32"/>
        </w:rPr>
        <w:t xml:space="preserve">&lt;/p&gt;&lt;p&gt;6. </w:t>
      </w:r>
      <w:r>
        <w:rPr>
          <w:sz w:val="32"/>
          <w:szCs w:val="32"/>
        </w:rPr>
        <w:t>社区参与共建未来</w:t>
      </w:r>
      <w:r>
        <w:rPr>
          <w:sz w:val="32"/>
          <w:szCs w:val="32"/>
        </w:rPr>
        <w:t>&lt;/p&gt;&lt;p&gt;</w:t>
      </w:r>
      <w:r>
        <w:rPr>
          <w:sz w:val="32"/>
          <w:szCs w:val="32"/>
        </w:rPr>
        <w:t>最后，但同样重要的是社区参与共建未来。一部好戏并不只靠制作者，它需要整个社会共同参与才能真正完成。而这正是在“口碑”这一点上，四虎影视展现出了它独特优势。当一部作品成功打动了一位又一位观众，并且通过口口相传迅速蔓延开来，那么它就已经达到了最高境界——成为一种文化现象，从而推动整个社群向前发展。而这种力量，是任何单个机构无法比拟的，因为它来自全社会的声音，是一种共同创造出来的人文精神财富。</w:t>
      </w:r>
      <w:r>
        <w:rPr>
          <w:sz w:val="32"/>
          <w:szCs w:val="32"/>
        </w:rPr>
        <w:t>&lt;/p&gt;&lt;p&gt;&lt;a href = "/doc/571412-</w:t>
      </w:r>
      <w:r>
        <w:rPr>
          <w:sz w:val="32"/>
          <w:szCs w:val="32"/>
        </w:rPr>
        <w:t>四虎影视出品必属精品高质量电影电视剧</w:t>
      </w:r>
      <w:r>
        <w:rPr>
          <w:sz w:val="32"/>
          <w:szCs w:val="32"/>
        </w:rPr>
        <w:t>.doc" rel="alternate" download="571412-</w:t>
      </w:r>
      <w:r>
        <w:rPr>
          <w:sz w:val="32"/>
          <w:szCs w:val="32"/>
        </w:rPr>
        <w:t>四虎影视出品必属精品高质量电影电视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