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世子与花间玉探秘古风剧拍摄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凶世子与花间玉：探秘古风剧拍摄地</w:t>
      </w:r>
      <w:r>
        <w:rPr>
          <w:sz w:val="32"/>
          <w:szCs w:val="32"/>
        </w:rPr>
        <w:t>&lt;/p&gt;&lt;p&gt;&lt;img src="/static-img/8Ws-cmX3OhS4hY0zzwLAXFegOeiDLVXoM1Ku9d87S6mjD4EoY-2amgvgBsIZ93kC.jpg"&gt;&lt;/p&gt;&lt;p&gt;</w:t>
      </w:r>
      <w:r>
        <w:rPr>
          <w:sz w:val="32"/>
          <w:szCs w:val="32"/>
        </w:rPr>
        <w:t>凶世子的江南园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翠绿的树海中，世子很凶插花弄玉主要拍摄地点之一便是这座典型的江南园林。这里的建筑融合了中国传统文化和西方元素，整体布局既有着精巧细致，也不乏壮观之气。每当春雨绵绵时，园内的小桥流水、亭台楼阁都显得格外生机勃勃。剧组选在这里，不仅因为它符合故事背景中的美丽景色，更因为它提供了丰富多样的拍摄场地，让导演能够自由发挥创意。</w:t>
      </w:r>
      <w:r>
        <w:rPr>
          <w:sz w:val="32"/>
          <w:szCs w:val="32"/>
        </w:rPr>
        <w:t>&lt;/p&gt;&lt;p&gt;&lt;img src="/static-img/DRXd2ztFkDFUEWlRSn21RVegOeiDLVXoM1Ku9d87S6m32uPTc-2tfptVhBTB1ZsxetSSB8rSj24qhhtvhe3r32aZfWhn0QB0VE_NQbGon399gaOoiglNzHhOIWrnOocBSxMid3vPdnl1vXQLf8MVKXmWDAUBJ5hZ6MwRxr1RAaM.jpg"&gt;&lt;/p&gt;&lt;p&gt;</w:t>
      </w:r>
      <w:r>
        <w:rPr>
          <w:sz w:val="32"/>
          <w:szCs w:val="32"/>
        </w:rPr>
        <w:t>花间玉的书房密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展现出主角们深沉的情感和复杂的心理状态，一处隐秘而宁静的地方成为了关键场景。这是一间木质家具装饰的大书房，每个角落都藏着隐藏之谜。在这里，世子与玉之间的情愫被缓慢揭开，而这一切，都发生在这个充满文学气息的地方。此处作为插花弄玉主要拍摄地点之一，其独特氛围让人仿佛能听到那些未曾说出口的话语。</w:t>
      </w:r>
      <w:r>
        <w:rPr>
          <w:sz w:val="32"/>
          <w:szCs w:val="32"/>
        </w:rPr>
        <w:t>&lt;/p&gt;&lt;p&gt;&lt;img src="/static-img/rA8DXbHc12jtt4Lgmbcb5legOeiDLVXoM1Ku9d87S6m32uPTc-2tfptVhBTB1ZsxetSSB8rSj24qhhtvhe3r32aZfWhn0QB0VE_NQbGon399gaOoiglNzHhOIWrnOocBSxMid3vPdnl1vXQLf8MVKXmWDAUBJ5hZ6MwRxr1RAaM.jpg"&gt;&lt;/p&gt;&lt;p&gt;</w:t>
      </w:r>
      <w:r>
        <w:rPr>
          <w:sz w:val="32"/>
          <w:szCs w:val="32"/>
        </w:rPr>
        <w:t>古井旁的幽径小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常见的一幕，就是主人公独自一人，在夕阳下漫步于古井旁的小径上，这里也是其中一个重要的拍摄地点。在此处，可以看到一种平静而又神秘的情调，即使是在繁忙工作之后，也能为人们带来一丝宁静。这种地方对于塑造角色内心世界至关重要，它承载着他们对过去或未来深深思索的心情。</w:t>
      </w:r>
      <w:r>
        <w:rPr>
          <w:sz w:val="32"/>
          <w:szCs w:val="32"/>
        </w:rPr>
        <w:t>&lt;/p&gt;&lt;p&gt;&lt;img src="/static-img/MYZEBSlEJHmqpZQ4MY9U0legOeiDLVXoM1Ku9d87S6m32uPTc-2tfptVhBTB1ZsxetSSB8rSj24qhhtvhe3r32aZfWhn0QB0VE_NQbGon399gaOoiglNzHhOIWrnOocBSxMid3vPdnl1vXQLf8MVKXmWDAUBJ5hZ6MwRxr1RAaM.jpg"&gt;&lt;/p&gt;&lt;p&gt;</w:t>
      </w:r>
      <w:r>
        <w:rPr>
          <w:sz w:val="32"/>
          <w:szCs w:val="32"/>
        </w:rPr>
        <w:t>宫廷大殿里的盛宴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总是伴随着华丽与奢侈，因此剧集中的宫廷盛宴场面必定需要一个宏伟壮观的地标性建筑。这座建于山脚下的御用大殿，是所有宫廷活动最耀眼光芒的地方。不仅如此，它还拥有宽敞的大厅以及可以容纳众多宾客参加宴会的大舞台，从高空俯瞰，这里犹如一幅巨大的画卷，将历史与幻想交织在一起。</w:t>
      </w:r>
      <w:r>
        <w:rPr>
          <w:sz w:val="32"/>
          <w:szCs w:val="32"/>
        </w:rPr>
        <w:t>&lt;/p&gt;&lt;p&gt;&lt;img src="/static-img/bImGmWISJQ9swA_NkR_b41egOeiDLVXoM1Ku9d87S6m32uPTc-2tfptVhBTB1ZsxetSSB8rSj24qhhtvhe3r32aZfWhn0QB0VE_NQbGon399gaOoiglNzHhOIWrnOocBSxMid3vPdnl1vXQLf8MVKXmWDAUBJ5hZ6MwRxr1RAaM.jpg"&gt;&lt;/p&gt;&lt;p&gt;</w:t>
      </w:r>
      <w:r>
        <w:rPr>
          <w:sz w:val="32"/>
          <w:szCs w:val="32"/>
        </w:rPr>
        <w:t>秘密通道中的紧张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显露其豪华的一面，大作家也善于将暗示性的线索巧妙嵌入到故事情节中。而这些线索往往隐藏在一些看似无关紧要但实际却极其关键的地段，比如那些蜿蜒曲折的小巷或者地下通道。一条经过精心设计的小秘密通道成为追逐逃亡者的热闹戏码所在地，对整个故事进行了不可忽视的推进，为观众增添了一份刺激和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城墙边上的夜晚谈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边缘那座破旧且有些荒凉，但仍然保持着几分古老韵味的城墙，是许多故事背后的默契互动所需寻找的一个绝佳场所。在那里，星光洒满四周，小巷两侧低矮房屋映照出微弱灯火，那些似乎不经意间流露出的真实情感，以及彼此之间掩藏起来的心事，都成为了“世子很凶插花弄玉”这个故事里最为脆弱而又温暖的一刻。此种环境，无疑为主演们提供了展示人物性格深度以及感情波动空间，同时也是表达爱恨纠葛瞬间必要条件之一。</w:t>
      </w:r>
      <w:r>
        <w:rPr>
          <w:sz w:val="32"/>
          <w:szCs w:val="32"/>
        </w:rPr>
        <w:t>&lt;/p&gt;&lt;p&gt;&lt;a href = "/doc/571334-</w:t>
      </w:r>
      <w:r>
        <w:rPr>
          <w:sz w:val="32"/>
          <w:szCs w:val="32"/>
        </w:rPr>
        <w:t>凶世子与花间玉探秘古风剧拍摄地</w:t>
      </w:r>
      <w:r>
        <w:rPr>
          <w:sz w:val="32"/>
          <w:szCs w:val="32"/>
        </w:rPr>
        <w:t>.doc" rel="alternate" download="571334-</w:t>
      </w:r>
      <w:r>
        <w:rPr>
          <w:sz w:val="32"/>
          <w:szCs w:val="32"/>
        </w:rPr>
        <w:t>凶世子与花间玉探秘古风剧拍摄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