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中歌飘渺篇章中的诗意旅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中歌：飘渺篇章中的诗意旅途</w:t>
      </w:r>
      <w:r>
        <w:rPr>
          <w:sz w:val="32"/>
          <w:szCs w:val="32"/>
        </w:rPr>
        <w:t>&lt;/p&gt;&lt;p&gt;&lt;img src="/static-img/6H3WFKB5gaJ72Dr6eVA02rRgHfM3rGKZmEIH5fMZYnEbQVgON7sNoyNhSfyU2hnd.jpg"&gt;&lt;/p&gt;&lt;p&gt;</w:t>
      </w:r>
      <w:r>
        <w:rPr>
          <w:sz w:val="32"/>
          <w:szCs w:val="32"/>
        </w:rPr>
        <w:t>在一个遥远的时代，传说有一本名为“云中歌”的神秘小说，这部作品以其独特的风格和深邃的情感触动了无数读者的心灵。它不仅是一部文学作品，更是一次精神的飞翔，一段心灵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云中歌：一部跨越时空的文学奇迹</w:t>
      </w:r>
      <w:r>
        <w:rPr>
          <w:sz w:val="32"/>
          <w:szCs w:val="32"/>
        </w:rPr>
        <w:t>&lt;/p&gt;&lt;p&gt;&lt;img src="/static-img/lOyDjO7lZHSvpVdebpnvXbRgHfM3rGKZmEIH5fMZYnGJZnFsPshVth9r00r55j02NCaAw_gUsBBD5_ygxHnE_pOYC4tT-NLKzRV6jI96NgVyDnbow7aFM0OwKwVKfkglM1sDPYhu41dSurJgGcDZU6QioNXszUtebHfP-tJCXJY.jpg"&gt;&lt;/p&gt;&lt;p&gt;&amp;#34;</w:t>
      </w:r>
      <w:r>
        <w:rPr>
          <w:sz w:val="32"/>
          <w:szCs w:val="32"/>
        </w:rPr>
        <w:t>云中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，就如同天籁之音一般，让人联想到了那些无法言说的美妙旋律，它是作者用来描绘他所创造世界的一种艺术表现方式。这部小说以其超凡脱俗的笔触，引领读者穿梭于梦幻般的地平线之上，走进那充满诗意与哲理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探索内心世界：《云中歌》中的隐喻与象征</w:t>
      </w:r>
      <w:r>
        <w:rPr>
          <w:sz w:val="32"/>
          <w:szCs w:val="32"/>
        </w:rPr>
        <w:t>&lt;/p&gt;&lt;p&gt;&lt;img src="/static-img/NoXeo7L2PW5-K89IE1X9erRgHfM3rGKZmEIH5fMZYnGJZnFsPshVth9r00r55j02NCaAw_gUsBBD5_ygxHnE_pOYC4tT-NLKzRV6jI96NgVyDnbow7aFM0OwKwVKfkglM1sDPYhu41dSurJgGcDZU6QioNXszUtebHfP-tJCXJY.jpg"&gt;&lt;/p&gt;&lt;p&gt;</w:t>
      </w:r>
      <w:r>
        <w:rPr>
          <w:sz w:val="32"/>
          <w:szCs w:val="32"/>
        </w:rPr>
        <w:t>在阅读《云中歌》的时候，我们发现作者使用了大量隐喻和象征。在这个过程中，每一个词汇都像是开启了一扇窗户，让我们窥视到作者内心深处最真实的情感。比如，“</w:t>
      </w:r>
      <w:r>
        <w:rPr>
          <w:sz w:val="32"/>
          <w:szCs w:val="32"/>
        </w:rPr>
        <w:t>cloud”</w:t>
      </w:r>
      <w:r>
        <w:rPr>
          <w:sz w:val="32"/>
          <w:szCs w:val="32"/>
        </w:rPr>
        <w:t>（云）代表着自由，“</w:t>
      </w:r>
      <w:r>
        <w:rPr>
          <w:sz w:val="32"/>
          <w:szCs w:val="32"/>
        </w:rPr>
        <w:t>song”</w:t>
      </w:r>
      <w:r>
        <w:rPr>
          <w:sz w:val="32"/>
          <w:szCs w:val="32"/>
        </w:rPr>
        <w:t>（曲）则代表着生命本身，是一种无声却又响彻全身的地球之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情感共鸣：《云中歌》的主题探讨</w:t>
      </w:r>
      <w:r>
        <w:rPr>
          <w:sz w:val="32"/>
          <w:szCs w:val="32"/>
        </w:rPr>
        <w:t>&lt;/p&gt;&lt;p&gt;&lt;img src="/static-img/RYU5pd2g3WTtn3Y9mmXBh7RgHfM3rGKZmEIH5fMZYnGJZnFsPshVth9r00r55j02NCaAw_gUsBBD5_ygxHnE_pOYC4tT-NLKzRV6jI96NgVyDnbow7aFM0OwKwVKfkglM1sDPYhu41dSurJgGcDZU6QioNXszUtebHfP-tJCXJY.jpg"&gt;&lt;/p&gt;&lt;p&gt;</w:t>
      </w:r>
      <w:r>
        <w:rPr>
          <w:sz w:val="32"/>
          <w:szCs w:val="32"/>
        </w:rPr>
        <w:t>通过对“</w:t>
      </w:r>
      <w:r>
        <w:rPr>
          <w:sz w:val="32"/>
          <w:szCs w:val="32"/>
        </w:rPr>
        <w:t>cloud song”</w:t>
      </w:r>
      <w:r>
        <w:rPr>
          <w:sz w:val="32"/>
          <w:szCs w:val="32"/>
        </w:rPr>
        <w:t>的细致解析，我们可以发现其中蕴含着关于爱、失去以及重生的主题。这些主题让读者在阅读过程中学会如何面对生活中的困境，也学会如何从痛苦中学会微笑，从悲伤找到力量，从忧伤里寻找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追逐梦想：《云中歌》中的角色塑造</w:t>
      </w:r>
      <w:r>
        <w:rPr>
          <w:sz w:val="32"/>
          <w:szCs w:val="32"/>
        </w:rPr>
        <w:t>&lt;/p&gt;&lt;p&gt;&lt;img src="/static-img/rD8tMV0sR2Oh8hSHXakK-bRgHfM3rGKZmEIH5fMZYnGJZnFsPshVth9r00r55j02NCaAw_gUsBBD5_ygxHnE_pOYC4tT-NLKzRV6jI96NgVyDnbow7aFM0OwKwVKfkglM1sDPYhu41dSurJgGcDZU6QioNXszUtebHfP-tJCXJY.jpg"&gt;&lt;/p&gt;&lt;p&gt;</w:t>
      </w:r>
      <w:r>
        <w:rPr>
          <w:sz w:val="32"/>
          <w:szCs w:val="32"/>
        </w:rPr>
        <w:t>书中的主角是一个勇敢而坚韧的人，他拥有着追逐梦想的心愿，无论是在崎岖山路还是在茫茫大海，他都没有放弃过自己的信念。他给予了我们无尽的力量，让我们相信，只要有决心，就没有东西能够阻止你前行，即使是“天边最遥远的地方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《</w:t>
      </w:r>
      <w:r>
        <w:rPr>
          <w:sz w:val="32"/>
          <w:szCs w:val="32"/>
        </w:rPr>
        <w:t>Cloud Song</w:t>
      </w:r>
      <w:r>
        <w:rPr>
          <w:sz w:val="32"/>
          <w:szCs w:val="32"/>
        </w:rPr>
        <w:t>》的影响力与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Cloud Song</w:t>
      </w:r>
      <w:r>
        <w:rPr>
          <w:sz w:val="32"/>
          <w:szCs w:val="32"/>
        </w:rPr>
        <w:t>》的影响力不仅限于文学领域，它还被许多艺术家们作为灵感源泉，用以创作音乐、绘画甚至是电影。这种跨界合作，不仅展现了该作品广泛的话题性，还体现了其文化价值，使得它成为了一种精神符号，在全球范围内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Cloud Song</w:t>
      </w:r>
      <w:r>
        <w:rPr>
          <w:sz w:val="32"/>
          <w:szCs w:val="32"/>
        </w:rPr>
        <w:t>》是一部具有强烈个性和深刻意义的小说，它像一位旅行者的指南针一样，为我们的内心世界指明方向。而对于那些渴望理解自己生活意义的人来说，《</w:t>
      </w:r>
      <w:r>
        <w:rPr>
          <w:sz w:val="32"/>
          <w:szCs w:val="32"/>
        </w:rPr>
        <w:t>Cloud Song</w:t>
      </w:r>
      <w:r>
        <w:rPr>
          <w:sz w:val="32"/>
          <w:szCs w:val="32"/>
        </w:rPr>
        <w:t>》将会成为他们不可或缺的心灵伴侣，无论未来怎样变化，这本书都会一直存在于我们的记忆里，提醒我们不要忘记那个属于每个人独有的“</w:t>
      </w:r>
      <w:r>
        <w:rPr>
          <w:sz w:val="32"/>
          <w:szCs w:val="32"/>
        </w:rPr>
        <w:t>cloud song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571305-</w:t>
      </w:r>
      <w:r>
        <w:rPr>
          <w:sz w:val="32"/>
          <w:szCs w:val="32"/>
        </w:rPr>
        <w:t>云中歌飘渺篇章中的诗意旅途</w:t>
      </w:r>
      <w:r>
        <w:rPr>
          <w:sz w:val="32"/>
          <w:szCs w:val="32"/>
        </w:rPr>
        <w:t>.doc" rel="alternate" download="571305-</w:t>
      </w:r>
      <w:r>
        <w:rPr>
          <w:sz w:val="32"/>
          <w:szCs w:val="32"/>
        </w:rPr>
        <w:t>云中歌飘渺篇章中的诗意旅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