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宝宝运动会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活动中，我们将探讨办公室宝宝运动会的六个关键方面，包括组织准备、参与者体验、安全措施、健康益处、创造性元素和未来展望。</w:t>
      </w:r>
      <w:r>
        <w:rPr>
          <w:sz w:val="32"/>
          <w:szCs w:val="32"/>
        </w:rPr>
        <w:t>&lt;/p&gt;&lt;p&gt;&lt;img src="/static-img/09O_NrU4Z4VJUi_8EIq1FRE1MFosXaJh-Bj_7qgxItgTd6uS_vxR0u9FMAUgmlgy.jpg"&gt;&lt;/p&gt;&lt;p&gt;</w:t>
      </w:r>
      <w:r>
        <w:rPr>
          <w:sz w:val="32"/>
          <w:szCs w:val="32"/>
        </w:rPr>
        <w:t>组织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的出席是这次运动会成功举办的关键。我们提前进行了详细规划，确保每个角色的职责都被明确界定。从布置场地到分配奖品，每一个细节都得到了精心考虑。这不仅让活动顺利进行，也展示了我们的团队协作能力。</w:t>
      </w:r>
      <w:r>
        <w:rPr>
          <w:sz w:val="32"/>
          <w:szCs w:val="32"/>
        </w:rPr>
        <w:t>&lt;/p&gt;&lt;p&gt;&lt;img src="/static-img/Y7ouDgASQsK8Dn9bixeGSBE1MFosXaJh-Bj_7qgxItjYY2TdWYVkSXuUlEwHDcQsZx-hW1v2YNGwn3WzqdZBSwzriJmndV7oLBFqjXpFyTLLZjIyfB4-oaBFKBQ6Rr6NDcC2BIaOZPK6tOW2ngMqL90-hu0msDIejhvD36vaw5ne6l62_tT2A_nn9C6TorKUrt0ucvNtRB6stWwy9PfiMQstkbS1zO6avJWMhI7GqJE.jpg"&gt;&lt;/p&gt;&lt;p&gt;</w:t>
      </w:r>
      <w:r>
        <w:rPr>
          <w:sz w:val="32"/>
          <w:szCs w:val="32"/>
        </w:rPr>
        <w:t>参与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的满意度是衡量活动成功的一个重要指标。在运动会上，我们设计了一系列适合不同年龄段和能力水平的游戏和挑战，这样无论是新手还是经验丰富的人员，都能找到乐趣并且享受比赛气氛。通过这些互动，不仅增强了同事间的关系，还促进了团队精神。</w:t>
      </w:r>
      <w:r>
        <w:rPr>
          <w:sz w:val="32"/>
          <w:szCs w:val="32"/>
        </w:rPr>
        <w:t>&lt;/p&gt;&lt;p&gt;&lt;img src="/static-img/e_1LQbSc9iL_5RAIAwZPNBE1MFosXaJh-Bj_7qgxItjYY2TdWYVkSXuUlEwHDcQsZx-hW1v2YNGwn3WzqdZBSwzriJmndV7oLBFqjXpFyTLLZjIyfB4-oaBFKBQ6Rr6NDcC2BIaOZPK6tOW2ngMqL90-hu0msDIejhvD36vaw5ne6l62_tT2A_nn9C6TorKUrt0ucvNtRB6stWwy9PfiMQstkbS1zO6avJWMhI7GqJE.jpg"&gt;&lt;/p&gt;&lt;p&gt;</w:t>
      </w:r>
      <w:r>
        <w:rPr>
          <w:sz w:val="32"/>
          <w:szCs w:val="32"/>
        </w:rPr>
        <w:t>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参加人员的安全，我们采取了一系列预防措施，如设置专人监控现场，确保所有游戏均有必要的手续健全，并在场地周围设立警示标志。此外，对于可能存在风险的小孩，我们特别加强监管，以免发生任何意外事件。</w:t>
      </w:r>
      <w:r>
        <w:rPr>
          <w:sz w:val="32"/>
          <w:szCs w:val="32"/>
        </w:rPr>
        <w:t>&lt;/p&gt;&lt;p&gt;&lt;img src="/static-img/OyqmIHB6nH2dwkURrzAfphE1MFosXaJh-Bj_7qgxItjYY2TdWYVkSXuUlEwHDcQsZx-hW1v2YNGwn3WzqdZBSwzriJmndV7oLBFqjXpFyTLLZjIyfB4-oaBFKBQ6Rr6NDcC2BIaOZPK6tOW2ngMqL90-hu0msDIejhvD36vaw5ne6l62_tT2A_nn9C6TorKUrt0ucvNtRB6stWwy9PfiMQstkbS1zO6avJWMhI7GqJE.jp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让工作人员放松身心，可以显著提高工作效率和士气。此外，它也有助于减少久坐导致的心血管疾病风险，同时增加身体活力，为员工提供一种积极应对日常压力的方法。</w:t>
      </w:r>
      <w:r>
        <w:rPr>
          <w:sz w:val="32"/>
          <w:szCs w:val="32"/>
        </w:rPr>
        <w:t>&lt;/p&gt;&lt;p&gt;&lt;img src="/static-img/HBfVy_uf1l2Jpko5zBRUMBE1MFosXaJh-Bj_7qgxItjYY2TdWYVkSXuUlEwHDcQsZx-hW1v2YNGwn3WzqdZBSwzriJmndV7oLBFqjXpFyTLLZjIyfB4-oaBFKBQ6Rr6NDcC2BIaOZPK6tOW2ngMqL90-hu0msDIejhvD36vaw5ne6l62_tT2A_nn9C6TorKUrt0ucvNtRB6stWwy9PfiMQstkbS1zO6avJWMhI7GqJE.jpg"&gt;&lt;/p&gt;&lt;p&gt;</w:t>
      </w:r>
      <w:r>
        <w:rPr>
          <w:sz w:val="32"/>
          <w:szCs w:val="32"/>
        </w:rPr>
        <w:t>创造性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活动更加引人入胜，我们加入了一些创新成分，比如利用科技设备制作独特环节，或邀请专业表演者为大家带来惊喜。而这些创新的设计也吸引了更多人的关注，使其成为一次难忘记忆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形式有望成为公司文化的一部分，每年都会有一次或多次这样的聚焦活动，从而营造出一个更加欢乐和积极向上的工作环境。这样不仅提升了员工之间的情感联系，也为企业文化注入新的活力。</w:t>
      </w:r>
      <w:r>
        <w:rPr>
          <w:sz w:val="32"/>
          <w:szCs w:val="32"/>
        </w:rPr>
        <w:t>&lt;/p&gt;&lt;p&gt;&lt;a href = "/doc/571186-</w:t>
      </w:r>
      <w:r>
        <w:rPr>
          <w:sz w:val="32"/>
          <w:szCs w:val="32"/>
        </w:rPr>
        <w:t>办公室宝宝运动会总结</w:t>
      </w:r>
      <w:r>
        <w:rPr>
          <w:sz w:val="32"/>
          <w:szCs w:val="32"/>
        </w:rPr>
        <w:t>.doc" rel="alternate" download="571186-</w:t>
      </w:r>
      <w:r>
        <w:rPr>
          <w:sz w:val="32"/>
          <w:szCs w:val="32"/>
        </w:rPr>
        <w:t>办公室宝宝运动会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