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要宠你一辈子就像这香朵儿一样永远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特别的名字，宠你一辈子香朵儿。这个名字，既是对你的赞美，也是对我们的承诺。就像那香朵儿一样，芬芳四溢，让人忍不住想要将它永久地保存在记忆中。</w:t>
      </w:r>
      <w:r>
        <w:rPr>
          <w:sz w:val="32"/>
          <w:szCs w:val="32"/>
        </w:rPr>
        <w:t>&lt;/p&gt;&lt;p&gt;&lt;img src="/static-img/3IHpeXkb8sE_ndQN88YjJc4cWcJLzL1OjXsHoduC3twuN8aPdFmCconN3MT5MRb9.jpeg"&gt;&lt;/p&gt;&lt;p&gt;</w:t>
      </w:r>
      <w:r>
        <w:rPr>
          <w:sz w:val="32"/>
          <w:szCs w:val="32"/>
        </w:rPr>
        <w:t>想象一下，那个春天的日子，我们漫步在花园里，你穿着轻盈的裙摆，在阳光下闪耀着温柔的光芒。我站在你身边，用手指轻抚那些娇嫩却坚韧的小花瓣。那时候，我发誓要宠爱你一辈子，就像保护这些小生命，让它们能够绽放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些年来，无论遇到什么困难或挑战，我都没有忘记那份承诺。我会时常提醒自己，当面对生活中的风风雨雨时，要像照顾那些初次开放的小花一样耐心和细致。你也许不知道，但每一次我为你做的一切，都是我用行动践行这份承诺。</w:t>
      </w:r>
      <w:r>
        <w:rPr>
          <w:sz w:val="32"/>
          <w:szCs w:val="32"/>
        </w:rPr>
        <w:t>&lt;/p&gt;&lt;p&gt;&lt;img src="/static-img/OhFqfnhnvn5dxdZnSaKz3s4cWcJLzL1OjXsHoduC3tw5EnoD9-onptIwGRo3RYT0spHgsi2dXQ2zjrdObQOavFLga_kDYPxNMR2D3oc0a3UyVjJpeSPgbduMiKu6ube2LefBXeflYuIpciS2Lzk6hmYQEMW1HU7RabNkybJ0niAXfhB_ubiSIKTWYyyzGbHI2pniMMZOCA2KYB-QjIHEfg.png"&gt;&lt;/p&gt;&lt;p&gt;</w:t>
      </w:r>
      <w:r>
        <w:rPr>
          <w:sz w:val="32"/>
          <w:szCs w:val="32"/>
        </w:rPr>
        <w:t>现在回头看，当初那个决心似乎很简单，却包含了无数深意。你就是我的香朵儿，是我生命中不可或缺的一部分。我愿意用我的一切去守护你，即使整个世界都不再有任何颜色，只剩下我们两个人和永恒的时间，也请相信，一直到最后一刻，我都会宠爱你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算是在最艰难的时候，只要还有你的存在，那种温暖与力量足以让所有困扰都显得微不足道。而当春天再次降临，你依然如初那样鲜活，那份爱情就会被重新点燃，从未曾褪色。所以，请允许我继续用这样的方式称呼你：宠你一辈子的香朵儿。</w:t>
      </w:r>
      <w:r>
        <w:rPr>
          <w:sz w:val="32"/>
          <w:szCs w:val="32"/>
        </w:rPr>
        <w:t>&lt;/p&gt;&lt;p&gt;&lt;img src="/static-img/t0jdNXucSWZYCs9XTTIhwM4cWcJLzL1OjXsHoduC3tw5EnoD9-onptIwGRo3RYT0spHgsi2dXQ2zjrdObQOavFLga_kDYPxNMR2D3oc0a3UyVjJpeSPgbduMiKu6ube2LefBXeflYuIpciS2Lzk6hmYQEMW1HU7RabNkybJ0niAXfhB_ubiSIKTWYyyzGbHI2pniMMZOCA2KYB-QjIHEfg.jpeg"&gt;&lt;/p&gt;&lt;p&gt;&lt;a href = "/doc/571150-</w:t>
      </w:r>
      <w:r>
        <w:rPr>
          <w:sz w:val="32"/>
          <w:szCs w:val="32"/>
        </w:rPr>
        <w:t>宠你一辈子香朵儿我要宠你一辈子就像这香朵儿一样永远芬芳</w:t>
      </w:r>
      <w:r>
        <w:rPr>
          <w:sz w:val="32"/>
          <w:szCs w:val="32"/>
        </w:rPr>
        <w:t>.doc" rel="alternate" download="571150-</w:t>
      </w:r>
      <w:r>
        <w:rPr>
          <w:sz w:val="32"/>
          <w:szCs w:val="32"/>
        </w:rPr>
        <w:t>宠你一辈子香朵儿我要宠你一辈子就像这香朵儿一样永远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