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揭秘百度云未删减版的深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海洋中，有这样一片神秘而又广阔的领域，那就是“葡萄成熟时未删减版百度云”。这不仅是一个简单的搜索引擎，更是一扇通往知识宝库的大门，开启了无限可能。今天，我们就来探索这一奇妙世界，看看它背后隐藏着什么故事。</w:t>
      </w:r>
      <w:r>
        <w:rPr>
          <w:sz w:val="32"/>
          <w:szCs w:val="32"/>
        </w:rPr>
        <w:t>&lt;/p&gt;&lt;p&gt;&lt;img src="/static-img/tiERY9GCyD397ZwUKWeDmjwhu14PuWCHM5sy8_b8m_nScmKRD5fNvon8neEdtt89.jpg"&gt;&lt;/p&gt;&lt;p&gt;</w:t>
      </w:r>
      <w:r>
        <w:rPr>
          <w:sz w:val="32"/>
          <w:szCs w:val="32"/>
        </w:rPr>
        <w:t>第一节：葡萄成熟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寓言中，葡萄常常象征着成熟与丰饶。在这个寓言里，“葡萄成熟时”意味着达到最完美状态，是收获之际，也是结束的一刻。这不禁让人思考，在信息爆炸的时代，我们如何才能找到那份真正精华所蕴含的价值？</w:t>
      </w:r>
      <w:r>
        <w:rPr>
          <w:sz w:val="32"/>
          <w:szCs w:val="32"/>
        </w:rPr>
        <w:t>&lt;/p&gt;&lt;p&gt;&lt;img src="/static-img/xg1yZUhAe5jZ41qJXBN5Rjwhu14PuWCHM5sy8_b8m_mMwYqTUa7pwTCuoJ6mz87LsYftXbcoAhwjKoxeCMEWzC3nhD4Ulyz6Mg2dIlDCOCAcZWYzXxdM67SgA5J_Wk-4nYS2A0oBduCQjei2ThR_fw.jpg"&gt;&lt;/p&gt;&lt;p&gt;</w:t>
      </w:r>
      <w:r>
        <w:rPr>
          <w:sz w:val="32"/>
          <w:szCs w:val="32"/>
        </w:rPr>
        <w:t>第二节：未删减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深入研究、追求真知灼见的人来说，“未删减版”无疑是一大福音。这里面包含了所有原始数据，不加任何修改或审查，让用户能够从源头上获得信息，从而做出更加科学和准确的判断。这种方式也许会带来一定程度上的杂乱，但正如生活中的事物一样，没有绝对好坏，只有适合不同人的选择。</w:t>
      </w:r>
      <w:r>
        <w:rPr>
          <w:sz w:val="32"/>
          <w:szCs w:val="32"/>
        </w:rPr>
        <w:t>&lt;/p&gt;&lt;p&gt;&lt;img src="/static-img/dtOGv6xX_pg7iGmBhKyOPTwhu14PuWCHM5sy8_b8m_mMwYqTUa7pwTCuoJ6mz87LsYftXbcoAhwjKoxeCMEWzC3nhD4Ulyz6Mg2dIlDCOCAcZWYzXxdM67SgA5J_Wk-4nYS2A0oBduCQjei2ThR_fw.jpg"&gt;&lt;/p&gt;&lt;p&gt;</w:t>
      </w:r>
      <w:r>
        <w:rPr>
          <w:sz w:val="32"/>
          <w:szCs w:val="32"/>
        </w:rPr>
        <w:t>第三节：百度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作为中国领先的云计算服务平台，它提供了一个巨大的存储空间，可以帮助用户备份重要数据，同时也为开发者提供了一种灵活高效地存储和管理数据的手段。而“未删减版”的出现，使得这些资源变得更加丰富多样，对于寻找特定资料或者进行深入研究都具有不可估量的地位。</w:t>
      </w:r>
      <w:r>
        <w:rPr>
          <w:sz w:val="32"/>
          <w:szCs w:val="32"/>
        </w:rPr>
        <w:t>&lt;/p&gt;&lt;p&gt;&lt;img src="/static-img/xYDbUxZRu6lkdtFnXUKJXDwhu14PuWCHM5sy8_b8m_mMwYqTUa7pwTCuoJ6mz87LsYftXbcoAhwjKoxeCMEWzC3nhD4Ulyz6Mg2dIlDCOCAcZWYzXxdM67SgA5J_Wk-4nYS2A0oBduCQjei2ThR_fw.jpg"&gt;&lt;/p&gt;&lt;p&gt;</w:t>
      </w:r>
      <w:r>
        <w:rPr>
          <w:sz w:val="32"/>
          <w:szCs w:val="32"/>
        </w:rPr>
        <w:t>第四节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“葡萄成满时未删减版百度云”的世界，就像是在一次穿越时间与空间的大冒险。当你浏览其中充满各种角落，每一个点击都是向前迈进一步，而每一次发现则是心跳加速。你可以找到历史悠久的手稿，一步步揭示过去；也可以找到最新科技论文，一瞬间洞悉未来；甚至可以找到艺术作品，无限延伸想象力。</w:t>
      </w:r>
      <w:r>
        <w:rPr>
          <w:sz w:val="32"/>
          <w:szCs w:val="32"/>
        </w:rPr>
        <w:t>&lt;/p&gt;&lt;p&gt;&lt;img src="/static-img/CmUwIdwRtoDqJ8C9ATdnWDwhu14PuWCHM5sy8_b8m_mMwYqTUa7pwTCuoJ6mz87LsYftXbcoAhwjKoxeCMEWzC3nhD4Ulyz6Mg2dIlDCOCAcZWYzXxdM67SgA5J_Wk-4nYS2A0oBduCQjei2ThR_fw.jpg"&gt;&lt;/p&gt;&lt;p&gt;</w:t>
      </w:r>
      <w:r>
        <w:rPr>
          <w:sz w:val="32"/>
          <w:szCs w:val="32"/>
        </w:rPr>
        <w:t>然而，这个世界并非没有其挑战。由于信息过载的问题，很多人难以在如此广阔的地方寻找到自己真正需要的小小钥匙。但正是因为存在这样的困难，才使得这个领域更显珍贵，因为只有那些真正有意愿去挖掘的人才会看到这里面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站在这个“葡萄成满时未删减版百度云”的门槛前，不妨放慢脚步，用一种全新的视角去观察它背后的故事。在这里，每一滴水珠都承载着知识，每一根树枝都交织着智慧，而我们，只要勇敢地走进，这个世界将展现出前所未有的美丽和魅力。</w:t>
      </w:r>
      <w:r>
        <w:rPr>
          <w:sz w:val="32"/>
          <w:szCs w:val="32"/>
        </w:rPr>
        <w:t>&lt;/p&gt;&lt;p&gt;&lt;a href = "/doc/571048-</w:t>
      </w:r>
      <w:r>
        <w:rPr>
          <w:sz w:val="32"/>
          <w:szCs w:val="32"/>
        </w:rPr>
        <w:t>葡萄成熟时揭秘百度云未删减版的深邃故事</w:t>
      </w:r>
      <w:r>
        <w:rPr>
          <w:sz w:val="32"/>
          <w:szCs w:val="32"/>
        </w:rPr>
        <w:t>.doc" rel="alternate" download="571048-</w:t>
      </w:r>
      <w:r>
        <w:rPr>
          <w:sz w:val="32"/>
          <w:szCs w:val="32"/>
        </w:rPr>
        <w:t>葡萄成熟时揭秘百度云未删减版的深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