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的美味用途探索各种健康食谱中的半截白菜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半截白菜？</w:t>
      </w:r>
      <w:r>
        <w:rPr>
          <w:sz w:val="32"/>
          <w:szCs w:val="32"/>
        </w:rPr>
        <w:t>&lt;/p&gt;&lt;p&gt;&lt;img src="/static-img/XdK2VWXkqAO3EPTF5ZtzuyGZ_Se68SNclOsl0UI6mP1zLkFwCrVIDg5t9AYSfPxm.jpg"&gt;&lt;/p&gt;&lt;p&gt;</w:t>
      </w:r>
      <w:r>
        <w:rPr>
          <w:sz w:val="32"/>
          <w:szCs w:val="32"/>
        </w:rPr>
        <w:t>在日常生活中，我们经常会看到超市里的蔬菜篮子里有着完整且整齐的白菜，然而，这种全头的白菜不一定适合每个人的需求。相比之下，半截白菜则更为灵活，它既可以作为主料使用，也可以作为调味品添加到各种料理中。在寻找新鲜和多样化食材时，了解如何利用这些“残缺”的部分是很重要的一步。</w:t>
      </w:r>
      <w:r>
        <w:rPr>
          <w:sz w:val="32"/>
          <w:szCs w:val="32"/>
        </w:rPr>
        <w:t>&lt;/p&gt;&lt;p&gt;</w:t>
      </w:r>
      <w:r>
        <w:rPr>
          <w:sz w:val="32"/>
          <w:szCs w:val="32"/>
        </w:rPr>
        <w:t>如何挑选好质量的半截白码？</w:t>
      </w:r>
      <w:r>
        <w:rPr>
          <w:sz w:val="32"/>
          <w:szCs w:val="32"/>
        </w:rPr>
        <w:t>&lt;/p&gt;&lt;p&gt;&lt;img src="/static-img/ybQ3kB3vuoz7JAfSuG0c4yGZ_Se68SNclOsl0UI6mP0mwz1tSqhekXGTcLJmSg4ppGNXT7VmjALmEOxZ6njiGRtjqVfCTxkvRAsyAaDh_ri_I2hdjImwN4lcHtd4acMO_CbCS5SdWf-02ipVwdA68HWwgvQDzOH-C-wpnkutJHlY1u9lsAoECjVc79MWNw5ErZr6duHWmU_WaoSqSQkCtoY2qau3exXI4SiLrutPEAs0LmGgnr0-AraXI3WG3Pbd.jpg"&gt;&lt;/p&gt;&lt;p&gt;</w:t>
      </w:r>
      <w:r>
        <w:rPr>
          <w:sz w:val="32"/>
          <w:szCs w:val="32"/>
        </w:rPr>
        <w:t>当我们去市场或者超市购买蔬菜时，要特别注意挑选那些质地坚韧、色泽翠绿且没有明显损伤或霉变迹象的半截白码。通常来说，不要选择叶子太老或已经开始枯萎的地方，因为这些部位可能含有较高量的农药残留物。而好的质量一般会让人一眼就能看出，它们的手感也更加紧实。</w:t>
      </w:r>
      <w:r>
        <w:rPr>
          <w:sz w:val="32"/>
          <w:szCs w:val="32"/>
        </w:rPr>
        <w:t>&lt;/p&gt;&lt;p&gt;</w:t>
      </w:r>
      <w:r>
        <w:rPr>
          <w:sz w:val="32"/>
          <w:szCs w:val="32"/>
        </w:rPr>
        <w:t>烹饪技巧：怎样处理和清洗？</w:t>
      </w:r>
      <w:r>
        <w:rPr>
          <w:sz w:val="32"/>
          <w:szCs w:val="32"/>
        </w:rPr>
        <w:t>&lt;/p&gt;&lt;p&gt;&lt;img src="/static-img/MiWGPpv7IoxFM8ZqP2bWJCGZ_Se68SNclOsl0UI6mP0mwz1tSqhekXGTcLJmSg4ppGNXT7VmjALmEOxZ6njiGRtjqVfCTxkvRAsyAaDh_ri_I2hdjImwN4lcHtd4acMO_CbCS5SdWf-02ipVwdA68HWwgvQDzOH-C-wpnkutJHlY1u9lsAoECjVc79MWNw5ErZr6duHWmU_WaoSqSQkCtoY2qau3exXI4SiLrutPEAs0LmGgnr0-AraXI3WG3Pbd.jpg"&gt;&lt;/p&gt;&lt;p&gt;</w:t>
      </w:r>
      <w:r>
        <w:rPr>
          <w:sz w:val="32"/>
          <w:szCs w:val="32"/>
        </w:rPr>
        <w:t>在家中处理和清洗这些小块的叶子确实需要一些技巧。首先，将它们放在一个大碗里，用冷水淋湿，然后加入少许盐，以帮助去除任何杂质。此外，可以将其放入冰箱冷冻后再切碎，这样可以保持它们脆嫩，同时也方便直接加入汤羹或沙拉中。</w:t>
      </w:r>
      <w:r>
        <w:rPr>
          <w:sz w:val="32"/>
          <w:szCs w:val="32"/>
        </w:rPr>
        <w:t>&lt;/p&gt;&lt;p&gt;</w:t>
      </w:r>
      <w:r>
        <w:rPr>
          <w:sz w:val="32"/>
          <w:szCs w:val="32"/>
        </w:rPr>
        <w:t>简单快捷：将其融入日常餐点</w:t>
      </w:r>
      <w:r>
        <w:rPr>
          <w:sz w:val="32"/>
          <w:szCs w:val="32"/>
        </w:rPr>
        <w:t>&lt;/p&gt;&lt;p&gt;&lt;img src="/static-img/noB5A0OCGEEopw-7pea-liGZ_Se68SNclOsl0UI6mP0mwz1tSqhekXGTcLJmSg4ppGNXT7VmjALmEOxZ6njiGRtjqVfCTxkvRAsyAaDh_ri_I2hdjImwN4lcHtd4acMO_CbCS5SdWf-02ipVwdA68HWwgvQDzOH-C-wpnkutJHlY1u9lsAoECjVc79MWNw5ErZr6duHWmU_WaoSqSQkCtoY2qau3exXI4SiLrutPEAs0LmGgnr0-AraXI3WG3Pbd.jpg"&gt;&lt;/p&gt;&lt;p&gt;</w:t>
      </w:r>
      <w:r>
        <w:rPr>
          <w:sz w:val="32"/>
          <w:szCs w:val="32"/>
        </w:rPr>
        <w:t>由于大小适宜，半截白码非常适合快速制作简易餐点，比如做成西红柿炒蛋、鸡蛋花汤等。只需几分钟即可完成，而营养价值却不会受到影响。此外，在制作沙拉的时候，也可以将它们切碎后与其他蔬果搭配，即使是在忙碌的一天，也能轻松享受健康饮食。</w:t>
      </w:r>
      <w:r>
        <w:rPr>
          <w:sz w:val="32"/>
          <w:szCs w:val="32"/>
        </w:rPr>
        <w:t>&lt;/p&gt;&lt;p&gt;</w:t>
      </w:r>
      <w:r>
        <w:rPr>
          <w:sz w:val="32"/>
          <w:szCs w:val="32"/>
        </w:rPr>
        <w:t>创意用途：无限可能性</w:t>
      </w:r>
      <w:r>
        <w:rPr>
          <w:sz w:val="32"/>
          <w:szCs w:val="32"/>
        </w:rPr>
        <w:t>&lt;/p&gt;&lt;p&gt;&lt;img src="/static-img/myBP3qNvR3LLQvo94g2O6iGZ_Se68SNclOsl0UI6mP0mwz1tSqhekXGTcLJmSg4ppGNXT7VmjALmEOxZ6njiGRtjqVfCTxkvRAsyAaDh_ri_I2hdjImwN4lcHtd4acMO_CbCS5SdWf-02ipVwdA68HWwgvQDzOH-C-wpnkutJHlY1u9lsAoECjVc79MWNw5ErZr6duHWmU_WaoSqSQkCtoY2qau3exXI4SiLrutPEAs0LmGgnr0-AraXI3WG3Pbd.jpg"&gt;&lt;/p&gt;&lt;p&gt;</w:t>
      </w:r>
      <w:r>
        <w:rPr>
          <w:sz w:val="32"/>
          <w:szCs w:val="32"/>
        </w:rPr>
        <w:t>除了上述简单方法之外，还有一些更创意性的使用方式，比如制作凉拌黄瓜片，将切碎后的半截黄瓜与醋油、姜末一起腌制数小时，再撒上葱花作装饰，或是尝试做一种名为“水煮肉丝”中的“水煮藕片”，完全可以替换成水煮藕片，只需提前预备好酱料即可。这一切都证明了它在烹饪中的多功能性。</w:t>
      </w:r>
      <w:r>
        <w:rPr>
          <w:sz w:val="32"/>
          <w:szCs w:val="32"/>
        </w:rPr>
        <w:t>&lt;/p&gt;&lt;p&gt;</w:t>
      </w:r>
      <w:r>
        <w:rPr>
          <w:sz w:val="32"/>
          <w:szCs w:val="32"/>
        </w:rPr>
        <w:t>结论：提升你的厨房技能</w:t>
      </w:r>
      <w:r>
        <w:rPr>
          <w:sz w:val="32"/>
          <w:szCs w:val="32"/>
        </w:rPr>
        <w:t>&lt;/p&gt;&lt;p&gt;</w:t>
      </w:r>
      <w:r>
        <w:rPr>
          <w:sz w:val="32"/>
          <w:szCs w:val="32"/>
        </w:rPr>
        <w:t>总结来说，虽然许多人可能忽视了这种被认为是不完美的小东西，但事实上，有意识地利用现有的材料来提高自己的烹饪技能是一项值得学习的事情。在这个节俭时代，每一次聪明地利用资源都是向我们展示一种对自然而又对自己负责态度。而对于那些想要探索更多不同风味料理的人来说，更应该学会欣赏并发挥出这类蔬果所蕴藏的潜力。</w:t>
      </w:r>
      <w:r>
        <w:rPr>
          <w:sz w:val="32"/>
          <w:szCs w:val="32"/>
        </w:rPr>
        <w:t>&lt;/p&gt;&lt;p&gt;&lt;a href = "/doc/571033-</w:t>
      </w:r>
      <w:r>
        <w:rPr>
          <w:sz w:val="32"/>
          <w:szCs w:val="32"/>
        </w:rPr>
        <w:t>半截白菜的美味用途探索各种健康食谱中的半截白菜应用</w:t>
      </w:r>
      <w:r>
        <w:rPr>
          <w:sz w:val="32"/>
          <w:szCs w:val="32"/>
        </w:rPr>
        <w:t>.doc" rel="alternate" download="571033-</w:t>
      </w:r>
      <w:r>
        <w:rPr>
          <w:sz w:val="32"/>
          <w:szCs w:val="32"/>
        </w:rPr>
        <w:t>半截白菜的美味用途探索各种健康食谱中的半截白菜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