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医心相府千金治病记</w:t>
      </w:r>
      <w:r>
        <w:rPr>
          <w:sz w:val="48"/>
          <w:szCs w:val="48"/>
        </w:rPr>
        <w:t>(</w:t>
      </w:r>
      <w:r>
        <w:rPr>
          <w:sz w:val="48"/>
          <w:szCs w:val="48"/>
        </w:rPr>
        <w:t>上卷二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相府千金柳如烟轻轻地踏入了那座古老的医馆。她的目光中透着一种坚定与决断，那是只有在面对生命危机时才会出现的表情。</w:t>
      </w:r>
      <w:r>
        <w:rPr>
          <w:sz w:val="32"/>
          <w:szCs w:val="32"/>
        </w:rPr>
        <w:t>&lt;/p&gt;&lt;p&gt;&lt;img src="/static-img/61Nm5vBJ96l6TAnNiqbsbAMqfebUGHLkCGM3t4dlp6pkPAzrdcNsQje5q5aglKp9.jpg"&gt;&lt;/p&gt;&lt;p&gt;</w:t>
      </w:r>
      <w:r>
        <w:rPr>
          <w:sz w:val="32"/>
          <w:szCs w:val="32"/>
        </w:rPr>
        <w:t>段落一：命运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自己的身份和社会地位虽然让人羡慕，但也使得自己无法亲自去帮助那些需要真正帮助的人。但今天，她决定不再被这些束缚所限制。她要用自己的手去改变一些人的命运。</w:t>
      </w:r>
      <w:r>
        <w:rPr>
          <w:sz w:val="32"/>
          <w:szCs w:val="32"/>
        </w:rPr>
        <w:t>&lt;/p&gt;&lt;p&gt;&lt;img src="/static-img/RnxJKINo6TPDOut1bR_lxgMqfebUGHLkCGM3t4dlp6o7J4tenNDroFUPkHqTtTYU9bOABM0btqTyzc8uCi4vXBKD96-c3FrVxjM5lVVievaA-jV5FaTuoqRhuqe7c-Vv3XWOo-KO0lAW4E-9jQOo5OykdKC3pktEMu8yM6BMBesBXEHirKGMI9N3MhHLp9zRwOmhRZZtKGsFm_IL7g16mg.jpg"&gt;&lt;/p&gt;&lt;p&gt;</w:t>
      </w:r>
      <w:r>
        <w:rPr>
          <w:sz w:val="32"/>
          <w:szCs w:val="32"/>
        </w:rPr>
        <w:t>柳如烟走进医馆，首先映入眼帘的是一个年轻男子，他脸色苍白，躺在床上显得格外虚弱。这名男子名叫王子杰，是个有才能但遭遇意外受伤的小学教师。他家境贫寒，无力支付昂贵的治疗费用，所以只能求助于这间偏僻的小诊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医者之心</w:t>
      </w:r>
      <w:r>
        <w:rPr>
          <w:sz w:val="32"/>
          <w:szCs w:val="32"/>
        </w:rPr>
        <w:t>&lt;/p&gt;&lt;p&gt;&lt;img src="/static-img/T9lxbvdE0RwvcfMy4lbqNwMqfebUGHLkCGM3t4dlp6o7J4tenNDroFUPkHqTtTYU9bOABM0btqTyzc8uCi4vXBKD96-c3FrVxjM5lVVievaA-jV5FaTuoqRhuqe7c-Vv3XWOo-KO0lAW4E-9jQOo5OykdKC3pktEMu8yM6BMBesBXEHirKGMI9N3MhHLp9zRwOmhRZZtKGsFm_IL7g16mg.jpg"&gt;&lt;/p&gt;&lt;p&gt;</w:t>
      </w:r>
      <w:r>
        <w:rPr>
          <w:sz w:val="32"/>
          <w:szCs w:val="32"/>
        </w:rPr>
        <w:t>柳如烟带着满腔热情和一颗善良的心，对待每一个病人都是一样的。她的知识渊博，她不仅懂得传统医学，更学习过现代医学中的最新理论。她相信，只要人类还有希望，就没有绝望的事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会尽我的力量来救你。”她对王子杰说，“请你放心，我一定能帮到你的。”</w:t>
      </w:r>
      <w:r>
        <w:rPr>
          <w:sz w:val="32"/>
          <w:szCs w:val="32"/>
        </w:rPr>
        <w:t>&lt;/p&gt;&lt;p&gt;&lt;img src="/static-img/sjzQuR-hFB3symlSp5l5iQMqfebUGHLkCGM3t4dlp6o7J4tenNDroFUPkHqTtTYU9bOABM0btqTyzc8uCi4vXBKD96-c3FrVxjM5lVVievaA-jV5FaTuoqRhuqe7c-Vv3XWOo-KO0lAW4E-9jQOo5OykdKC3pktEMu8yM6BMBesBXEHirKGMI9N3MhHLp9zRwOmhRZZtKGsFm_IL7g16mg.jpg"&gt;&lt;/p&gt;&lt;p&gt;</w:t>
      </w:r>
      <w:r>
        <w:rPr>
          <w:sz w:val="32"/>
          <w:szCs w:val="32"/>
        </w:rPr>
        <w:t>段落三：治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努力，不仅是药物，还有更多无形的手足工作。柳如烟利用各种自然资源，比如草药、矿泉水等，以及她的智慧和耐心，将这些元素融合起来创造出了一种独特而有效的治疗方法。</w:t>
      </w:r>
      <w:r>
        <w:rPr>
          <w:sz w:val="32"/>
          <w:szCs w:val="32"/>
        </w:rPr>
        <w:t>&lt;/p&gt;&lt;p&gt;&lt;img src="/static-img/zPRsZ4IBCUapp5awZlUF2QMqfebUGHLkCGM3t4dlp6o7J4tenNDroFUPkHqTtTYU9bOABM0btqTyzc8uCi4vXBKD96-c3FrVxjM5lVVievaA-jV5FaTuoqRhuqe7c-Vv3XWOo-KO0lAW4E-9jQOo5OykdKC3pktEMu8yM6BMBesBXEHirKGMI9N3MhHLp9zRwOmhRZZtKGsFm_IL7g16mg.jpg"&gt;&lt;/p&gt;&lt;p&gt;</w:t>
      </w:r>
      <w:r>
        <w:rPr>
          <w:sz w:val="32"/>
          <w:szCs w:val="32"/>
        </w:rPr>
        <w:t>终于，在第七天的一早，当王子杰睁开眼睛时，他感到身体上的疼痛已经减少许多。他看向窗外，一片蔚蓝色的天空铺展开来，那是他第一次感受到久违的大自然阳光照耀下的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重生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王子杰逐渐康复了。他对柳如烟表示了深深的感激，并承诺将来一定要报答她。在此之前，他还没意识到，有些东西比金钱更值得珍惜——那就是人际关系中的真诚友谊和他人的善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相府千金治病记”，就仿佛是在讲述一部关于勇气、爱心以及生命力量的小说。而对于那个曾经默默付出的女子来说，这不过是一场简单而又充满意义的人生旅行罢了。她继续前行，用知识、用爱，为世界带去一点点温暖。</w:t>
      </w:r>
      <w:r>
        <w:rPr>
          <w:sz w:val="32"/>
          <w:szCs w:val="32"/>
        </w:rPr>
        <w:t>&lt;/p&gt;&lt;p&gt;&lt;a href = "/doc/571010-</w:t>
      </w:r>
      <w:r>
        <w:rPr>
          <w:sz w:val="32"/>
          <w:szCs w:val="32"/>
        </w:rPr>
        <w:t>锦绣医心相府千金治病记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卷二</w:t>
      </w:r>
      <w:r>
        <w:rPr>
          <w:sz w:val="32"/>
          <w:szCs w:val="32"/>
        </w:rPr>
        <w:t>).doc" rel="alternate" download="571010-</w:t>
      </w:r>
      <w:r>
        <w:rPr>
          <w:sz w:val="32"/>
          <w:szCs w:val="32"/>
        </w:rPr>
        <w:t>锦绣医心相府千金治病记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卷二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