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新郎逃婚了</w:t>
      </w:r>
      <w:r>
        <w:rPr>
          <w:sz w:val="48"/>
          <w:szCs w:val="48"/>
        </w:rPr>
        <w:t>txt</w:t>
      </w:r>
      <w:r>
        <w:rPr>
          <w:sz w:val="48"/>
          <w:szCs w:val="48"/>
        </w:rPr>
        <w:t>下载</w:t>
      </w:r>
      <w:r>
        <w:rPr>
          <w:sz w:val="48"/>
          <w:szCs w:val="48"/>
        </w:rPr>
        <w:t>-</w:t>
      </w:r>
      <w:r>
        <w:rPr>
          <w:sz w:val="48"/>
          <w:szCs w:val="48"/>
        </w:rPr>
        <w:t>爱情与逃跑揭秘我的新郎为何选择逃离婚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逃跑：揭秘我的新郎为何选择逃离婚礼</w:t>
      </w:r>
      <w:r>
        <w:rPr>
          <w:sz w:val="32"/>
          <w:szCs w:val="32"/>
        </w:rPr>
        <w:t>&lt;/p&gt;&lt;p&gt;&lt;img src="/static-img/R7aWY4UPOdS4Waso6WGl5Jn4uy-wbrgxWsh0JRV7NQgOoie12SJ2r2XeKw6q-edQ.jpg"&gt;&lt;/p&gt;&lt;p&gt;</w:t>
      </w:r>
      <w:r>
        <w:rPr>
          <w:sz w:val="32"/>
          <w:szCs w:val="32"/>
        </w:rPr>
        <w:t>在这个充满了喜悦和幸福的日子里，我却突然发现，我的新郎竟然不见了。原来，他一夜之间做出了一个惊人的决定——逃离婚礼。</w:t>
      </w:r>
      <w:r>
        <w:rPr>
          <w:sz w:val="32"/>
          <w:szCs w:val="32"/>
        </w:rPr>
        <w:t>&lt;/p&gt;&lt;p&gt;</w:t>
      </w:r>
      <w:r>
        <w:rPr>
          <w:sz w:val="32"/>
          <w:szCs w:val="32"/>
        </w:rPr>
        <w:t>我记得那天早上，我起床时一切正常，我们已经准备好迎接即将到来的大日子。然而，当我走进我们的房间，发现他不在那里，我心里立刻跳了一下。我立即联系他的朋友和家人，但他们都说昨晚没听到他有任何异常行为。</w:t>
      </w:r>
      <w:r>
        <w:rPr>
          <w:sz w:val="32"/>
          <w:szCs w:val="32"/>
        </w:rPr>
        <w:t>&lt;/p&gt;&lt;p&gt;&lt;img src="/static-img/i-bSP9IsjlgtiJkhls4W5pn4uy-wbrgxWsh0JRV7NQhWAvPFmC__4GDwl6tEKRu_28ai7A4L8AWReb2eq2ewvWRomQSx3pkgSjXpjXrycdeBkJFZrFvfEY4VeBiZVWIxIDYVZaBQDX_PxD_bY_rM2vM16R0uEj0LdjKcO-l8xf2u4AW096qQm4XQq-L5VFsvQbNVRocydZ47tRKuS_yQOw.jpg"&gt;&lt;/p&gt;&lt;p&gt;</w:t>
      </w:r>
      <w:r>
        <w:rPr>
          <w:sz w:val="32"/>
          <w:szCs w:val="32"/>
        </w:rPr>
        <w:t>随着时间的推移，我们的亲朋好友纷纷询问消息，他们都对我们这场未能举行的大事感到遗憾。在这种情况下，有许多人可能会选择下载一些关于“我的新郎逃婚了</w:t>
      </w:r>
      <w:r>
        <w:rPr>
          <w:sz w:val="32"/>
          <w:szCs w:val="32"/>
        </w:rPr>
        <w:t>txt</w:t>
      </w:r>
      <w:r>
        <w:rPr>
          <w:sz w:val="32"/>
          <w:szCs w:val="32"/>
        </w:rPr>
        <w:t>下载”的故事来寻找解答或是慰藉自己。但实际上，这个问题远比表面上的简单更复杂。</w:t>
      </w:r>
      <w:r>
        <w:rPr>
          <w:sz w:val="32"/>
          <w:szCs w:val="32"/>
        </w:rPr>
        <w:t>&lt;/p&gt;&lt;p&gt;</w:t>
      </w:r>
      <w:r>
        <w:rPr>
          <w:sz w:val="32"/>
          <w:szCs w:val="32"/>
        </w:rPr>
        <w:t>根据多次调查和心理分析师的建议，人们普遍认为，一些男士可能会因为恐惧、压力或者其他原因而选择逃避结婚这一重要步骤。例如，有些研究指出，在某些文化中，对于女性来说结婚意味着失去独立性，而对于男性来说，则意味着承担更多责任。这两种观念共同作用，让有些人难以适应这样的转变，从而导致他们作出像这样极端的反应。</w:t>
      </w:r>
      <w:r>
        <w:rPr>
          <w:sz w:val="32"/>
          <w:szCs w:val="32"/>
        </w:rPr>
        <w:t>&lt;/p&gt;&lt;p&gt;&lt;img src="/static-img/h78Z-zPBaCZ8zZSUJL1ZLJn4uy-wbrgxWsh0JRV7NQhWAvPFmC__4GDwl6tEKRu_28ai7A4L8AWReb2eq2ewvWRomQSx3pkgSjXpjXrycdeBkJFZrFvfEY4VeBiZVWIxIDYVZaBQDX_PxD_bY_rM2vM16R0uEj0LdjKcO-l8xf2u4AW096qQm4XQq-L5VFsvQbNVRocydZ47tRKuS_yQOw.jpg"&gt;&lt;/p&gt;&lt;p&gt;</w:t>
      </w:r>
      <w:r>
        <w:rPr>
          <w:sz w:val="32"/>
          <w:szCs w:val="32"/>
        </w:rPr>
        <w:t>此外，还有一部分男士可能会因为缺乏沟通能力或者是在感情上遇到了困惑而无法及时解决问题，最终导致这种悲剧性的结果。而对于那些渴望了解更多关于这个话题的人来说，可以通过阅读相关的小说，如《我的新郎逃婚了</w:t>
      </w:r>
      <w:r>
        <w:rPr>
          <w:sz w:val="32"/>
          <w:szCs w:val="32"/>
        </w:rPr>
        <w:t>txt</w:t>
      </w:r>
      <w:r>
        <w:rPr>
          <w:sz w:val="32"/>
          <w:szCs w:val="32"/>
        </w:rPr>
        <w:t>下载》等，以获得更深层次的心理洞察以及情感共鸣。</w:t>
      </w:r>
      <w:r>
        <w:rPr>
          <w:sz w:val="32"/>
          <w:szCs w:val="32"/>
        </w:rPr>
        <w:t>&lt;/p&gt;&lt;p&gt;</w:t>
      </w:r>
      <w:r>
        <w:rPr>
          <w:sz w:val="32"/>
          <w:szCs w:val="32"/>
        </w:rPr>
        <w:t>虽然我个人并没有机会读过这些小说，但通过这段经历，我学会了一点关于人类心灵深处隐藏的问题，以及如何处理生活中的冲突。我也开始意识到，即使最美好的梦想也许并不总是完美无瑕，而真正重要的是我们如何面对挑战，并从中成长出来。</w:t>
      </w:r>
      <w:r>
        <w:rPr>
          <w:sz w:val="32"/>
          <w:szCs w:val="32"/>
        </w:rPr>
        <w:t>&lt;/p&gt;&lt;p&gt;&lt;img src="/static-img/cibWmuFyc2l2UncPEshcxJn4uy-wbrgxWsh0JRV7NQhWAvPFmC__4GDwl6tEKRu_28ai7A4L8AWReb2eq2ewvWRomQSx3pkgSjXpjXrycdeBkJFZrFvfEY4VeBiZVWIxIDYVZaBQDX_PxD_bY_rM2vM16R0uEj0LdjKcO-l8xf2u4AW096qQm4XQq-L5VFsvQbNVRocydZ47tRKuS_yQOw.jpg"&gt;&lt;/p&gt;&lt;p&gt;</w:t>
      </w:r>
      <w:r>
        <w:rPr>
          <w:sz w:val="32"/>
          <w:szCs w:val="32"/>
        </w:rPr>
        <w:t>最后，无论发生什么，都要相信自己的感觉，也要学会倾听对方的声音。如果能够的话，请尽量用正面的方式去理解彼此，毕竟，每个人的世界都是独特且不可预测的，就像那个神秘消失的情侣一样，只有真诚地探索彼此内心，那么爱情才不会成为一个需要被束缚起来的事情。</w:t>
      </w:r>
      <w:r>
        <w:rPr>
          <w:sz w:val="32"/>
          <w:szCs w:val="32"/>
        </w:rPr>
        <w:t>&lt;/p&gt;&lt;p&gt;&lt;a href = "/doc/570947-</w:t>
      </w:r>
      <w:r>
        <w:rPr>
          <w:sz w:val="32"/>
          <w:szCs w:val="32"/>
        </w:rPr>
        <w:t>我的新郎逃婚了</w:t>
      </w:r>
      <w:r>
        <w:rPr>
          <w:sz w:val="32"/>
          <w:szCs w:val="32"/>
        </w:rPr>
        <w:t>txt</w:t>
      </w:r>
      <w:r>
        <w:rPr>
          <w:sz w:val="32"/>
          <w:szCs w:val="32"/>
        </w:rPr>
        <w:t>下载</w:t>
      </w:r>
      <w:r>
        <w:rPr>
          <w:sz w:val="32"/>
          <w:szCs w:val="32"/>
        </w:rPr>
        <w:t>-</w:t>
      </w:r>
      <w:r>
        <w:rPr>
          <w:sz w:val="32"/>
          <w:szCs w:val="32"/>
        </w:rPr>
        <w:t>爱情与逃跑揭秘我的新郎为何选择逃离婚礼</w:t>
      </w:r>
      <w:r>
        <w:rPr>
          <w:sz w:val="32"/>
          <w:szCs w:val="32"/>
        </w:rPr>
        <w:t>.doc" rel="alternate" download="570947-</w:t>
      </w:r>
      <w:r>
        <w:rPr>
          <w:sz w:val="32"/>
          <w:szCs w:val="32"/>
        </w:rPr>
        <w:t>我的新郎逃婚了</w:t>
      </w:r>
      <w:r>
        <w:rPr>
          <w:sz w:val="32"/>
          <w:szCs w:val="32"/>
        </w:rPr>
        <w:t>txt</w:t>
      </w:r>
      <w:r>
        <w:rPr>
          <w:sz w:val="32"/>
          <w:szCs w:val="32"/>
        </w:rPr>
        <w:t>下载</w:t>
      </w:r>
      <w:r>
        <w:rPr>
          <w:sz w:val="32"/>
          <w:szCs w:val="32"/>
        </w:rPr>
        <w:t>-</w:t>
      </w:r>
      <w:r>
        <w:rPr>
          <w:sz w:val="32"/>
          <w:szCs w:val="32"/>
        </w:rPr>
        <w:t>爱情与逃跑揭秘我的新郎为何选择逃离婚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