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鞭策一道错题引发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们的班级正在进行一场期中考试。每个人都尽力准备，希望能考出好成绩。但就在这次考试中，有一个人却因为一个小小的错误而遭受了学长们的训斥。</w:t>
      </w:r>
      <w:r>
        <w:rPr>
          <w:sz w:val="32"/>
          <w:szCs w:val="32"/>
        </w:rPr>
        <w:t>&lt;/p&gt;&lt;p&gt;&lt;img src="/static-img/qsu8ab-IdweYB0VXoYgzwkd8eYxK03lHsiH6rSTfy8aaNOly89plERh5fQ5xjzoZ.png"&gt;&lt;/p&gt;&lt;p&gt;</w:t>
      </w:r>
      <w:r>
        <w:rPr>
          <w:sz w:val="32"/>
          <w:szCs w:val="32"/>
        </w:rPr>
        <w:t>他叫李明，是我们班里最聪明的一个学生。他的学习能力和记忆力都非常强，每当老师提问，他总是能够迅速回答出来。但是在这次考试中，李明做错了一道题，这让他不仅失去了自信，还被学长们批评了一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对于李明来说是一个沉痛的教训。在接下来的几天里，他开始反思自己的行为和态度。他意识到，自己之前只是在书本上空泛地记忆知识，而没有真正理解它们背后的意义。这也就是为什么他在考试时会犯错误，因为他没有真正掌握这些知识。</w:t>
      </w:r>
      <w:r>
        <w:rPr>
          <w:sz w:val="32"/>
          <w:szCs w:val="32"/>
        </w:rPr>
        <w:t>&lt;/p&gt;&lt;p&gt;&lt;img src="/static-img/twybwdw8PdF_TFcJRcGHOkd8eYxK03lHsiH6rSTfy8Zpv6LEmKIrrwMIOdqOvh-bJwisMReIVYu6Nvs_udSo1nOaoKyKq7767Fv3sQaYy9Z05BCJXbNxs4fzWKARky3ADTZotOElSnbqE15cLWBPPeYvTZkQxMDtGkewuZ0gH9pKGG-mZCbpb292ZpfoSxRm-jgzOSpUYXafuvc9L1gDPg.png"&gt;&lt;/p&gt;&lt;p&gt;</w:t>
      </w:r>
      <w:r>
        <w:rPr>
          <w:sz w:val="32"/>
          <w:szCs w:val="32"/>
        </w:rPr>
        <w:t>因此，在接下来的时间里，李明决定改变自己的学习方式。他开始更加深入地去理解每一门课上的内容，不再满足于表面的记忆。他还学会了如何更有效地复习，并且积极参加课外活动，以提高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李明终于找到了适合自己的学习方法。他的成绩逐渐提升，最终成为我们班里的优秀学生之一。这也是对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另一种解释：不是要害怕失败，而是要从失败中吸取教训，从中学会更好地生活。</w:t>
      </w:r>
      <w:r>
        <w:rPr>
          <w:sz w:val="32"/>
          <w:szCs w:val="32"/>
        </w:rPr>
        <w:t>&lt;/p&gt;&lt;p&gt;&lt;img src="/static-img/gzWwJfaVsWvpxD5btfM3LUd8eYxK03lHsiH6rSTfy8Zpv6LEmKIrrwMIOdqOvh-bJwisMReIVYu6Nvs_udSo1nOaoKyKq7767Fv3sQaYy9Z05BCJXbNxs4fzWKARky3ADTZotOElSnbqE15cLWBPPeYvTZkQxMDtGkewuZ0gH9pKGG-mZCbpb292ZpfoSxRm-jgzOSpUYXafuvc9L1gDP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这一事件的分析，我们可以看出，即使是最聪明的人，也可能因为一点点疏忽而付出代价。但关键的是，我们如何从这种经历中吸取教训，并用它来激励自己变得更好。这不仅是一种成长过程，也是一种对于成功不可或缺的心态调整。</w:t>
      </w:r>
      <w:r>
        <w:rPr>
          <w:sz w:val="32"/>
          <w:szCs w:val="32"/>
        </w:rPr>
        <w:t>&lt;/p&gt;&lt;p&gt;&lt;img src="/static-img/_1AUFSt2THb6K0gPzstb4Ud8eYxK03lHsiH6rSTfy8Zpv6LEmKIrrwMIOdqOvh-bJwisMReIVYu6Nvs_udSo1nOaoKyKq7767Fv3sQaYy9Z05BCJXbNxs4fzWKARky3ADTZotOElSnbqE15cLWBPPeYvTZkQxMDtGkewuZ0gH9pKGG-mZCbpb292ZpfoSxRm-jgzOSpUYXafuvc9L1gDPg.png"&gt;&lt;/p&gt;&lt;p&gt;&lt;a href = "/doc/570941-</w:t>
      </w:r>
      <w:r>
        <w:rPr>
          <w:sz w:val="32"/>
          <w:szCs w:val="32"/>
        </w:rPr>
        <w:t>学长的鞭策一道错题引发的成长之旅</w:t>
      </w:r>
      <w:r>
        <w:rPr>
          <w:sz w:val="32"/>
          <w:szCs w:val="32"/>
        </w:rPr>
        <w:t>.doc" rel="alternate" download="570941-</w:t>
      </w:r>
      <w:r>
        <w:rPr>
          <w:sz w:val="32"/>
          <w:szCs w:val="32"/>
        </w:rPr>
        <w:t>学长的鞭策一道错题引发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