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感动那些改变命运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颗被人们称为“感动之星”的恒星。它不仅仅是天空中最亮的那颗，它还是小镇上许多故事背后的灵魂。在这里，人们讲述着与这颗星有关的一系列奇遇和传奇，每一次听闻，都能让人心生感动。</w:t>
      </w:r>
      <w:r>
        <w:rPr>
          <w:sz w:val="32"/>
          <w:szCs w:val="32"/>
        </w:rPr>
        <w:t>&lt;/p&gt;&lt;p&gt;&lt;img src="/static-img/iDp7EkFBbJ_OBbH6s__t4U6M2_VQSArmJcNRJe_wv2JKo4h1fUXnMT9agjHcrhZ6.jpg"&gt;&lt;/p&gt;&lt;p&gt;</w:t>
      </w:r>
      <w:r>
        <w:rPr>
          <w:sz w:val="32"/>
          <w:szCs w:val="32"/>
        </w:rPr>
        <w:t>小明的梦想</w:t>
      </w:r>
      <w:r>
        <w:rPr>
          <w:sz w:val="32"/>
          <w:szCs w:val="32"/>
        </w:rPr>
        <w:t>&lt;/p&gt;&lt;p&gt;</w:t>
      </w:r>
      <w:r>
        <w:rPr>
          <w:sz w:val="32"/>
          <w:szCs w:val="32"/>
        </w:rPr>
        <w:t>小明从小就对飞机充满了向往，他总是在学校的地图上画出飞行路线，幻想自己驾驶着大型喷气机穿梭于云端。然而，小镇上的条件并不允许他实现这个梦想。直到有一晚，他躺在田野上仰望“感动之星”，突然间，一种力量似乎驱使他站起来。他决定，无论如何也要实现自己的梦想。经过无数个夜晚的坚持学习和努力，小明终于考入了一所航空大学，现在他是一名优秀的商务航班驾驶员。而每当他的飞机升空，那颗“感动之星”总会伴随着他们一起起飞，这成了他的幸运符。</w:t>
      </w:r>
      <w:r>
        <w:rPr>
          <w:sz w:val="32"/>
          <w:szCs w:val="32"/>
        </w:rPr>
        <w:t>&lt;/p&gt;&lt;p&gt;&lt;img src="/static-img/Az7vzu78_TllcBPGptC8hU6M2_VQSArmJcNRJe_wv2I3i_nO2z46g39fQ0ZxTqpSHgV5lqBKfC6LhornVUQEU1kOjYo0mTJTiWyMBTDMZYdaMKpy5WGyhQ7iVlj8aKLxJflVuVlx4N-UX3EXYfcRXMMQRaw_9pbiay9Xx6AQ7359Waw3x49STS_-yw53UnWwMby72VLdWyNe8RMcpjeZ2TaVIGA1S9knZlbCpRPvblQ.jpg"&gt;&lt;/p&gt;&lt;p&gt;</w:t>
      </w:r>
      <w:r>
        <w:rPr>
          <w:sz w:val="32"/>
          <w:szCs w:val="32"/>
        </w:rPr>
        <w:t>老人的智慧</w:t>
      </w:r>
      <w:r>
        <w:rPr>
          <w:sz w:val="32"/>
          <w:szCs w:val="32"/>
        </w:rPr>
        <w:t>&lt;/p&gt;&lt;p&gt;</w:t>
      </w:r>
      <w:r>
        <w:rPr>
          <w:sz w:val="32"/>
          <w:szCs w:val="32"/>
        </w:rPr>
        <w:t>老李曾经是村里的主要农民，但随着年龄增长，他开始感到力不从心。一年一度的小麦收获季节到了时，他却无法像以前那样挥汗如雨地工作。他开始感到沮丧。但有一次，当他独自坐在家中时，看到了外窗透过缝隙洒落进来的“感动之星”。这让他想到过去，回忆起那些艰苦奋斗中的日子。那份坚韧不拔的精神，让老李重新找回了信念。他开始教导年轻一代农业知识，并且利用退休金投资于科技创新项目，成功创立了一个本地有影响力的农业公司，为村里带来了新的经济机会。</w:t>
      </w:r>
      <w:r>
        <w:rPr>
          <w:sz w:val="32"/>
          <w:szCs w:val="32"/>
        </w:rPr>
        <w:t>&lt;/p&gt;&lt;p&gt;&lt;img src="/static-img/VxhkEcK_Odklf3pSRME19U6M2_VQSArmJcNRJe_wv2I3i_nO2z46g39fQ0ZxTqpSHgV5lqBKfC6LhornVUQEU1kOjYo0mTJTiWyMBTDMZYdaMKpy5WGyhQ7iVlj8aKLxJflVuVlx4N-UX3EXYfcRXMMQRaw_9pbiay9Xx6AQ7359Waw3x49STS_-yw53UnWwMby72VLdWyNe8RMcpjeZ2TaVIGA1S9knZlbCpRPvblQ.jpg"&gt;&lt;/p&gt;&lt;p&gt;</w:t>
      </w:r>
      <w:r>
        <w:rPr>
          <w:sz w:val="32"/>
          <w:szCs w:val="32"/>
        </w:rPr>
        <w:t>医生的慈悲</w:t>
      </w:r>
      <w:r>
        <w:rPr>
          <w:sz w:val="32"/>
          <w:szCs w:val="32"/>
        </w:rPr>
        <w:t>&lt;/p&gt;&lt;p&gt;</w:t>
      </w:r>
      <w:r>
        <w:rPr>
          <w:sz w:val="32"/>
          <w:szCs w:val="32"/>
        </w:rPr>
        <w:t>医生张是一位公认的人道主义者，她深爱她的工作，对待每一位病人都以同样的热情。她常说：“我用我的手术刀切割病痛，用我的心去抚慰患者。”有那么一个特别的夜晚，当她正忙于救治急诊患者时，她抬头看到那轮闪耀如火一般、温暖而安详的“感动之星”。就在那个瞬间，她决定成立免费医疗援助项目，为需要帮助但又无力支付高昂医疗费用的人提供帮助。这项项目迅速获得了社会各界的大力支持，不仅给予贫困地区居民带去了希望，也成为了医生张的事业生涯中的重要里程碑。</w:t>
      </w:r>
      <w:r>
        <w:rPr>
          <w:sz w:val="32"/>
          <w:szCs w:val="32"/>
        </w:rPr>
        <w:t>&lt;/p&gt;&lt;p&gt;&lt;img src="/static-img/XmD3TIvyrRRwD8Bafw1-F06M2_VQSArmJcNRJe_wv2I3i_nO2z46g39fQ0ZxTqpSHgV5lqBKfC6LhornVUQEU1kOjYo0mTJTiWyMBTDMZYdaMKpy5WGyhQ7iVlj8aKLxJflVuVlx4N-UX3EXYfcRXMMQRaw_9pbiay9Xx6AQ7359Waw3x49STS_-yw53UnWwMby72VLdWyNe8RMcpjeZ2TaVIGA1S9knZlbCpRPvblQ.jpg"&gt;&lt;/p&gt;&lt;p&gt;</w:t>
      </w:r>
      <w:r>
        <w:rPr>
          <w:sz w:val="32"/>
          <w:szCs w:val="32"/>
        </w:rPr>
        <w:t>学生的勇气</w:t>
      </w:r>
      <w:r>
        <w:rPr>
          <w:sz w:val="32"/>
          <w:szCs w:val="32"/>
        </w:rPr>
        <w:t>&lt;/p&gt;&lt;p&gt;</w:t>
      </w:r>
      <w:r>
        <w:rPr>
          <w:sz w:val="32"/>
          <w:szCs w:val="32"/>
        </w:rPr>
        <w:t>学生小红因为家庭经济困难，被迫辍学回到家乡。她失去了继续教育下去的心理支撑。但有一天，在她走投无路的时候，她看到了照亮她的那颗巨大的、“感动之星”。它仿佛告诉她：只要有勇气追求自己的梦想，就没有什么是不可能做到的。于是，小红鼓足勇气重新踏上了学习道路，并通过自学取得了优异成绩，最终考入了一所知名大学，现在成为一名成功企业家的典范，而那份来自内心深处的声音，是永远不会消散的激励源泉。</w:t>
      </w:r>
      <w:r>
        <w:rPr>
          <w:sz w:val="32"/>
          <w:szCs w:val="32"/>
        </w:rPr>
        <w:t>&lt;/p&gt;&lt;p&gt;&lt;img src="/static-img/CI8Ky0Jxz2OmX6J8Tt2cw06M2_VQSArmJcNRJe_wv2I3i_nO2z46g39fQ0ZxTqpSHgV5lqBKfC6LhornVUQEU1kOjYo0mTJTiWyMBTDMZYdaMKpy5WGyhQ7iVlj8aKLxJflVuVlx4N-UX3EXYfcRXMMQRaw_9pbiay9Xx6AQ7359Waw3x49STS_-yw53UnWwMby72VLdWyNe8RMcpjeZ2TaVIGA1S9knZlbCpRPvblQ.jpg"&gt;&lt;/p&gt;&lt;p&gt;</w:t>
      </w:r>
      <w:r>
        <w:rPr>
          <w:sz w:val="32"/>
          <w:szCs w:val="32"/>
        </w:rPr>
        <w:t>爱情故事</w:t>
      </w:r>
      <w:r>
        <w:rPr>
          <w:sz w:val="32"/>
          <w:szCs w:val="32"/>
        </w:rPr>
        <w:t>&lt;/p&gt;&lt;p&gt;</w:t>
      </w:r>
      <w:r>
        <w:rPr>
          <w:sz w:val="32"/>
          <w:szCs w:val="32"/>
        </w:rPr>
        <w:t>两个人相识于繁华都市，却是在这个宁静的小镇下共同凝视过“感动之星”的地方。当他们第一次见面，他们并不知道彼此将会走进对方生命中的某个角落。那时候，他们只是两个普通的人类，只是偶然之间交织出彼此生活中的片段。但当他们再次相遇，在那个清冷而神秘的情人河畔，那轮璀璨夺目的、“感觉不到温度却传递温柔”的‘’’’</w:t>
      </w:r>
      <w:r>
        <w:rPr>
          <w:sz w:val="32"/>
          <w:szCs w:val="32"/>
        </w:rPr>
        <w:t>,</w:t>
      </w:r>
      <w:r>
        <w:rPr>
          <w:sz w:val="32"/>
          <w:szCs w:val="32"/>
        </w:rPr>
        <w:t>成为了他们爱情故事的一个关键点，从此两人携手共度岁月，将这种特殊的情缘流传至今，每当夜幕降临，他们都会记得那个使他们命运交汇的地方——‘’’”。</w:t>
      </w:r>
      <w:r>
        <w:rPr>
          <w:sz w:val="32"/>
          <w:szCs w:val="32"/>
        </w:rPr>
        <w:t>&lt;/p&gt;&lt;p&gt;</w:t>
      </w:r>
      <w:r>
        <w:rPr>
          <w:sz w:val="32"/>
          <w:szCs w:val="32"/>
        </w:rPr>
        <w:t>社区建设者们</w:t>
      </w:r>
      <w:r>
        <w:rPr>
          <w:sz w:val="32"/>
          <w:szCs w:val="32"/>
        </w:rPr>
        <w:t>&lt;/p&gt;&lt;p&gt;</w:t>
      </w:r>
      <w:r>
        <w:rPr>
          <w:sz w:val="32"/>
          <w:szCs w:val="32"/>
        </w:rPr>
        <w:t>社区建设者们因长时间忙碌而疲惫，但每当夜幕降临，他们便聚集在社区中心周围，再次仰望那缓缓移动、却始终留恋其地，“感觉不到温度却传递温柔”的</w:t>
      </w:r>
      <w:r>
        <w:rPr>
          <w:sz w:val="32"/>
          <w:szCs w:val="32"/>
        </w:rPr>
        <w:t xml:space="preserve">&amp;#39;’. </w:t>
      </w:r>
      <w:r>
        <w:rPr>
          <w:sz w:val="32"/>
          <w:szCs w:val="32"/>
        </w:rPr>
        <w:t>在这些悠闲宁静的话语中，他们分享着自己对于未来社区发展计划以及对这一区域社会福祉改善事业致敬。在这样的环境下，即使身处不同岗位但同样拥有共同目标与愿景，这些志同道合的人们团结合作，以实际行动来证明：“</w:t>
      </w:r>
      <w:r>
        <w:rPr>
          <w:sz w:val="32"/>
          <w:szCs w:val="32"/>
        </w:rPr>
        <w:t>&amp;#39;’”</w:t>
      </w:r>
      <w:r>
        <w:rPr>
          <w:sz w:val="32"/>
          <w:szCs w:val="32"/>
        </w:rPr>
        <w:t>不是只属于某一个人或某件事物，它更是一个象征，一种力量，可以激发我们所有人的潜能，使我们不断前行，不断超越自我。”</w:t>
      </w:r>
      <w:r>
        <w:rPr>
          <w:sz w:val="32"/>
          <w:szCs w:val="32"/>
        </w:rPr>
        <w:t>&lt;/p&gt;&lt;p&gt;</w:t>
      </w:r>
      <w:r>
        <w:rPr>
          <w:sz w:val="32"/>
          <w:szCs w:val="32"/>
        </w:rPr>
        <w:t>这些都是关于</w:t>
      </w:r>
      <w:r>
        <w:rPr>
          <w:sz w:val="32"/>
          <w:szCs w:val="32"/>
        </w:rPr>
        <w:t xml:space="preserve">&amp;#34;&amp;#39;&amp;#39;&amp;#39;&amp;#34; </w:t>
      </w:r>
      <w:r>
        <w:rPr>
          <w:sz w:val="32"/>
          <w:szCs w:val="32"/>
        </w:rPr>
        <w:t>的故事，其中蕴含的是一种力量，它既简单又复杂，它可以改变命运，也可以引领方向。在这个世界上，没有任何东西比起这样一种美妙的事情更加令人沉醉，更令人赞叹。不管你是否相信宇宙间存在这样一种奇迹，其确实能够触及人类的心灵，让我们认识到生活中隐藏在暗影里的宝贵珍珠，与它们交流，我们就能发现更多未知领域等待探索。</w:t>
      </w:r>
      <w:r>
        <w:rPr>
          <w:sz w:val="32"/>
          <w:szCs w:val="32"/>
        </w:rPr>
        <w:t>&lt;/p&gt;&lt;p&gt;&lt;a href = "/doc/570868-</w:t>
      </w:r>
      <w:r>
        <w:rPr>
          <w:sz w:val="32"/>
          <w:szCs w:val="32"/>
        </w:rPr>
        <w:t>星光下的感动那些改变命运的夜晚</w:t>
      </w:r>
      <w:r>
        <w:rPr>
          <w:sz w:val="32"/>
          <w:szCs w:val="32"/>
        </w:rPr>
        <w:t>.doc" rel="alternate" download="570868-</w:t>
      </w:r>
      <w:r>
        <w:rPr>
          <w:sz w:val="32"/>
          <w:szCs w:val="32"/>
        </w:rPr>
        <w:t>星光下的感动那些改变命运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