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干涸地火焰的遗迹与生命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沙漠中，有一片被称为干涸地的地方。这里，时间仿佛静止，不见生命的痕迹，只有风永远在不懈地吹拂。然而，在这片干涸的地面上，却隐藏着一个秘密——一个被火焰洗礼过、留下了深刻印记的地方。</w:t>
      </w:r>
      <w:r>
        <w:rPr>
          <w:sz w:val="32"/>
          <w:szCs w:val="32"/>
        </w:rPr>
        <w:t>&lt;/p&gt;&lt;p&gt;&lt;img src="/static-img/qCCAo9JDOp3QywzDlH1GqnBacOol3lSriUAXSeGGIlByg7_yUmpHJOgKfiyYVvwO.png"&gt;&lt;/p&gt;&lt;p&gt;</w:t>
      </w:r>
      <w:r>
        <w:rPr>
          <w:sz w:val="32"/>
          <w:szCs w:val="32"/>
        </w:rPr>
        <w:t>第一个发现是火焰之痕。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那些看似无用的岩石和尘土，实际上承载着过去某个时刻烈火燃烧的历史。这不是普通的地质现象，而是一种特殊的岩化过程，由于高温而形成的一种独特矿物质，它们散发出淡淡的蓝色光芒，仿佛是在诉说着古老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发现是生态平衡。在这个看似死寂的地方，微小却坚韧不拔的生物开始出现。它们能适应极端环境，不怕高温也不怕缺水，它们是这种地方唯一能存活下去的小生命。但即便如此，他们也依赖于微妙平衡，一旦外界因素发生变化，就可能导致整个生态系统崩溃。</w:t>
      </w:r>
      <w:r>
        <w:rPr>
          <w:sz w:val="32"/>
          <w:szCs w:val="32"/>
        </w:rPr>
        <w:t>&lt;/p&gt;&lt;p&gt;&lt;img src="/static-img/38exEGOIOkMItSKAifypV3BacOol3lSriUAXSeGGIlCT3SNrDJxq1K9bEbXXdYP7-SyrRVizNv8MhlK1Wk2K_HXgi1IHFYDSX8ZO19qcHzOkjS6tXTdTecrc7wklJ3Z_mN6pY-8bilsYyzUgNvFyZy3x6U_DrD_QLASu3o7zgQtvRMZSGsWnFDxlL6KnGILJZ_IMu5fXBVIhZRe3ehR_uw.png"&gt;&lt;/p&gt;&lt;p&gt;</w:t>
      </w:r>
      <w:r>
        <w:rPr>
          <w:sz w:val="32"/>
          <w:szCs w:val="32"/>
        </w:rPr>
        <w:t>第三个发现是文化遗产。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这片土地曾经也是古代文明的一个重要据点。那里的考古发掘显示出了一系列精巧的手工艺品和符号记录，从这些遗迹可以推断出当时的人们生活方式，以及他们对自然世界理解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发现是气候变化。在现代社会，这片地区受到全球变暖影响变得更加危险。极端天气事件频发，使得原本就脆弱的地表更易受损害。如果没有有效管理和保护措施，这片文化财富将随着土地一起消失。</w:t>
      </w:r>
      <w:r>
        <w:rPr>
          <w:sz w:val="32"/>
          <w:szCs w:val="32"/>
        </w:rPr>
        <w:t>&lt;/p&gt;&lt;p&gt;&lt;img src="/static-img/5B1jXffxP1U49CfMh3S1DHBacOol3lSriUAXSeGGIlCT3SNrDJxq1K9bEbXXdYP7-SyrRVizNv8MhlK1Wk2K_HXgi1IHFYDSX8ZO19qcHzOkjS6tXTdTecrc7wklJ3Z_mN6pY-8bilsYyzUgNvFyZy3x6U_DrD_QLASu3o7zgQtvRMZSGsWnFDxlL6KnGILJZ_IMu5fXBVIhZRe3ehR_uw.png"&gt;&lt;/p&gt;&lt;p&gt;</w:t>
      </w:r>
      <w:r>
        <w:rPr>
          <w:sz w:val="32"/>
          <w:szCs w:val="32"/>
        </w:rPr>
        <w:t>第五个发现是未来希望。尽管面临诸多挑战，但也有积极的一面。当人类意识到了地球资源有限并采取行动减少碳排放时，对于像这样的自然环境来说，也许有一天能够恢复到以前那种健康状态。而那些居住在此的小动物也许会找到新的栖息地继续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对未来的展望。一旦我们能够学会如何与大自然共处，并且尊重每一寸土地，那么即使在最荒凉的地方，也或许能够看到新生的曙光。这不仅仅是一个关于物理空间的问题，更是一个关于心灵和道德责任的问题，我们是否愿意为了下一代去保护这一切？</w:t>
      </w:r>
      <w:r>
        <w:rPr>
          <w:sz w:val="32"/>
          <w:szCs w:val="32"/>
        </w:rPr>
        <w:t>&lt;/p&gt;&lt;p&gt;&lt;img src="/static-img/g4TCfRt-smyI3Zji44nJQ3BacOol3lSriUAXSeGGIlCT3SNrDJxq1K9bEbXXdYP7-SyrRVizNv8MhlK1Wk2K_HXgi1IHFYDSX8ZO19qcHzOkjS6tXTdTecrc7wklJ3Z_mN6pY-8bilsYyzUgNvFyZy3x6U_DrD_QLASu3o7zgQtvRMZSGsWnFDxlL6KnGILJZ_IMu5fXBVIhZRe3ehR_uw.png"&gt;&lt;/p&gt;&lt;p&gt;&lt;a href = "/doc/570861-</w:t>
      </w:r>
      <w:r>
        <w:rPr>
          <w:sz w:val="32"/>
          <w:szCs w:val="32"/>
        </w:rPr>
        <w:t>风中的干涸地火焰的遗迹与生命的重生</w:t>
      </w:r>
      <w:r>
        <w:rPr>
          <w:sz w:val="32"/>
          <w:szCs w:val="32"/>
        </w:rPr>
        <w:t>.doc" rel="alternate" download="570861-</w:t>
      </w:r>
      <w:r>
        <w:rPr>
          <w:sz w:val="32"/>
          <w:szCs w:val="32"/>
        </w:rPr>
        <w:t>风中的干涸地火焰的遗迹与生命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