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蜜的诱惑温柔的舔舐花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舔舐花蜜？</w:t>
      </w:r>
      <w:r>
        <w:rPr>
          <w:sz w:val="32"/>
          <w:szCs w:val="32"/>
        </w:rPr>
        <w:t>&lt;/p&gt;&lt;p&gt;&lt;img src="/static-img/HNLVULiJ3SjcRYRZzkfHAufIfxECiI4inY0S49TjrKnMH2i2q5wHk9LJNob2YwQf.jpg"&gt;&lt;/p&gt;&lt;p&gt;</w:t>
      </w:r>
      <w:r>
        <w:rPr>
          <w:sz w:val="32"/>
          <w:szCs w:val="32"/>
        </w:rPr>
        <w:t>在漫长的春日午后，我独自一人坐在园中的一块石头上，目光落在了旁边一丛盛开的百合花前。它们的白色花瓣像洁白的帘幕一样摇曳着，散发着淡淡的香气。我深吸了一口气，将这股清新而芬芳的空气深深地吸入肺部，让自己沉浸其中。突然间，我感到一种强烈的情感波动，那是对自然之美、生命之力的无比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蜜是怎样诱惑人的？</w:t>
      </w:r>
      <w:r>
        <w:rPr>
          <w:sz w:val="32"/>
          <w:szCs w:val="32"/>
        </w:rPr>
        <w:t>&lt;/p&gt;&lt;p&gt;&lt;img src="/static-img/COrpeYt8uCMY8lywZzf7IufIfxECiI4inY0S49TjrKlCgr79IUbg9qOwK6w9mvy7-M9LpsWuYiyRa3f_GqQlEiAc0qJ50V4HoGhGeBQ69bi_HR5pnLnX3VJe-ohBHNBKhGnjyON7bHY8nDfxOR2UyLGIxFXjoCo3B3eYCpIAXXk.jpg"&gt;&lt;/p&gt;&lt;p&gt;</w:t>
      </w:r>
      <w:r>
        <w:rPr>
          <w:sz w:val="32"/>
          <w:szCs w:val="32"/>
        </w:rPr>
        <w:t>我缓缓地站起身来，走向那丛百合。在我的脚步声中，它们似乎更加紧密地拥抱着彼此，不愿意让任何东西打扰到他们之间那份神秘和纯净。我轻轻地触摸了一朵朵花瓣，每一片都像是被太阳亲吻过似的温暖而细腻。这时，我意识到了一个事实：这些小巧又精致的花朵，其实蕴藏着一种珍贵且不易获取的事物——花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采集这种宝贵资源？</w:t>
      </w:r>
      <w:r>
        <w:rPr>
          <w:sz w:val="32"/>
          <w:szCs w:val="32"/>
        </w:rPr>
        <w:t>&lt;/p&gt;&lt;p&gt;&lt;img src="/static-img/tRcE19SyGfF8Lxb2xaxxRufIfxECiI4inY0S49TjrKlCgr79IUbg9qOwK6w9mvy7-M9LpsWuYiyRa3f_GqQlEiAc0qJ50V4HoGhGeBQ69bi_HR5pnLnX3VJe-ohBHNBKhGnjyON7bHY8nDfxOR2UyLGIxFXjoCo3B3eYCpIAXXk.jpg"&gt;&lt;/p&gt;&lt;p&gt;</w:t>
      </w:r>
      <w:r>
        <w:rPr>
          <w:sz w:val="32"/>
          <w:szCs w:val="32"/>
        </w:rPr>
        <w:t>为了得到那些宝贵的小液珠，我必须采取一些特别的手段。一种方法是在傍晚或清晨，当天空还未完全亮起时，因为这时候温度较低，使得花蜜变得更为稠厚，更容易收集。而另一种方法则需要耐心和细心，用嘴唇轻轻舔舐每一朵开放的大型或小型植物，从它那柔软而微妙的地方汲取出那甘甜却又略带苦味的小滴液体，这个过程既充满挑战，也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舐花蜜背后的文化意义</w:t>
      </w:r>
      <w:r>
        <w:rPr>
          <w:sz w:val="32"/>
          <w:szCs w:val="32"/>
        </w:rPr>
        <w:t>&lt;/p&gt;&lt;p&gt;&lt;img src="/static-img/XLQIQvnRfG2ziRP9CvYreufIfxECiI4inY0S49TjrKlCgr79IUbg9qOwK6w9mvy7-M9LpsWuYiyRa3f_GqQlEiAc0qJ50V4HoGhGeBQ69bi_HR5pnLnX3VJe-ohBHNBKhGnjyON7bHY8nDfxOR2UyLGIxFXjoCo3B3eYCpIAXXk.jpg"&gt;&lt;/p&gt;&lt;p&gt;</w:t>
      </w:r>
      <w:r>
        <w:rPr>
          <w:sz w:val="32"/>
          <w:szCs w:val="32"/>
        </w:rPr>
        <w:t>历史上的许多文明都将采集和制作蜂蜜作为重要活动之一，而现在，对于我们来说，虽然没有那么直接，但是仍然有很多人喜欢用手指蘸一点点水，然后用舌尖尝试抓住那些闪耀如同黄金般的小滴，这不仅是一种享受，也是一种与自然沟通的心灵游戏。通过这个简单而复杂的手动操作，我们可以感受到季节变化、环境转换以及生态平衡等多方面信息，为我们的生活增添更多丰富性和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舐花蜜给我们带来的启示</w:t>
      </w:r>
      <w:r>
        <w:rPr>
          <w:sz w:val="32"/>
          <w:szCs w:val="32"/>
        </w:rPr>
        <w:t>&lt;/p&gt;&lt;p&gt;&lt;img src="/static-img/jq1YUH5PvZevsK5Yzuw1dufIfxECiI4inY0S49TjrKlCgr79IUbg9qOwK6w9mvy7-M9LpsWuYiyRa3f_GqQlEiAc0qJ50V4HoGhGeBQ69bi_HR5pnLnX3VJe-ohBHNBKhGnjyON7bHY8nDfxOR2UyLGIxFXjoCo3B3eYCpIAXXk.jpg"&gt;&lt;/p&gt;&lt;p&gt;</w:t>
      </w:r>
      <w:r>
        <w:rPr>
          <w:sz w:val="32"/>
          <w:szCs w:val="32"/>
        </w:rPr>
        <w:t>当我第一次尝试用嘴唇去接触那些微妙但坚韧的地球表面时，我仿佛发现了一个新的世界。在这个过程中，无论是观察、思考还是实际操作，都让我学会了耐心和专注，同时也让我认识到人类与自然界之间存在一种不可抗拒的情感联系。这就是为什么人们总会回到这样的行为上来寻求慰藉，是因为它能帮助我们重新审视自己的位置，以及如何与大自然共存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留恋百合旁的时候，一阵风吹过，将几朵已经凋谢的大丽菊吹落在地上。我弯下腰，用双手捡起它们，一路跟随我的足迹走向门口。当我将这些干枯的大丽菊放在桌子上，看着它们逐渐失去了颜色，但内心里，却感觉到一种难以言喻的情绪——对于曾经发生的事情的一份怀念；对于即将消逝的事物的一份惆怅；以及对未来可能再次出现类似场景的一丝期待。</w:t>
      </w:r>
      <w:r>
        <w:rPr>
          <w:sz w:val="32"/>
          <w:szCs w:val="32"/>
        </w:rPr>
        <w:t>&lt;/p&gt;&lt;p&gt;&lt;a href = "/doc/570762-</w:t>
      </w:r>
      <w:r>
        <w:rPr>
          <w:sz w:val="32"/>
          <w:szCs w:val="32"/>
        </w:rPr>
        <w:t>花蜜的诱惑温柔的舔舐花蜜</w:t>
      </w:r>
      <w:r>
        <w:rPr>
          <w:sz w:val="32"/>
          <w:szCs w:val="32"/>
        </w:rPr>
        <w:t>.doc" rel="alternate" download="570762-</w:t>
      </w:r>
      <w:r>
        <w:rPr>
          <w:sz w:val="32"/>
          <w:szCs w:val="32"/>
        </w:rPr>
        <w:t>花蜜的诱惑温柔的舔舐花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