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恩赐英语课上的抄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恩赐：英语课上的抄写生活</w:t>
      </w:r>
      <w:r>
        <w:rPr>
          <w:sz w:val="32"/>
          <w:szCs w:val="32"/>
        </w:rPr>
        <w:t>&lt;/p&gt;&lt;p&gt;&lt;img src="/static-img/WRjIIp_ALRJI0kHdOV7qGvrXwv_lW-C8vyGmHT42C9xKQY5FXdn_pEn6F6wn3MoI.png"&gt;&lt;/p&gt;&lt;p&gt;</w:t>
      </w:r>
      <w:r>
        <w:rPr>
          <w:sz w:val="32"/>
          <w:szCs w:val="32"/>
        </w:rPr>
        <w:t>记得在初中时，英语课代表趴在桌子上让我抄，那时候我还不太明白这背后的意义。现在回想起来，那些日子里，我们之间的关系就像是一本书中的每个字，每个句号，都承载着我们成长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挑战与机遇的时期。在那个小小的班级里，每个人都渴望成为自己想要成为的人。老师总是鼓励我们去探索，用自己的方式去理解和表达，而课代表则成了连接我们与知识世界的大门钥匙。</w:t>
      </w:r>
      <w:r>
        <w:rPr>
          <w:sz w:val="32"/>
          <w:szCs w:val="32"/>
        </w:rPr>
        <w:t>&lt;/p&gt;&lt;p&gt;&lt;img src="/static-img/365Y3mpiG_xNQWYwEeNLUfrXwv_lW-C8vyGmHT42C9zHHW7mR5YPfamRewyZBFeMkMnmVEdOCBUyl2awNAw1TkyTJhwhDdUvd4kBCsfI2PJDGNaFbaF5xMfOGsbK4q_RP7MCeIp9iPmm5GD9wn2Y7IoewCDQ3tRMIosJjg6odLSD-bAcsDNypFUm8jfaNHJKS0NWOUvpLj2eb84AA5T9Wg.png"&gt;&lt;/p&gt;&lt;p&gt;</w:t>
      </w:r>
      <w:r>
        <w:rPr>
          <w:sz w:val="32"/>
          <w:szCs w:val="32"/>
        </w:rPr>
        <w:t>对于我而言，我的英语课代表趴在桌子上让我抄，是他教会了我如何从错误中学习。那天，他发现我的作文中有许多语法错误，就把笔一转给我，让我再次尝试。这是我第一次意识到，在失败之后还有重来的机会，而这份勇气，也许正是来自于他的耐心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接受这样的“恩赐”。有一次，有位同学因为成绩不理想，对于被要求抄写感到非常沮丧。他觉得这样做太羞辱人格，不仅浪费时间，而且无法提升自己的能力。但当他看到其他同学们因为这种方法而取得进步后，他开始改变态度。他学会了珍惜这些帮助，并将其视为一种成长之路上的铺设。</w:t>
      </w:r>
      <w:r>
        <w:rPr>
          <w:sz w:val="32"/>
          <w:szCs w:val="32"/>
        </w:rPr>
        <w:t>&lt;/p&gt;&lt;p&gt;&lt;img src="/static-img/9IQ5UG9Dn5HYoOh0jShDbvrXwv_lW-C8vyGmHT42C9zHHW7mR5YPfamRewyZBFeMkMnmVEdOCBUyl2awNAw1TkyTJhwhDdUvd4kBCsfI2PJDGNaFbaF5xMfOGsbK4q_RP7MCeIp9iPmm5GD9wn2Y7IoewCDQ3tRMIosJjg6odLSD-bAcsDNypFUm8jfaNHJKS0NWOUvpLj2eb84AA5T9Wg.png"&gt;&lt;/p&gt;&lt;p&gt;</w:t>
      </w:r>
      <w:r>
        <w:rPr>
          <w:sz w:val="32"/>
          <w:szCs w:val="32"/>
        </w:rPr>
        <w:t>随着时间的推移，这种传统也逐渐演变。我们的班级开始实行互助制，即优秀学生帮助需要额外辅导的小伙伴们。而这个过程，不仅锻炼了我们的责任感，还让每个人都能感受到集体荣耀。当一个人的成绩提高的时候，全班都会高兴，因为这是大家共同努力、共同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回头看那些年，我对英语课代表趴在桌子上让我抄的心情已经完全不同。我知道，那些曾经让人生厌烦的事情，如今已变得无比珍贵。在那个小小的角落里，我们彼此扶持，共同前行。而这些经历，无疑是我生命旅途中最宝贵的一部分，它们塑造了今天的我，也将继续影响着未来的道路。</w:t>
      </w:r>
      <w:r>
        <w:rPr>
          <w:sz w:val="32"/>
          <w:szCs w:val="32"/>
        </w:rPr>
        <w:t>&lt;/p&gt;&lt;p&gt;&lt;img src="/static-img/npZsG6hcoDeFsFjniNA_GvrXwv_lW-C8vyGmHT42C9zHHW7mR5YPfamRewyZBFeMkMnmVEdOCBUyl2awNAw1TkyTJhwhDdUvd4kBCsfI2PJDGNaFbaF5xMfOGsbK4q_RP7MCeIp9iPmm5GD9wn2Y7IoewCDQ3tRMIosJjg6odLSD-bAcsDNypFUm8jfaNHJKS0NWOUvpLj2eb84AA5T9Wg.png"&gt;&lt;/p&gt;&lt;p&gt;&lt;a href = "/doc/5705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恩赐英语课上的抄写生活</w:t>
      </w:r>
      <w:r>
        <w:rPr>
          <w:sz w:val="32"/>
          <w:szCs w:val="32"/>
        </w:rPr>
        <w:t>.doc" rel="alternate" download="5705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恩赐英语课上的抄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