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汉字之恩中国人也日本人也共同享受的书写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之恩：中国人也、日本人也，共同享受的书写礼物</w:t>
      </w:r>
      <w:r>
        <w:rPr>
          <w:sz w:val="32"/>
          <w:szCs w:val="32"/>
        </w:rPr>
        <w:t>&lt;/p&gt;&lt;p&gt;&lt;img src="/static-img/IVMC0ksunbDnpuV_pA3NYs5plMj_9qJvNPyJToLpHWSHtU4C9bPjYBlCq02g1xik.jpg"&gt;&lt;/p&gt;&lt;p&gt;</w:t>
      </w:r>
      <w:r>
        <w:rPr>
          <w:sz w:val="32"/>
          <w:szCs w:val="32"/>
        </w:rPr>
        <w:t>在一个充满变化和挑战的时代，我们不禁思考那些跨越时空、文化与国界的无价财富。今天，我们要谈论的是一种特殊的礼物——汉字。这一体系自古以来就被多个国家和民族所继承，并且至今仍然是东亚地区文化交流的重要桥梁。</w:t>
      </w:r>
      <w:r>
        <w:rPr>
          <w:sz w:val="32"/>
          <w:szCs w:val="32"/>
        </w:rPr>
        <w:t>&lt;/p&gt;&lt;p&gt;“</w:t>
      </w:r>
      <w:r>
        <w:rPr>
          <w:sz w:val="32"/>
          <w:szCs w:val="32"/>
        </w:rPr>
        <w:t>中国人も日本人も漢字を無料”这个说法表达了一个深刻的事实：尽管历史上两国有过争端，但他们都共享着同一套书写系统，这种共享体现出一种超越政治纷争的大爱。这种大爱，不仅体现在文字本身，更体现在它对两国民众日常生活中不可或缺的地位。</w:t>
      </w:r>
      <w:r>
        <w:rPr>
          <w:sz w:val="32"/>
          <w:szCs w:val="32"/>
        </w:rPr>
        <w:t>&lt;/p&gt;&lt;p&gt;&lt;img src="/static-img/HCzBVSg14CYSMloyrzG4M85plMj_9qJvNPyJToLpHWRr3iEwR9tDozHjOzAOlcckf-VmFlzgSCwwqPET-HkS_PItO0BtTPlAxu3dQzTzSbNUzLCfGQqAGKaiteF5GG-eD7IRsFrbN2_CMu2lmTVRr-LcOfv5WCQVAbcIwsQjjLXHFReeu2qt_wg6Cg3uo9I-.jpg"&gt;&lt;/p&gt;&lt;p&gt;</w:t>
      </w:r>
      <w:r>
        <w:rPr>
          <w:sz w:val="32"/>
          <w:szCs w:val="32"/>
        </w:rPr>
        <w:t>首先，让我们来看看汉字如何成为连接中国和日本之间文明交流的一条线索。在唐朝时期，日本学者如圣宝等前往中国学习佛教经典，带回了大量中文文献，这些文献中的很多用到了汉字。随后，在宋朝以后，更多的知识分子开始通过海路到达日本，他们不仅带来了文化，还将自己的理解和创造融入到了当地语言中，从而形成了独特的日语笔记本体制。</w:t>
      </w:r>
      <w:r>
        <w:rPr>
          <w:sz w:val="32"/>
          <w:szCs w:val="32"/>
        </w:rPr>
        <w:t>&lt;/p&gt;&lt;p&gt;</w:t>
      </w:r>
      <w:r>
        <w:rPr>
          <w:sz w:val="32"/>
          <w:szCs w:val="32"/>
        </w:rPr>
        <w:t>此外，就连现代社会，当科技进步让电子设备普及，每个人都可以免费获取电脑上的输入法，无论是在北京还是东京，都能轻松使用这些工具来书写中文。而这背后的技术支持也是基于人类对于传统书写系统精确复制与发展的一种尊重与贡献。</w:t>
      </w:r>
      <w:r>
        <w:rPr>
          <w:sz w:val="32"/>
          <w:szCs w:val="32"/>
        </w:rPr>
        <w:t>&lt;/p&gt;&lt;p&gt;&lt;img src="/static-img/aDmhrxE6NVCE8ykrOiI-jM5plMj_9qJvNPyJToLpHWRr3iEwR9tDozHjOzAOlcckf-VmFlzgSCwwqPET-HkS_PItO0BtTPlAxu3dQzTzSbNUzLCfGQqAGKaiteF5GG-eD7IRsFrbN2_CMu2lmTVRr-LcOfv5WCQVAbcIwsQjjLXHFReeu2qt_wg6Cg3uo9I-.jpg"&gt;&lt;/p&gt;&lt;p&gt;</w:t>
      </w:r>
      <w:r>
        <w:rPr>
          <w:sz w:val="32"/>
          <w:szCs w:val="32"/>
        </w:rPr>
        <w:t>同时，也不能忽视的是，一些企业在推广产品过程中，将“中国人も日本人も漢字を無料”的理念转化为实际行动。比如，有一些软件开发商提供免费下载的手</w:t>
      </w:r>
      <w:r>
        <w:rPr>
          <w:sz w:val="32"/>
          <w:szCs w:val="32"/>
        </w:rPr>
        <w:t>writing</w:t>
      </w:r>
      <w:r>
        <w:rPr>
          <w:sz w:val="32"/>
          <w:szCs w:val="32"/>
        </w:rPr>
        <w:t>输入法或者日语学习软件，它们包含了丰富的人类历史遗产——汉字，使得用户可以更方便地学习并使用这门古老而又神奇的文字体系。</w:t>
      </w:r>
      <w:r>
        <w:rPr>
          <w:sz w:val="32"/>
          <w:szCs w:val="32"/>
        </w:rPr>
        <w:t>&lt;/p&gt;&lt;p&gt;</w:t>
      </w:r>
      <w:r>
        <w:rPr>
          <w:sz w:val="32"/>
          <w:szCs w:val="32"/>
        </w:rPr>
        <w:t>当然，“免费”并不意味着没有成本。在互联网时代，由于版权问题，以及数据隐私保护的问题，对于某些高级功能或服务可能需要付费。但是对于基础功能，如基本字符输入、拼音转换等，其价值已经足够吸引着全球数亿用户，而这正是因为这些功能构成了通往信息世界的大门，没有它们，你无法真正接触到任何内容，无论你身处哪个角落地球上。</w:t>
      </w:r>
      <w:r>
        <w:rPr>
          <w:sz w:val="32"/>
          <w:szCs w:val="32"/>
        </w:rPr>
        <w:t>&lt;/p&gt;&lt;p&gt;&lt;img src="/static-img/yVxtb5wP8CzZ0q7tQEB_N85plMj_9qJvNPyJToLpHWRr3iEwR9tDozHjOzAOlcckf-VmFlzgSCwwqPET-HkS_PItO0BtTPlAxu3dQzTzSbNUzLCfGQqAGKaiteF5GG-eD7IRsFrbN2_CMu2lmTVRr-LcOfv5WCQVAbcIwsQjjLXHFReeu2qt_wg6Cg3uo9I-.jpg"&gt;&lt;/p&gt;&lt;p&gt;</w:t>
      </w:r>
      <w:r>
        <w:rPr>
          <w:sz w:val="32"/>
          <w:szCs w:val="32"/>
        </w:rPr>
        <w:t>总结来说，“中国人も日本人も漢字を無料”是一种象征性的概念，它代表了一种精神层面的相互尊重和包容。而这一概念在当今网络化、数字化迅速发展的大环境下，更显得其重要性，因为它反映出了不同国家人民对于传统文化遗产共享以及技术创新相结合的心态。这份心态，是我们应该珍惜并继续发扬光大的宝贵财富。</w:t>
      </w:r>
      <w:r>
        <w:rPr>
          <w:sz w:val="32"/>
          <w:szCs w:val="32"/>
        </w:rPr>
        <w:t>&lt;/p&gt;&lt;p&gt;&lt;a href = "/doc/570126-</w:t>
      </w:r>
      <w:r>
        <w:rPr>
          <w:sz w:val="32"/>
          <w:szCs w:val="32"/>
        </w:rPr>
        <w:t>主题</w:t>
      </w:r>
      <w:r>
        <w:rPr>
          <w:sz w:val="32"/>
          <w:szCs w:val="32"/>
        </w:rPr>
        <w:t>-</w:t>
      </w:r>
      <w:r>
        <w:rPr>
          <w:sz w:val="32"/>
          <w:szCs w:val="32"/>
        </w:rPr>
        <w:t>汉字之恩中国人也日本人也共同享受的书写礼物</w:t>
      </w:r>
      <w:r>
        <w:rPr>
          <w:sz w:val="32"/>
          <w:szCs w:val="32"/>
        </w:rPr>
        <w:t>.doc" rel="alternate" download="570126-</w:t>
      </w:r>
      <w:r>
        <w:rPr>
          <w:sz w:val="32"/>
          <w:szCs w:val="32"/>
        </w:rPr>
        <w:t>主题</w:t>
      </w:r>
      <w:r>
        <w:rPr>
          <w:sz w:val="32"/>
          <w:szCs w:val="32"/>
        </w:rPr>
        <w:t>-</w:t>
      </w:r>
      <w:r>
        <w:rPr>
          <w:sz w:val="32"/>
          <w:szCs w:val="32"/>
        </w:rPr>
        <w:t>汉字之恩中国人也日本人也共同享受的书写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