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汽车快充技术的便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了在车里就</w:t>
      </w:r>
      <w:r>
        <w:rPr>
          <w:sz w:val="32"/>
          <w:szCs w:val="32"/>
        </w:rPr>
        <w:t>CH&lt;/p&gt;&lt;p&gt;&lt;img src="/static-img/mfY4oCIB10UYh-_b8YUINYsV_zEuJaUs215CRZdaQJ1l2iV1JSrj731nBl-9AgPN.jpg"&gt;&lt;/p&gt;&lt;p&gt;</w:t>
      </w:r>
      <w:r>
        <w:rPr>
          <w:sz w:val="32"/>
          <w:szCs w:val="32"/>
        </w:rPr>
        <w:t>为什么我们需要快充技术？</w:t>
      </w:r>
      <w:r>
        <w:rPr>
          <w:sz w:val="32"/>
          <w:szCs w:val="32"/>
        </w:rPr>
        <w:t>&lt;/p&gt;&lt;p&gt;</w:t>
      </w:r>
      <w:r>
        <w:rPr>
          <w:sz w:val="32"/>
          <w:szCs w:val="32"/>
        </w:rPr>
        <w:t>随着汽车电动化的快速发展，电池充放电效率越来越重要。传统的慢充方式虽然安全可靠，但对于急需用车的人来说显得太过缓慢。而快充技术则能够在短时间内为汽车提供足够的能量，使得驾驶者能够尽可能少地停留在充电站。</w:t>
      </w:r>
      <w:r>
        <w:rPr>
          <w:sz w:val="32"/>
          <w:szCs w:val="32"/>
        </w:rPr>
        <w:t>&lt;/p&gt;&lt;p&gt;&lt;img src="/static-img/5YtdTisE85vscVVfc1qiIIsV_zEuJaUs215CRZdaQJ1zAxiAh9WH1HRkeyQfbxOl-rvUxQtOvDvDvnxzWXRdhLGYcthBr7Tjfvn6bBOQ_5h6qNQEwqELqAI7AFNOLJJCZtzok-ZwwuA7diom4KElBu1BIU1SmgMgEfxRX9xsc0iB5tEDjtv3R6Mix3mG7zF0.jpg"&gt;&lt;/p&gt;&lt;p&gt;</w:t>
      </w:r>
      <w:r>
        <w:rPr>
          <w:sz w:val="32"/>
          <w:szCs w:val="32"/>
        </w:rPr>
        <w:t>如何实现高速充电？</w:t>
      </w:r>
      <w:r>
        <w:rPr>
          <w:sz w:val="32"/>
          <w:szCs w:val="32"/>
        </w:rPr>
        <w:t>&lt;/p&gt;&lt;p&gt;</w:t>
      </w:r>
      <w:r>
        <w:rPr>
          <w:sz w:val="32"/>
          <w:szCs w:val="32"/>
        </w:rPr>
        <w:t>为了实现高速充电，我们首先需要高性能的锂离子或锂硫电池。这些高能量密度的储存设备能够承受更大的放电流，这使得它们可以快速吸收和释放能源。此外，智能控制系统也起到了关键作用，它们通过优化加速器、温度管理以及其他方面来确保安全并提高效率。</w:t>
      </w:r>
      <w:r>
        <w:rPr>
          <w:sz w:val="32"/>
          <w:szCs w:val="32"/>
        </w:rPr>
        <w:t>&lt;/p&gt;&lt;p&gt;&lt;img src="/static-img/xom9VF3sVTdpZPeNrlvJlosV_zEuJaUs215CRZdaQJ1zAxiAh9WH1HRkeyQfbxOl-rvUxQtOvDvDvnxzWXRdhLGYcthBr7Tjfvn6bBOQ_5h6qNQEwqELqAI7AFNOLJJCZtzok-ZwwuA7diom4KElBu1BIU1SmgMgEfxRX9xsc0iB5tEDjtv3R6Mix3mG7zF0.jpg"&gt;&lt;/p&gt;&lt;p&gt;</w:t>
      </w:r>
      <w:r>
        <w:rPr>
          <w:sz w:val="32"/>
          <w:szCs w:val="32"/>
        </w:rPr>
        <w:t>快充与传统慢充相比有什么不同？</w:t>
      </w:r>
      <w:r>
        <w:rPr>
          <w:sz w:val="32"/>
          <w:szCs w:val="32"/>
        </w:rPr>
        <w:t>&lt;/p&gt;&lt;p&gt;</w:t>
      </w:r>
      <w:r>
        <w:rPr>
          <w:sz w:val="32"/>
          <w:szCs w:val="32"/>
        </w:rPr>
        <w:t>传统慢充通常采用的是恒流模式，即一开始时会以较低的功率进行加速，然后逐渐减小到保持稳定的状态。而快充则采取的是恒功率模式，即从一开始就以最大可能速度向前推进。这使得在短时间内即可完成大量工作，而不是像慢冲那样耗时费力。</w:t>
      </w:r>
      <w:r>
        <w:rPr>
          <w:sz w:val="32"/>
          <w:szCs w:val="32"/>
        </w:rPr>
        <w:t>&lt;/p&gt;&lt;p&gt;&lt;img src="/static-img/SO0EymfCyRUcEFW7W2miSosV_zEuJaUs215CRZdaQJ1zAxiAh9WH1HRkeyQfbxOl-rvUxQtOvDvDvnxzWXRdhLGYcthBr7Tjfvn6bBOQ_5h6qNQEwqELqAI7AFNOLJJCZtzok-ZwwuA7diom4KElBu1BIU1SmgMgEfxRX9xsc0iB5tEDjtv3R6Mix3mG7zF0.jpg"&gt;&lt;/p&gt;&lt;p&gt;</w:t>
      </w:r>
      <w:r>
        <w:rPr>
          <w:sz w:val="32"/>
          <w:szCs w:val="32"/>
        </w:rPr>
        <w:t>等不及了在车里就</w:t>
      </w:r>
      <w:r>
        <w:rPr>
          <w:sz w:val="32"/>
          <w:szCs w:val="32"/>
        </w:rPr>
        <w:t>CH&lt;/p&gt;&lt;p&gt;</w:t>
      </w:r>
      <w:r>
        <w:rPr>
          <w:sz w:val="32"/>
          <w:szCs w:val="32"/>
        </w:rPr>
        <w:t>当你意识到自己的手机或者汽车正处于关机状态，你就会感到一种无形中的焦虑。尤其是在紧要关头，比如赶往机场或是参加紧迫会议时，那种“等不及”的心情简直难以忍受。在这种情况下，拥有一个支持快速重启和再次使用产品（如手机）的功能将会是一个巨大的安慰——想象一下，只需几分钟，就可以重新启动你的生活，不必再担心因为待命而错失机会。</w:t>
      </w:r>
      <w:r>
        <w:rPr>
          <w:sz w:val="32"/>
          <w:szCs w:val="32"/>
        </w:rPr>
        <w:t>&lt;/p&gt;&lt;p&gt;&lt;img src="/static-img/wUYooJcgCp9SPUhbyAGPaIsV_zEuJaUs215CRZdaQJ1zAxiAh9WH1HRkeyQfbxOl-rvUxQtOvDvDvnxzWXRdhLGYcthBr7Tjfvn6bBOQ_5h6qNQEwqELqAI7AFNOLJJCZtzok-ZwwuA7diom4KElBu1BIU1SmgMgEfxRX9xsc0iB5tEDjtv3R6Mix3mG7zF0.jpg"&gt;&lt;/p&gt;&lt;p&gt;</w:t>
      </w:r>
      <w:r>
        <w:rPr>
          <w:sz w:val="32"/>
          <w:szCs w:val="32"/>
        </w:rPr>
        <w:t>未来如何？新技术带来的革新</w:t>
      </w:r>
      <w:r>
        <w:rPr>
          <w:sz w:val="32"/>
          <w:szCs w:val="32"/>
        </w:rPr>
        <w:t>&lt;/p&gt;&lt;p&gt;</w:t>
      </w:r>
      <w:r>
        <w:rPr>
          <w:sz w:val="32"/>
          <w:szCs w:val="32"/>
        </w:rPr>
        <w:t>随着科技不断进步，我们预见到未来的汽车将更加智能、高效且环保。自主学习算法将帮助改善能源管理，同时开发出新的材料和结构，将进一步提升整体性能。此外，还有许多公司正在探索使用超级容纳物质来构建更高能量密度的燃料细胞，这些都意味着我们很快就会进入一个完全不同的时代，在这个时代中，“等不及了在车里就</w:t>
      </w:r>
      <w:r>
        <w:rPr>
          <w:sz w:val="32"/>
          <w:szCs w:val="32"/>
        </w:rPr>
        <w:t>CH”</w:t>
      </w:r>
      <w:r>
        <w:rPr>
          <w:sz w:val="32"/>
          <w:szCs w:val="32"/>
        </w:rPr>
        <w:t>将成为过去，而被替换成更加便捷、绿色、高效的一切。</w:t>
      </w:r>
      <w:r>
        <w:rPr>
          <w:sz w:val="32"/>
          <w:szCs w:val="32"/>
        </w:rPr>
        <w:t>&lt;/p&gt;&lt;p&gt;</w:t>
      </w:r>
      <w:r>
        <w:rPr>
          <w:sz w:val="32"/>
          <w:szCs w:val="32"/>
        </w:rPr>
        <w:t>结论：让我们的日常变得更加方便</w:t>
      </w:r>
      <w:r>
        <w:rPr>
          <w:sz w:val="32"/>
          <w:szCs w:val="32"/>
        </w:rPr>
        <w:t>&lt;/p&gt;&lt;p&gt;</w:t>
      </w:r>
      <w:r>
        <w:rPr>
          <w:sz w:val="32"/>
          <w:szCs w:val="32"/>
        </w:rPr>
        <w:t xml:space="preserve">总之，尽管目前还存在很多挑战，但是迅猛发展中的快 </w:t>
      </w:r>
      <w:r>
        <w:rPr>
          <w:sz w:val="32"/>
          <w:szCs w:val="32"/>
        </w:rPr>
        <w:t xml:space="preserve">charger </w:t>
      </w:r>
      <w:r>
        <w:rPr>
          <w:sz w:val="32"/>
          <w:szCs w:val="32"/>
        </w:rPr>
        <w:t>技术已经证明它对改变人们生活方式具有巨大潜力。当我们终于能够轻松地找到并使用这些设施时，我们所面临的问题将迎刃而解，无论是关于旅行还是日常通勤，都不会再出现那令人沮丧的情绪——“我只是希望我的设备</w:t>
      </w:r>
      <w:r>
        <w:rPr>
          <w:sz w:val="32"/>
          <w:szCs w:val="32"/>
        </w:rPr>
        <w:t>/</w:t>
      </w:r>
      <w:r>
        <w:rPr>
          <w:sz w:val="32"/>
          <w:szCs w:val="32"/>
        </w:rPr>
        <w:t>车辆能够更早点准备好。”</w:t>
      </w:r>
      <w:r>
        <w:rPr>
          <w:sz w:val="32"/>
          <w:szCs w:val="32"/>
        </w:rPr>
        <w:t>&lt;/p&gt;&lt;p&gt;&lt;a href = "/doc/569869-</w:t>
      </w:r>
      <w:r>
        <w:rPr>
          <w:sz w:val="32"/>
          <w:szCs w:val="32"/>
        </w:rPr>
        <w:t>等不及了在车里就</w:t>
      </w:r>
      <w:r>
        <w:rPr>
          <w:sz w:val="32"/>
          <w:szCs w:val="32"/>
        </w:rPr>
        <w:t>CH</w:t>
      </w:r>
      <w:r>
        <w:rPr>
          <w:sz w:val="32"/>
          <w:szCs w:val="32"/>
        </w:rPr>
        <w:t>汽车快充技术的便捷性</w:t>
      </w:r>
      <w:r>
        <w:rPr>
          <w:sz w:val="32"/>
          <w:szCs w:val="32"/>
        </w:rPr>
        <w:t>.doc" rel="alternate" download="569869-</w:t>
      </w:r>
      <w:r>
        <w:rPr>
          <w:sz w:val="32"/>
          <w:szCs w:val="32"/>
        </w:rPr>
        <w:t>等不及了在车里就</w:t>
      </w:r>
      <w:r>
        <w:rPr>
          <w:sz w:val="32"/>
          <w:szCs w:val="32"/>
        </w:rPr>
        <w:t>CH</w:t>
      </w:r>
      <w:r>
        <w:rPr>
          <w:sz w:val="32"/>
          <w:szCs w:val="32"/>
        </w:rPr>
        <w:t>汽车快充技术的便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