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寻找那些不经意间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寻找那些不经意间的美好</w:t>
      </w:r>
      <w:r>
        <w:rPr>
          <w:sz w:val="32"/>
          <w:szCs w:val="32"/>
        </w:rPr>
        <w:t>&lt;/p&gt;&lt;p&gt;&lt;img src="/static-img/cysM0LIV45TjZHb78WorTKnf7qfJKojY1avQJLWP00lMOa51u5wMYKBkDWTHA1pn.png"&gt;&lt;/p&gt;&lt;p&gt;</w:t>
      </w:r>
      <w:r>
        <w:rPr>
          <w:sz w:val="32"/>
          <w:szCs w:val="32"/>
        </w:rPr>
        <w:t>在这个快节奏、信息爆炸的时代，我们常常被各种各样的选择和机会包围，生活中充满了无数的可能性。然而，这些可能性的多样性也带来了一个问题：我们如何才能真正地“偏偏爱上”某件事情？这种“偏偏”的喜爱，不是随波逐流，而是一种深层次的认同与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于个性化</w:t>
      </w:r>
      <w:r>
        <w:rPr>
          <w:sz w:val="32"/>
          <w:szCs w:val="32"/>
        </w:rPr>
        <w:t>&lt;/p&gt;&lt;p&gt;&lt;img src="/static-img/BiPpeB-LeVfysmlM3aQedanf7qfJKojY1avQJLWP00nsDOubh4uNF8fnIXAyySEwr4pqRM1j7b9Su2h1Oxg76QJeUd6zfkEOvnPB5ekycdDpc_G-ErhKOXyMX_fi8DK2UyB9lKD-Nzdt-rBb3bCrd7ECAqkp73SeaQcyUSIYSclvlyz5r5WWk0j0eTwrjw6K17zVAv1F4P1SxivH4UjMBw.png"&gt;&lt;/p&gt;&lt;p&gt;</w:t>
      </w:r>
      <w:r>
        <w:rPr>
          <w:sz w:val="32"/>
          <w:szCs w:val="32"/>
        </w:rPr>
        <w:t>在众多选项中找到属于自己的那份独特之处，是一种对自我的理解和尊重。在追求完美的过程中，我们往往忽略了个人的特色与兴趣，那些看似微不足道的小事，却能成为我们人生中的亮点。例如，对音乐来说，就是那些小小的心跳般细腻的声音；对于画作而言，就是那些细致到不能再细致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上的源泉</w:t>
      </w:r>
      <w:r>
        <w:rPr>
          <w:sz w:val="32"/>
          <w:szCs w:val="32"/>
        </w:rPr>
        <w:t>&lt;/p&gt;&lt;p&gt;&lt;img src="/static-img/HwEIBZvd6TFprJiDcpMUrqnf7qfJKojY1avQJLWP00nsDOubh4uNF8fnIXAyySEwr4pqRM1j7b9Su2h1Oxg76QJeUd6zfkEOvnPB5ekycdDpc_G-ErhKOXyMX_fi8DK2UyB9lKD-Nzdt-rBb3bCrd7ECAqkp73SeaQcyUSIYSclvlyz5r5WWk0j0eTwrjw6K17zVAv1F4P1SxivH4UjMBw.png"&gt;&lt;/p&gt;&lt;p&gt;</w:t>
      </w:r>
      <w:r>
        <w:rPr>
          <w:sz w:val="32"/>
          <w:szCs w:val="32"/>
        </w:rPr>
        <w:t>当你开始对某件事物产生浓厚兴趣时，你会发现自己开始关注它背后的故事、文化或历史。这正是“偏便利”的起点，因为每一件东西都有其独特的背景，它们让我们的世界更加丰富多彩。比如，一张老照片背后可能是一个家族故事，一首歌曲可能代表着一个时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&lt;/p&gt;&lt;p&gt;&lt;img src="/static-img/zCi1ORlPgFs-q850rH6Nzanf7qfJKojY1avQJLWP00nsDOubh4uNF8fnIXAyySEwr4pqRM1j7b9Su2h1Oxg76QJeUd6zfkEOvnPB5ekycdDpc_G-ErhKOXyMX_fi8DK2UyB9lKD-Nzdt-rBb3bCrd7ECAqkp73SeaQcyUSIYSclvlyz5r5WWk0j0eTwrjw6K17zVAv1F4P1SxivH4UjMBw.png"&gt;&lt;/p&gt;&lt;p&gt;</w:t>
      </w:r>
      <w:r>
        <w:rPr>
          <w:sz w:val="32"/>
          <w:szCs w:val="32"/>
        </w:rPr>
        <w:t>如果说“偏便利”是一种选择的话，那么深度探索则是我们对这份选择的一种深刻理解。在不断地学习和体验中，我们能够更好地了解自己为什么会“偏便利”。这种探索可以使我们的喜好更加稳固，避免盲目跟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自我</w:t>
      </w:r>
      <w:r>
        <w:rPr>
          <w:sz w:val="32"/>
          <w:szCs w:val="32"/>
        </w:rPr>
        <w:t>&lt;/p&gt;&lt;p&gt;&lt;img src="/static-img/KA5-ZPJDeQ4Br4TijzvXvanf7qfJKojY1avQJLWP00nsDOubh4uNF8fnIXAyySEwr4pqRM1j7b9Su2h1Oxg76QJeUd6zfkEOvnPB5ekycdDpc_G-ErhKOXyMX_fi8DK2UyB9lKD-Nzdt-rBb3bCrd7ECAqkp73SeaQcyUSIYSclvlyz5r5WWk0j0eTwrjw6K17zVAv1F4P1SxivH4UjMBw.png"&gt;&lt;/p&gt;&lt;p&gt;</w:t>
      </w:r>
      <w:r>
        <w:rPr>
          <w:sz w:val="32"/>
          <w:szCs w:val="32"/>
        </w:rPr>
        <w:t>面对不断变化的人生环境，有时候需要重新评估自己的喜好。这并不意味着放弃过去所热爱的事物，而是在新的情况下找到新的意义。就像一本书，从头至尾阅读一次之后，再去读第二遍时，你会发现之前未曾注意到的内容，这也是一个人成长过程中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的把心血放在了一件事情上，当你的情感渗透进每一个细节的时候，你就会想将这份情感传递出去。你会想要告诉别人为什么你会如此喜欢这一切，即使他们不一定完全同意你的观点。这就是一种社交互动，也许能够引发更多关于此主题讨论，让大家一起享受这些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偏便利”并不是短期内的事情，它通常涉及到长远投资。如果你真心觉得某样东西值得你去投入时间和精力，那么它很有可能成为终身伴侣，无论未来怎样变迁，都不会改变你的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我们可以更全面地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便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如何培养这种珍贵的情感。当我们在忙碌且快速变化的人生旅途中，找到并坚持下去那些真正触动我们的东西时，那才是生活最宝贵的一部分。不管周围环境如何变换，只要心中的那份热爱依然存在，就足以让生活充满色彩。</w:t>
      </w:r>
      <w:r>
        <w:rPr>
          <w:sz w:val="32"/>
          <w:szCs w:val="32"/>
        </w:rPr>
        <w:t>&lt;/p&gt;&lt;p&gt;&lt;a href = "/doc/569866-</w:t>
      </w:r>
      <w:r>
        <w:rPr>
          <w:sz w:val="32"/>
          <w:szCs w:val="32"/>
        </w:rPr>
        <w:t>偏偏爱上寻找那些不经意间的美好</w:t>
      </w:r>
      <w:r>
        <w:rPr>
          <w:sz w:val="32"/>
          <w:szCs w:val="32"/>
        </w:rPr>
        <w:t>.doc" rel="alternate" download="569866-</w:t>
      </w:r>
      <w:r>
        <w:rPr>
          <w:sz w:val="32"/>
          <w:szCs w:val="32"/>
        </w:rPr>
        <w:t>偏偏爱上寻找那些不经意间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