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下载种子获取方法与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文化艺术作品的需求越来越高，而李宗瑞作为一位非常有才华的音乐人，其作品深受广大听众喜爱。对于那些想要收藏和欣赏他的全集的人来说，如何快速、安全地获取到这些作品就成为了一个问题。在这里，我们将为大家提供一些关于如何下载李宗瑞全集种子的方法，以及在此过程中需要注意的事项。</w:t>
      </w:r>
      <w:r>
        <w:rPr>
          <w:sz w:val="32"/>
          <w:szCs w:val="32"/>
        </w:rPr>
        <w:t>&lt;/p&gt;&lt;p&gt;&lt;img src="/static-img/7l2ize06VjTYkYb-9HrbV3_UpKfZEVCaCBbIczmalt4ts4_lYtyLBNH71qkEK96Q.jpg"&gt;&lt;/p&gt;&lt;p&gt;</w:t>
      </w:r>
      <w:r>
        <w:rPr>
          <w:sz w:val="32"/>
          <w:szCs w:val="32"/>
        </w:rPr>
        <w:t>确定合法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网络上搜索并确定一个合法、可信赖的资源站点，这是所有操作的基础。如果使用了非法网站下载可能会面临法律风险，同时也可能因为质量问题而影响音质体验。因此，在选择下载源时要格外小心，不要被低价吸引，而应该优先考虑正规授权渠道。</w:t>
      </w:r>
      <w:r>
        <w:rPr>
          <w:sz w:val="32"/>
          <w:szCs w:val="32"/>
        </w:rPr>
        <w:t>&lt;/p&gt;&lt;p&gt;&lt;img src="/static-img/ZfHOAE14knxJ9JEZ89DFCX_UpKfZEVCaCBbIczmalt5eRRRRjDL0nqJfROT2RhiG355UYW164D9Vv9oCFjbTwjUur07GV3W5iZ2FlT7wcBKYOLVygeFPq5XmSro32TaQbDVI20mbJNJ6khrLVu1dArqtlREgu96GIR9AJZdrFWurwsQg4yYVjzR0VgOYiQFt8-dPTfj3u21wep1yV0w4kA.jpg"&gt;&lt;/p&gt;&lt;p&gt;</w:t>
      </w:r>
      <w:r>
        <w:rPr>
          <w:sz w:val="32"/>
          <w:szCs w:val="32"/>
        </w:rPr>
        <w:t>检查文件完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完成后，一定要检查文件是否完整，没有损坏或缺失。这通常可以通过比较文件大小或者查看内置校验码来实现。如果发现任何异常，都应及时联系客服进行处理或者重新从其他合法来源获取。</w:t>
      </w:r>
      <w:r>
        <w:rPr>
          <w:sz w:val="32"/>
          <w:szCs w:val="32"/>
        </w:rPr>
        <w:t>&lt;/p&gt;&lt;p&gt;&lt;img src="/static-img/IOXzXGZx0das9-gJrbQQVX_UpKfZEVCaCBbIczmalt5eRRRRjDL0nqJfROT2RhiG355UYW164D9Vv9oCFjbTwjUur07GV3W5iZ2FlT7wcBKYOLVygeFPq5XmSro32TaQbDVI20mbJNJ6khrLVu1dArqtlREgu96GIR9AJZdrFWurwsQg4yYVjzR0VgOYiQFt8-dPTfj3u21wep1yV0w4kA.jpg"&gt;&lt;/p&gt;&lt;p&gt;</w:t>
      </w:r>
      <w:r>
        <w:rPr>
          <w:sz w:val="32"/>
          <w:szCs w:val="32"/>
        </w:rPr>
        <w:t>使用专业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议使用专业的媒体播放器或转换工具，比如</w:t>
      </w:r>
      <w:r>
        <w:rPr>
          <w:sz w:val="32"/>
          <w:szCs w:val="32"/>
        </w:rPr>
        <w:t>VLC Play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nRAR</w:t>
      </w:r>
      <w:r>
        <w:rPr>
          <w:sz w:val="32"/>
          <w:szCs w:val="32"/>
        </w:rPr>
        <w:t>等，它们能够更好地支持多种格式，并且具有良好的兼容性，可以有效解决不同设备间播放的问题。</w:t>
      </w:r>
      <w:r>
        <w:rPr>
          <w:sz w:val="32"/>
          <w:szCs w:val="32"/>
        </w:rPr>
        <w:t>&lt;/p&gt;&lt;p&gt;&lt;img src="/static-img/-hjuJmsbZIuIlX5K7kjB-n_UpKfZEVCaCBbIczmalt5eRRRRjDL0nqJfROT2RhiG355UYW164D9Vv9oCFjbTwjUur07GV3W5iZ2FlT7wcBKYOLVygeFPq5XmSro32TaQbDVI20mbJNJ6khrLVu1dArqtlREgu96GIR9AJZdrFWurwsQg4yYVjzR0VgOYiQFt8-dPTfj3u21wep1yV0w4kA.jpg"&gt;&lt;/p&gt;&lt;p&gt;</w:t>
      </w:r>
      <w:r>
        <w:rPr>
          <w:sz w:val="32"/>
          <w:szCs w:val="32"/>
        </w:rPr>
        <w:t>安装防病毒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上的内容多样，其中可能包含恶意代码，因此安装并保持最新版的防病毒软件至关重要。这样即使是意外打开了含有恶意代码的情况，也能及时检测并隔离，从而保护个人信息不被侵犯。</w:t>
      </w:r>
      <w:r>
        <w:rPr>
          <w:sz w:val="32"/>
          <w:szCs w:val="32"/>
        </w:rPr>
        <w:t>&lt;/p&gt;&lt;p&gt;&lt;img src="/static-img/nndH6j5wfDAjgIPZlL3NeX_UpKfZEVCaCBbIczmalt5eRRRRjDL0nqJfROT2RhiG355UYW164D9Vv9oCFjbTwjUur07GV3W5iZ2FlT7wcBKYOLVygeFPq5XmSro32TaQbDVI20mbJNJ6khrLVu1dArqtlREgu96GIR9AJZdrFWurwsQg4yYVjzR0VgOYiQFt8-dPTfj3u21wep1yV0w4kA.jpg"&gt;&lt;/p&gt;&lt;p&gt;</w:t>
      </w:r>
      <w:r>
        <w:rPr>
          <w:sz w:val="32"/>
          <w:szCs w:val="32"/>
        </w:rPr>
        <w:t>了解版权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情况，始终记得尊重知识产权。当你决定购买或分享某个音乐人的专辑时，请确保你的行为符合相关法律规定。不要参与盗版活动，因为这不仅违反了法律，还会削弱创作者获得报酬和继续创作下去的心理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更新与备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每一种新的音乐格式都可能出现，所以持续关注新版本发布，并根据自己的设备升级以保持最佳体验。此外，对于珍贵数据，如音乐专辑，全程备份至不同的存储介质，以免丢失重要资料发生困扰。此举同样适用于重要文档和照片等个人宝贵资产管理策略的一部分。</w:t>
      </w:r>
      <w:r>
        <w:rPr>
          <w:sz w:val="32"/>
          <w:szCs w:val="32"/>
        </w:rPr>
        <w:t>&lt;/p&gt;&lt;p&gt;&lt;a href = "/doc/569795-</w:t>
      </w:r>
      <w:r>
        <w:rPr>
          <w:sz w:val="32"/>
          <w:szCs w:val="32"/>
        </w:rPr>
        <w:t>李宗瑞全集下载种子获取方法与注意事项</w:t>
      </w:r>
      <w:r>
        <w:rPr>
          <w:sz w:val="32"/>
          <w:szCs w:val="32"/>
        </w:rPr>
        <w:t>.doc" rel="alternate" download="569795-</w:t>
      </w:r>
      <w:r>
        <w:rPr>
          <w:sz w:val="32"/>
          <w:szCs w:val="32"/>
        </w:rPr>
        <w:t>李宗瑞全集下载种子获取方法与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