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这个性感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里有你我就足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里，有你我就足够</w:t>
      </w:r>
      <w:r>
        <w:rPr>
          <w:sz w:val="32"/>
          <w:szCs w:val="32"/>
        </w:rPr>
        <w:t>&lt;/p&gt;&lt;p&gt;&lt;img src="/static-img/vIDcd25oqSqq5UJc2BDlLrG-55z3lX33sRGBZIfI6LiO5p-etZHSJcXm1aVEH0jG.jpg"&gt;&lt;/p&gt;&lt;p&gt;1.</w:t>
      </w:r>
      <w:r>
        <w:rPr>
          <w:sz w:val="32"/>
          <w:szCs w:val="32"/>
        </w:rPr>
        <w:t>夏日炎炎，温暖无边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拥抱每一天，珍惜每一次相遇</w:t>
      </w:r>
      <w:r>
        <w:rPr>
          <w:sz w:val="32"/>
          <w:szCs w:val="32"/>
        </w:rPr>
        <w:t>&lt;/p&gt;&lt;p&gt;&lt;img src="/static-img/P4NesOE-MFXW0G2wNa0DxrG-55z3lX33sRGBZIfI6LgzN_pL7HcCSsT4lZRuvEVhq3WdK5GBN956EJdJCzF-ArCRE5wcs8zJACjo-NOyL0ASnbZWSf7hVh7_z7xLlFowiQl3Tuym4ED8Sg51w9M9rxDyNHSKmGOv1KtFkvkCHfYck_RN9JtGgas_5oNYPrPm.jpg"&gt;&lt;/p&gt;&lt;p&gt;3.</w:t>
      </w:r>
      <w:r>
        <w:rPr>
          <w:sz w:val="32"/>
          <w:szCs w:val="32"/>
        </w:rPr>
        <w:t>与自然和谐共舞，享受生活的美好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朋友、爱情、家庭，是我们最宝贵的财富</w:t>
      </w:r>
      <w:r>
        <w:rPr>
          <w:sz w:val="32"/>
          <w:szCs w:val="32"/>
        </w:rPr>
        <w:t>&lt;/p&gt;&lt;p&gt;&lt;img src="/static-img/81FazVLFeM4XeczSfcUrJrG-55z3lX33sRGBZIfI6LgzN_pL7HcCSsT4lZRuvEVhq3WdK5GBN956EJdJCzF-ArCRE5wcs8zJACjo-NOyL0ASnbZWSf7hVh7_z7xLlFowiQl3Tuym4ED8Sg51w9M9rxDyNHSKmGOv1KtFkvkCHfYck_RN9JtGgas_5oNYPrPm.jpg"&gt;&lt;/p&gt;&lt;p&gt;5.</w:t>
      </w:r>
      <w:r>
        <w:rPr>
          <w:sz w:val="32"/>
          <w:szCs w:val="32"/>
        </w:rPr>
        <w:t>不需要金钱或名利，只要有你，我就满足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温暖无边</w:t>
      </w:r>
      <w:r>
        <w:rPr>
          <w:sz w:val="32"/>
          <w:szCs w:val="32"/>
        </w:rPr>
        <w:t>&lt;/p&gt;&lt;p&gt;&lt;img src="/static-img/iYMz3PM0Broh--Y4WwRHAbG-55z3lX33sRGBZIfI6LgzN_pL7HcCSsT4lZRuvEVhq3WdK5GBN956EJdJCzF-ArCRE5wcs8zJACjo-NOyL0ASnbZWSf7hVh7_z7xLlFowiQl3Tuym4ED8Sg51w9M9rxDyNHSKmGOv1KtFkvkCHfYck_RN9JtGgas_5oNYPrPm.png"&gt;&lt;/p&gt;&lt;p&gt;</w:t>
      </w:r>
      <w:r>
        <w:rPr>
          <w:sz w:val="32"/>
          <w:szCs w:val="32"/>
        </w:rPr>
        <w:t>当阳光洒满大地，每个人都在寻找那份心灵上的凉爽。有些人选择遁入空调中逃避酷暑，而有些人则选择出游，在自然之中找到那份独有的宁静。在这个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里，我们是否也能找到属于自己的“凉爽”？是不是只有在别人的陪伴下，我们的心才能真正得到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每一天，珍惜每一次相遇</w:t>
      </w:r>
      <w:r>
        <w:rPr>
          <w:sz w:val="32"/>
          <w:szCs w:val="32"/>
        </w:rPr>
        <w:t>&lt;/p&gt;&lt;p&gt;&lt;img src="/static-img/LvQg3VEzEtpIbahkWZ5fa7G-55z3lX33sRGBZIfI6LgzN_pL7HcCSsT4lZRuvEVhq3WdK5GBN956EJdJCzF-ArCRE5wcs8zJACjo-NOyL0ASnbZWSf7hVh7_z7xLlFowiQl3Tuym4ED8Sg51w9M9rxDyNHSKmGOv1KtFkvkCHfYck_RN9JtGgas_5oNYPrPm.png"&gt;&lt;/p&gt;&lt;p&gt;</w:t>
      </w:r>
      <w:r>
        <w:rPr>
          <w:sz w:val="32"/>
          <w:szCs w:val="32"/>
        </w:rPr>
        <w:t>时间飞逝，每一个现在都是永远。那么，让我们把握住这段时光，不管是忙碌还是闲暇，都要尽情地去体验，用心去感受。因为只有当我们真真切切地活过这些瞬间，那些记忆才会成为我们生命中最宝贵的一部分。而有你的存在，就是我这一生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舞，享受生活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月，这个季节带给我们的不仅仅是高温，还有绿意盎然的大草原，以及蓝天白云下的清澈湖水。让我们抛开那些琐事，与大自然进行对话，用脚踏实地去感受到地球母亲的怀抱。在这样的氛围下，无论是漫步于山林之间，或是在海滩上追逐浪花，你我的存在，都成为了这片土地上最纯真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爱情、家庭，是我们最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最值得珍惜的是那些能够让你感到安心的人。当他们微笑着站在你的身旁，当他们用言语和行动证明他们对你的关爱时，你会发现，即使没有任何物质上的东西，也完全足够。你只需有一颗愿意倾听，一双愿意伸出援手的手，就已经拥有了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金钱或名利，只要有你，我就满足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俗世浮躁，我们常常被外界的声音所吸引，被功名利禄所驱动。但请记得，最终所有的一切，都不过是一场梦幻。一旦醒来，你会发现，没有什么比起拥有亲朋好友更为重要。那份深刻的情感连接，那份纯真的友谊，就是我们的精神家园。在这样一个充满挑战又充满希望的小小世界里，有你就是一切。我只需要你，就如同星辰一般璀璨，不再需要任何其他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热烈而又令人难忘的一个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吧！让它成为我们的纪念册，上面镌刻着无数个“有”的故事，让它们流传千古，为后代子孙留下一段段关于坚守与热爱的人生篇章。</w:t>
      </w:r>
      <w:r>
        <w:rPr>
          <w:sz w:val="32"/>
          <w:szCs w:val="32"/>
        </w:rPr>
        <w:t>&lt;/p&gt;&lt;p&gt;&lt;a href = "/doc/569559-</w:t>
      </w:r>
      <w:r>
        <w:rPr>
          <w:sz w:val="32"/>
          <w:szCs w:val="32"/>
        </w:rPr>
        <w:t>在这个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里有你我就足够</w:t>
      </w:r>
      <w:r>
        <w:rPr>
          <w:sz w:val="32"/>
          <w:szCs w:val="32"/>
        </w:rPr>
        <w:t>.doc" rel="alternate" download="569559-</w:t>
      </w:r>
      <w:r>
        <w:rPr>
          <w:sz w:val="32"/>
          <w:szCs w:val="32"/>
        </w:rPr>
        <w:t>在这个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里有你我就足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