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诗人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免费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&lt;/p&gt;&lt;p&gt;&lt;img src="/static-img/gqRKf1ydXVRfLbZS0iFmu60rzP8bQ7rm_a4vYP9EzedjqwRpYOjewz7LrIL93ooG.jpg"&gt;&lt;/p&gt;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已经成为一种流行文化，它不仅能够反映一个社会的现实，也能够激发人们的情感和思考。日本作为一个拥有悠久历史和独特文化的国家，其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也在不断地探索并推动这一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免费观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表演成为了一种普遍现象。这不仅为那些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感兴趣但经济条件有限的人提供了看门票表演的机会，也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提供了更多展示自己才能、提升个人品牌以及扩大粉丝基础的手段。</w:t>
      </w:r>
      <w:r>
        <w:rPr>
          <w:sz w:val="32"/>
          <w:szCs w:val="32"/>
        </w:rPr>
        <w:t>&lt;/p&gt;&lt;p&gt;&lt;img src="/static-img/1Rz1KnOwAvbfBHgtgIiV6K0rzP8bQ7rm_a4vYP9EzeeQ2v2DDHxXqefei49j8PpZ6etqPG-MY34LEud8CeFCCSL_RUxu1e04QS8uyOfSw-KtwFTqNM58ia8zWGWhj8AdLJpDuqoT-ILS_M7bACxplLY1c0jLEAppK-Zon0fjgfkzUHyQeSlJ_ZXFJVkznO9mdcVcbkFWi5H4thmWpzricQ.jpg"&gt;&lt;/p&gt;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：青山学院大学毕业生小野塚勇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野塚勇人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就读于青山学院大学时，他便开始了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活动。他以其深刻的情感表达、精准的地理知识，以及对社会问题的批判性分析而闻名。在他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上，有大量关于他如何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讲述城市故事以及面对日常生活挑战的小视频，这些内容吸引了众多观众。</w:t>
      </w:r>
      <w:r>
        <w:rPr>
          <w:sz w:val="32"/>
          <w:szCs w:val="32"/>
        </w:rPr>
        <w:t>&lt;/p&gt;&lt;p&gt;&lt;img src="/static-img/225RxQBAcAGGZ7vItvlnO60rzP8bQ7rm_a4vYP9EzeeQ2v2DDHxXqefei49j8PpZ6etqPG-MY34LEud8CeFCCSL_RUxu1e04QS8uyOfSw-KtwFTqNM58ia8zWGWhj8AdLJpDuqoT-ILS_M7bACxplLY1c0jLEAppK-Zon0fjgfkzUHyQeSlJ_ZXFJVkznO9mdcVcbkFWi5H4thmWpzricQ.jpg"&gt;&lt;/p&gt;&lt;p&gt;</w:t>
      </w:r>
      <w:r>
        <w:rPr>
          <w:sz w:val="32"/>
          <w:szCs w:val="32"/>
        </w:rPr>
        <w:t>《街头诗人》系列作品中的“无家可归者”一曲，是他对于这个问题的一个深入探讨。在这首歌中，小野塚勇人将自己的一次经历作为背景，将无家可归者的遭遇展现在听众前，这份真挚的情感让许多人的心被触动，从而成为了他最受欢迎的一首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野塚勇人的成功证明了，即使是来自普通家庭的小孩，如果有梦想和坚持，也能走向世界舞台。他的每一次自由公开表演，都吸引着越来越多的人参与进来，无论是在繁华都市还是偏远乡村，他都用自己的方式传递出正面的信息，同时也激励着更多的人去追求自己的梦想。</w:t>
      </w:r>
      <w:r>
        <w:rPr>
          <w:sz w:val="32"/>
          <w:szCs w:val="32"/>
        </w:rPr>
        <w:t>&lt;/p&gt;&lt;p&gt;&lt;img src="/static-img/Ju1RoecGtiZuSYn3k2en_60rzP8bQ7rm_a4vYP9EzeeQ2v2DDHxXqefei49j8PpZ6etqPG-MY34LEud8CeFCCSL_RUxu1e04QS8uyOfSw-KtwFTqNM58ia8zWGWhj8AdLJpDuqoT-ILS_M7bACxplLY1c0jLEAppK-Zon0fjgfkzUHyQeSlJ_ZXFJVkznO9mdcVcbkFWi5H4thmWpzricQ.jpg"&gt;&lt;/p&gt;&lt;p&gt;</w:t>
      </w:r>
      <w:r>
        <w:rPr>
          <w:sz w:val="32"/>
          <w:szCs w:val="32"/>
        </w:rPr>
        <w:t>除了小野塚勇人，还有其他几位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如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、小林克洋等，他们都以不同的风格和主题，为音乐界带来了新的活力。他们通过网络平台，不仅进行免费观看，而且还会举办现场演唱会，让粉丝亲身体验他们创作出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种互动性的艺术表现，不仅增强了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 xml:space="preserve">和观众之间的情感联系，也促进了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 xml:space="preserve">的个性化宣传策略，使得他们能够更好地与目标市场建立联系，从而提高自身在行业中的知名度和影响力。此外，由于这些活动往往涉及到社区服务或公益活动，因此这样的行为也得到了一定的社会认可，并且进一步巩固了 </w:t>
      </w:r>
      <w:r>
        <w:rPr>
          <w:sz w:val="32"/>
          <w:szCs w:val="32"/>
        </w:rPr>
        <w:t xml:space="preserve">rap </w:t>
      </w:r>
      <w:r>
        <w:rPr>
          <w:sz w:val="32"/>
          <w:szCs w:val="32"/>
        </w:rPr>
        <w:t>音乐在现代社会中的位置。</w:t>
      </w:r>
      <w:r>
        <w:rPr>
          <w:sz w:val="32"/>
          <w:szCs w:val="32"/>
        </w:rPr>
        <w:t>&lt;/p&gt;&lt;p&gt;&lt;img src="/static-img/GEwrilpPNSE2jWyctf7W2q0rzP8bQ7rm_a4vYP9EzeeQ2v2DDHxXqefei49j8PpZ6etqPG-MY34LEud8CeFCCSL_RUxu1e04QS8uyOfSw-KtwFTqNM58ia8zWGWhj8AdLJpDuqoT-ILS_M7bACxplLY1c0jLEAppK-Zon0fjgfkzUHyQeSlJ_ZXFJVkznO9mdcVcbkFWi5H4thmWpzric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随着科技手段的发展，尤其是社交媒体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 xml:space="preserve">等的大规模使用，使得任何一个人都可以实现从零到英雄，而对于那些热衷于 </w:t>
      </w:r>
      <w:r>
        <w:rPr>
          <w:sz w:val="32"/>
          <w:szCs w:val="32"/>
        </w:rPr>
        <w:t xml:space="preserve">rap </w:t>
      </w:r>
      <w:r>
        <w:rPr>
          <w:sz w:val="32"/>
          <w:szCs w:val="32"/>
        </w:rPr>
        <w:t xml:space="preserve">音乐或者想要了解当代 </w:t>
      </w:r>
      <w:r>
        <w:rPr>
          <w:sz w:val="32"/>
          <w:szCs w:val="32"/>
        </w:rPr>
        <w:t xml:space="preserve">Japan </w:t>
      </w:r>
      <w:r>
        <w:rPr>
          <w:sz w:val="32"/>
          <w:szCs w:val="32"/>
        </w:rPr>
        <w:t xml:space="preserve">语言文化的人来说，可以通过免费观看这些顶尖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 xml:space="preserve">的节目来享受到此类节目的魅力。这是一个双赢的情况，对于爱好者来说可以更加便捷地接触到他们喜爱的事物，对于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来说则是一个提升个人品牌、扩大影响力的绝佳机会。</w:t>
      </w:r>
      <w:r>
        <w:rPr>
          <w:sz w:val="32"/>
          <w:szCs w:val="32"/>
        </w:rPr>
        <w:t>&lt;/p&gt;&lt;p&gt;&lt;a href = "/doc/569494-</w:t>
      </w:r>
      <w:r>
        <w:rPr>
          <w:sz w:val="32"/>
          <w:szCs w:val="32"/>
        </w:rPr>
        <w:t>街头诗人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音乐盛宴</w:t>
      </w:r>
      <w:r>
        <w:rPr>
          <w:sz w:val="32"/>
          <w:szCs w:val="32"/>
        </w:rPr>
        <w:t>.doc" rel="alternate" download="569494-</w:t>
      </w:r>
      <w:r>
        <w:rPr>
          <w:sz w:val="32"/>
          <w:szCs w:val="32"/>
        </w:rPr>
        <w:t>街头诗人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