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在车里好会夹安全座椅的正确使用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你在车里好会夹：安全座椅的正确使用方法</w:t>
      </w:r>
      <w:r>
        <w:rPr>
          <w:sz w:val="32"/>
          <w:szCs w:val="32"/>
        </w:rPr>
        <w:t>&lt;/p&gt;&lt;p&gt;&lt;img src="/static-img/eoC5y1LAFOZzuknVfxL3d6DdBPoTAv1zQ_x6AxyvjPBmKyN2zB47cY4ItZ1AR-fk.jpg"&gt;&lt;/p&gt;&lt;p&gt;</w:t>
      </w:r>
      <w:r>
        <w:rPr>
          <w:sz w:val="32"/>
          <w:szCs w:val="32"/>
        </w:rPr>
        <w:t>为什么安全座椅至关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出生后，家长首先要解决的一个问题就是如何将他们安置到汽车中去。为了确保孩子的安全，必须选择合适的儿童座椅，并且正确地安装和使用它。这一过程可能看起来简单，但实际上需要遵循一系列复杂的步骤。如果不小心，就可能导致不可预见的风险。</w:t>
      </w:r>
      <w:r>
        <w:rPr>
          <w:sz w:val="32"/>
          <w:szCs w:val="32"/>
        </w:rPr>
        <w:t>&lt;/p&gt;&lt;p&gt;&lt;img src="/static-img/Wt6q3YBdmYxkA3KjqEZ_2aDdBPoTAv1zQ_x6AxyvjPBA_-PUaIveKvcES7poPdE0ASLtVBKQtb4IVRoxaYxViHuI6vtKDUbhqCsmxt-Ft2g6q5-81E_gQe8KEUqX16Xk5DE9zx06iGcC1_19ulAa8z4h2HZWE-h1xeKtfRDTsHHfx-Wvx-8YOk1kPEynl1_t.jpg"&gt;&lt;/p&gt;&lt;p&gt;</w:t>
      </w:r>
      <w:r>
        <w:rPr>
          <w:sz w:val="32"/>
          <w:szCs w:val="32"/>
        </w:rPr>
        <w:t>怎样选择一个合适的儿童座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购买儿童座椅之前，你应该考虑你的孩子年龄和体重，以及他们目前所处阶段对安全性的需求。一般来说，婴幼儿从出生开始应使用婴儿车或婴兒固定带，然后随着他们长大而转换到其他类型如坐式高级型号或转换型号等。当选择时，一定要注意产品质量、舒适性以及是否符合国家相关标准。</w:t>
      </w:r>
      <w:r>
        <w:rPr>
          <w:sz w:val="32"/>
          <w:szCs w:val="32"/>
        </w:rPr>
        <w:t>&lt;/p&gt;&lt;p&gt;&lt;img src="/static-img/re01OXZ1zl_zFKB2v64FvqDdBPoTAv1zQ_x6AxyvjPBA_-PUaIveKvcES7poPdE0ASLtVBKQtb4IVRoxaYxViHuI6vtKDUbhqCsmxt-Ft2g6q5-81E_gQe8KEUqX16Xk5DE9zx06iGcC1_19ulAa8z4h2HZWE-h1xeKtfRDTsHHfx-Wvx-8YOk1kPEynl1_t.jpg"&gt;&lt;/p&gt;&lt;p&gt;</w:t>
      </w:r>
      <w:r>
        <w:rPr>
          <w:sz w:val="32"/>
          <w:szCs w:val="32"/>
        </w:rPr>
        <w:t>其次，要检查产品包装上的标识，确保该品牌已获得必要认证，如</w:t>
      </w:r>
      <w:r>
        <w:rPr>
          <w:sz w:val="32"/>
          <w:szCs w:val="32"/>
        </w:rPr>
        <w:t>ECE R44/04</w:t>
      </w:r>
      <w:r>
        <w:rPr>
          <w:sz w:val="32"/>
          <w:szCs w:val="32"/>
        </w:rPr>
        <w:t>（欧洲）或</w:t>
      </w:r>
      <w:r>
        <w:rPr>
          <w:sz w:val="32"/>
          <w:szCs w:val="32"/>
        </w:rPr>
        <w:t>FMVSS 213</w:t>
      </w:r>
      <w:r>
        <w:rPr>
          <w:sz w:val="32"/>
          <w:szCs w:val="32"/>
        </w:rPr>
        <w:t>（美国）。同时，不要忽视价格因素，因为最便宜并不一定是最好的。你还应该阅读用户评论，以了解他人的真实体验，这有助于做出更明智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年龄段需要不同的类型，所以请务必根据你的宝贝来选购合适款式。记住，每个阶段都有特定的规则和建议来确保您的孩子得到最佳保护。在这个过程中，请不要犹豫寻求专业意见，比如向销售员咨询或者参考官方网站上的指导信息。</w:t>
      </w:r>
      <w:r>
        <w:rPr>
          <w:sz w:val="32"/>
          <w:szCs w:val="32"/>
        </w:rPr>
        <w:t>&lt;/p&gt;&lt;p&gt;&lt;img src="/static-img/pY69UzusZFNEc-9MBA9P1aDdBPoTAv1zQ_x6AxyvjPBA_-PUaIveKvcES7poPdE0ASLtVBKQtb4IVRoxaYxViHuI6vtKDUbhqCsmxt-Ft2g6q5-81E_gQe8KEUqX16Xk5DE9zx06iGcC1_19ulAa8z4h2HZWE-h1xeKtfRDTsHHfx-Wvx-8YOk1kPEynl1_t.jpg"&gt;&lt;/p&gt;&lt;p&gt;</w:t>
      </w:r>
      <w:r>
        <w:rPr>
          <w:sz w:val="32"/>
          <w:szCs w:val="32"/>
        </w:rPr>
        <w:t>如何正确安装儿童座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就进入了关键环节——如何把这些精良工具安置到汽车内。这一步非常重要，因为如果没有妥善安装，那么即使是最优秀的地面也无法提供足够保护。一旦确定了位置，将车辆停稳并打开紧急刹车。</w:t>
      </w:r>
      <w:r>
        <w:rPr>
          <w:sz w:val="32"/>
          <w:szCs w:val="32"/>
        </w:rPr>
        <w:t>&lt;/p&gt;&lt;p&gt;&lt;img src="/static-img/JOHkydFkyD24KVpL8fa5DaDdBPoTAv1zQ_x6AxyvjPBA_-PUaIveKvcES7poPdE0ASLtVBKQtb4IVRoxaYxViHuI6vtKDUbhqCsmxt-Ft2g6q5-81E_gQe8KEUqX16Xk5DE9zx06iGcC1_19ulAa8z4h2HZWE-h1xeKtfRDTsHHfx-Wvx-8YOk1kPEynl1_t.jpg"&gt;&lt;/p&gt;&lt;p&gt;</w:t>
      </w:r>
      <w:r>
        <w:rPr>
          <w:sz w:val="32"/>
          <w:szCs w:val="32"/>
        </w:rPr>
        <w:t>根据制造商提供的手册进行操作，并遵循所有说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反向锁定手柄固定前排头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认副驾驶侧门窗帘完全关闭以防止空气流动影响吸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您拥有可调节方向盘，您可以将其调整为最大距离，以给予充分空间放置坐垫及绑定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模型，可以通过滑轨轻触并拉伸绑定带，使其牢固地连接在孩童背部与肩膀之间，同时保持额头至少</w:t>
      </w:r>
      <w:r>
        <w:rPr>
          <w:sz w:val="32"/>
          <w:szCs w:val="32"/>
        </w:rPr>
        <w:t>1</w:t>
      </w:r>
      <w:r>
        <w:rPr>
          <w:sz w:val="32"/>
          <w:szCs w:val="32"/>
        </w:rPr>
        <w:t>英寸以上对于正面碰撞的情况下；对于转换型，则需调整绑定带至更大的尺寸以匹配年满</w:t>
      </w:r>
      <w:r>
        <w:rPr>
          <w:sz w:val="32"/>
          <w:szCs w:val="32"/>
        </w:rPr>
        <w:t>40</w:t>
      </w:r>
      <w:r>
        <w:rPr>
          <w:sz w:val="32"/>
          <w:szCs w:val="32"/>
        </w:rPr>
        <w:t>磅及以上的小朋友身体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验证所有连接点是否牢固，无松动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省略日常检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安装完成后似乎一切顺利，但这只是故事的一部分。每天乘坐前，都必须对已经安装好的驾驶者进行一次快速检查。此外，当天气变暖时，还需要特别注意避免阳光直射造成过热现象。如果发现任何异常，如紧急刹车板松动、绳索磨损、扶手破裂等，都应当立即停止使用并联系制造商寻求帮助或者更换新品。在高速行驶时，最危险的事情之一就是忘记了准备好自己的小家庭成员们，因此始终保持警觉很重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宝宝你在车里好会夹！但细节决定成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用一个高质量、恰当大小和设计用于当前年龄段的小朋友们位于自动控制系统中的“引擎”是一个挑战，它要求我们既要理解又要执行正确步骤。但只要我们愿意投入时间学习并应用知识，即使初学者也能成为专家，让我们的爱人享受平安之旅。所以，让我们一起努力，为我们的未来构建坚实基础吧！</w:t>
      </w:r>
      <w:r>
        <w:rPr>
          <w:sz w:val="32"/>
          <w:szCs w:val="32"/>
        </w:rPr>
        <w:t>&lt;/p&gt;&lt;p&gt;&lt;a href = "/doc/569414-</w:t>
      </w:r>
      <w:r>
        <w:rPr>
          <w:sz w:val="32"/>
          <w:szCs w:val="32"/>
        </w:rPr>
        <w:t>宝宝你在车里好会夹安全座椅的正确使用方法</w:t>
      </w:r>
      <w:r>
        <w:rPr>
          <w:sz w:val="32"/>
          <w:szCs w:val="32"/>
        </w:rPr>
        <w:t>.doc" rel="alternate" download="569414-</w:t>
      </w:r>
      <w:r>
        <w:rPr>
          <w:sz w:val="32"/>
          <w:szCs w:val="32"/>
        </w:rPr>
        <w:t>宝宝你在车里好会夹安全座椅的正确使用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